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4 от  24 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/>
        <w:b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u w:val="single"/>
              </w:rPr>
              <w:t>90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 признании утратившим силу постановления администрации сельского поселения Куть –Ях от 07.05.2019 № 74 «О внесении изменений в постановление администрации сельского поселения Куть-Ях от 08.11.2018 № 204 «Об утверждении муниципальной программы </w:t>
      </w:r>
      <w:r>
        <w:rPr>
          <w:sz w:val="18"/>
          <w:szCs w:val="18"/>
        </w:rPr>
        <w:t xml:space="preserve">«Развитие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ельское поселение Куть-Ях на 2019-2025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18"/>
          <w:szCs w:val="18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18"/>
          <w:szCs w:val="18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изнать утратившим силу постановление администрации сельского поселения Куть –Ях от 07.05.2019 № 74 «О внесении изменений в постановление администрации сельского поселения Куть-Ях от 08.11.2018 № 204 «Об утверждении муниципальной программы «Развитие муниципальной службы в муниципальном образовании сельское поселение Куть-Ях на 2019-2025 годы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 вступает в силу после его официального опубликования (обнародовани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  <w:bookmarkStart w:id="0" w:name="RANGE!A1%3AH16"/>
      <w:bookmarkEnd w:id="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u w:val="single"/>
              </w:rPr>
              <w:t>91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 внесении изменений в постановление администрации сельского поселения Куть-Ях от 08.11.2018 № 204 «Об утверждении муниципальной программы </w:t>
      </w:r>
      <w:r>
        <w:rPr>
          <w:sz w:val="18"/>
          <w:szCs w:val="18"/>
        </w:rPr>
        <w:t xml:space="preserve">«Развитие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ельское поселение Куть-Ях на 2019-2025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18"/>
          <w:szCs w:val="18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18"/>
          <w:szCs w:val="18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Внести в постановление администрации сельского поселения Куть-Ях от 08.11.2018 № 204 «Об утверждении муниципальной программы «Развитие муниципальной службы в муниципальном образовании сельское поселение Куть-Ях на 2019-2025 годы» (далее - 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1. приложение к Постановлению изложить в новой редакции </w:t>
      </w:r>
      <w:r>
        <w:rPr>
          <w:sz w:val="18"/>
          <w:szCs w:val="1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.03.2019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  <w:br/>
              <w:t>от 24.05.2019 № 91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5527"/>
      </w:tblGrid>
      <w:tr>
        <w:trPr>
          <w:trHeight w:val="7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сельское поселение Куть-Ях на 2019-2025 год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утверждения муниципальной программы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ельского поселения Куть-Ях от 08.11.2018 № 204 «Об утверждении муниципальной программы «Развитие муниципальной службы в муниципальном образовании сельское поселение Куть-Ях на 2019-2025 годы»»</w:t>
            </w:r>
          </w:p>
        </w:tc>
      </w:tr>
      <w:tr>
        <w:trPr>
          <w:trHeight w:val="5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здание социально - экономических условий развития муниципальной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ци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 муниципального образован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ьское поселение Куть-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, способствующих повышению результативности и эффективности муниципальной службы в муниципальном образовании сельское поселение Куть-Ях, в том числе предупреждение коррупции, выявление </w:t>
              <w:br/>
              <w:t>и урегулирование конфликта интере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хранение доли 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сельское поселение Куть-Ях ежегодно на уровне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Увеличение доли должностей, по которым </w:t>
              <w:br/>
              <w:t>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с 50 % до 100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сполнение плана мероприятий направленных на качественное формирование кадрового состава и организации муниципальной службы ежегодно на уровне 100%.</w:t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</w:tr>
      <w:tr>
        <w:trPr>
          <w:trHeight w:val="8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272,5 тыс. рублей, в том числе: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2,5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30,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– 0,0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– 0,0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– 62,5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62,5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– 210,0 тыс. рублей, в том числе: 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30,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– 0,0 тыс. рублей: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ind w:left="0" w:firstLine="1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spacing w:before="0" w:after="200"/>
              <w:ind w:left="0" w:firstLine="141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1. Характеристика текущего состояния р</w:t>
      </w:r>
      <w:r>
        <w:rPr>
          <w:sz w:val="18"/>
          <w:szCs w:val="18"/>
        </w:rPr>
        <w:t>азвития муниципальной службы в муниципальном образовании сельское поселение Куть-Я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дним из определяющих факторов, способных обеспечить социально-экономическое развитие муниципального образования сельское поселение Куть-Ях, является наличие кадрового потенциала, эффективное стимулирование административно-управленческого персонала.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В муниципальном образовании сельское поселение Куть-Ях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рамках реализации предыдущих программ развития муниципальной службы в муниципальном образовании сельское поселение Куть-Ях был осуществлен комплекс мероприятий, направленных на создание и совершенствование нормативной правовой базы муниципального образования сельское поселение Куть-Ях, формирование высокопрофессионального кадрового состава муниципальных служащих. Однако развитие федерального законодательства в области муниципальной службы и противодействия коррупции диктует необходимость постоянного совершенствования нормативной правовой базы муниципального образования сельское поселение Куть-Ях в части, касающейся внесения изменений в действующие нормативные правовые акты, и принятия нов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униципальная служба основана на профессионализме и высокой квалификации муниципальных служащих, которые, выполняя управленческие функции, выступают представителями власти, действуют в интересах государства и общества, способны в современных условиях использовать в работе эффективные технологии муниципального управления. От качества подготовки и компетентности муниципальных служащих во многом зависит профессионализм всей муниципальной службы, ее авторитет в обществе. Поэтому для успешного выполнения задач, возложенных на органы местного самоуправления, необходим организованный и целенаправленный процесс овладения и постоянного совершенствования профессиональных знаний, умений и навы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дной из проблем, представляющих угрозу национальной безопасности, является коррупция. Президент и Правительство Российской Федерации определяют борьбу с ней как задачу государственного масштаба, в связи с этим главам муниципальных образований рекомендовано обеспечить: ежегодное повышение квалификации муниципальных служащих, в должностные обязанности которых входит участие в противодействии коррупции;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2. Цели, задачи и показатели их дости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оздание социально - экономических условий развития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профессиональной компетен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 муниципального образования</w:t>
      </w:r>
      <w:r>
        <w:rPr>
          <w:color w:val="000000"/>
          <w:sz w:val="18"/>
          <w:szCs w:val="18"/>
          <w:shd w:fill="FFFFFF" w:val="clear"/>
        </w:rPr>
        <w:t xml:space="preserve"> сельское поселение Куть-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</w:tabs>
        <w:ind w:left="0" w:firstLine="709"/>
        <w:jc w:val="both"/>
        <w:rPr/>
      </w:pPr>
      <w:r>
        <w:rPr>
          <w:sz w:val="18"/>
          <w:szCs w:val="18"/>
        </w:rPr>
        <w:t>Обеспечение мер, способствующих повышению результативности и эффективности муниципальной службы в муниципальном образовании сельское поселение Куть-Ях, в том числе предупреждение коррупции, выявление и урегулирование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езерва управленческих кад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левые показател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18"/>
          <w:szCs w:val="18"/>
        </w:rPr>
        <w:t>Сохранение доли 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сельское поселение Куть-Ях ежегодно на уровне 10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18"/>
          <w:szCs w:val="18"/>
        </w:rPr>
        <w:t>Увеличение доли должностей, по которым 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с 50 % до 100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18"/>
          <w:szCs w:val="18"/>
        </w:rPr>
        <w:t>Исполнение плана мероприятий направленных на качественное формирование кадрового состава и организации муниципальной службы ежегодно на уровне 100%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18"/>
          <w:szCs w:val="18"/>
        </w:rPr>
        <w:t xml:space="preserve">Раздел 3. </w:t>
      </w:r>
      <w:r>
        <w:rPr>
          <w:sz w:val="18"/>
          <w:szCs w:val="18"/>
        </w:rPr>
        <w:t xml:space="preserve">Характеристика </w:t>
      </w:r>
      <w:r>
        <w:rPr>
          <w:bCs/>
          <w:sz w:val="18"/>
          <w:szCs w:val="18"/>
        </w:rPr>
        <w:t>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026" w:leader="none"/>
        </w:tabs>
        <w:jc w:val="both"/>
        <w:rPr/>
      </w:pPr>
      <w:r>
        <w:rPr>
          <w:sz w:val="18"/>
          <w:szCs w:val="18"/>
        </w:rPr>
        <w:t>Организация повышения профессионального уровня 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 муниципального образования, путем организации их обучения по программам дополнительного профессионального образования. Формирование резервов управленческих кадров в муниципальном образовании сельское поселение Куть-Ях. Дополнительное профессиональное образование 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, а также лиц, включенных в резерв управленческих кадров включает в себя проведение курсов повышения квалификации с отрывом или без отрыва (дистанционно с применением современных образовательных технологий) от муниципальной службы. Обучение лиц, включенных в резерв управленческих кадров, осуществляется на основании индивидуальных планов подготовки лиц, включенных в резерв управленческих кадров, с учетом потребности в развитие их управленческих компетенций. Проведение мониторинга о ходе реализации мероприятий в органах местного самоуправления муниципального образования сельское поселение Куть-Ях по противодействию коррупции включает в себя направл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18"/>
          <w:szCs w:val="18"/>
        </w:rPr>
      </w:pPr>
      <w:r>
        <w:rPr>
          <w:sz w:val="18"/>
          <w:szCs w:val="18"/>
        </w:rPr>
        <w:t>- разработка и принятие муниципальных правовых актов, внесение в них изменений, в связи с изменениями законодательства о муниципальной службе и противодействии коррупции, в соответствии с ежегодными планами работ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4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Куть-Ях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поселения (по оргработе) в течение всего срока реализации программы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учает предложения высших учебных заведений по повышению квалифик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изучает локальные нормативные правовые акты, принятые по вопросам повышения квалификации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готовит проекты локальных нормативных правовых актов по вопросам 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color w:val="000000"/>
          <w:sz w:val="18"/>
          <w:szCs w:val="18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sz w:val="18"/>
          <w:szCs w:val="18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03" w:right="709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tbl>
      <w:tblPr>
        <w:tblW w:w="153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6"/>
        <w:gridCol w:w="139"/>
        <w:gridCol w:w="1532"/>
        <w:gridCol w:w="960"/>
        <w:gridCol w:w="960"/>
        <w:gridCol w:w="960"/>
        <w:gridCol w:w="1255"/>
        <w:gridCol w:w="1560"/>
        <w:gridCol w:w="1778"/>
        <w:gridCol w:w="1276"/>
        <w:gridCol w:w="1301"/>
      </w:tblGrid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 1</w:t>
            </w:r>
          </w:p>
        </w:tc>
      </w:tr>
      <w:tr>
        <w:trPr>
          <w:trHeight w:val="930" w:hRule="atLeast"/>
        </w:trPr>
        <w:tc>
          <w:tcPr>
            <w:tcW w:w="153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муниципальном образовании сельское поселение Куть-Ях на 2019-2025 год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6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на начало реализации муниципальной программы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ы 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9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ли лиц, замещающих муниципальные должности,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сельское поселение Куть-Ях ежегодно на уровне 100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должностей, по которым 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 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плана мероприятий направленных на качественное формирование кадрового состава и организации муниципальной службы ежегодно на уровне 100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shd w:fill="FFFFFF" w:val="clea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2"/>
        <w:gridCol w:w="1722"/>
        <w:gridCol w:w="2614"/>
        <w:gridCol w:w="1028"/>
        <w:gridCol w:w="918"/>
        <w:gridCol w:w="1030"/>
        <w:gridCol w:w="992"/>
        <w:gridCol w:w="1134"/>
        <w:gridCol w:w="992"/>
        <w:gridCol w:w="1134"/>
        <w:gridCol w:w="1276"/>
      </w:tblGrid>
      <w:tr>
        <w:trPr>
          <w:trHeight w:val="93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соисполнитель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, тыс. руб. , в т.ч. по годам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,  участие в семинарах, конференциях, формирование резервов управленческих кадр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Куть-Ях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89345" cy="1721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5.55pt;mso-wrap-distance-left:9pt;mso-wrap-distance-right:9pt;mso-wrap-distance-top:0pt;mso-wrap-distance-bottom:0pt;margin-top:9.95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1"/>
      <w:type w:val="nextPage"/>
      <w:pgSz w:orient="landscape" w:w="16838" w:h="11906"/>
      <w:pgMar w:left="992" w:right="42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5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5:28:00Z</dcterms:modified>
  <cp:revision>3</cp:revision>
  <dc:subject/>
  <dc:title/>
</cp:coreProperties>
</file>