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25 от  31  мая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/>
        <w:b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9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6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оложения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 согласно приложению  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sz w:val="18"/>
          <w:szCs w:val="18"/>
        </w:rPr>
        <w:t xml:space="preserve">2. Настоящие постановление подлежит официальному опубликованию </w:t>
      </w:r>
      <w:r>
        <w:rPr>
          <w:bCs/>
          <w:sz w:val="18"/>
          <w:szCs w:val="18"/>
        </w:rPr>
        <w:t xml:space="preserve">(обнародования) </w:t>
      </w:r>
      <w:r>
        <w:rPr>
          <w:sz w:val="18"/>
          <w:szCs w:val="18"/>
        </w:rPr>
        <w:t>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 и  распространяется на правоотношения, возникшие с 30.12.2018 года.</w:t>
      </w:r>
    </w:p>
    <w:p>
      <w:pPr>
        <w:pStyle w:val="Style31"/>
        <w:tabs>
          <w:tab w:val="clear" w:pos="709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выполнением постановления возложить на заместителя главы поселения З.Х.Бунину.</w:t>
      </w:r>
    </w:p>
    <w:p>
      <w:pPr>
        <w:pStyle w:val="Style32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rPr/>
      </w:pPr>
      <w:r>
        <w:rPr/>
        <w:t>Глава поселения</w:t>
        <w:tab/>
        <w:tab/>
        <w:tab/>
        <w:tab/>
        <w:tab/>
        <w:tab/>
        <w:tab/>
        <w:tab/>
        <w:t>Л.В. Жильц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администрации сельского поселения Куть –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1.05.2019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татья 1. Общие положения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(далее - Положение), разработано 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татья 2. Выявление и учет мнения собственников помещений в многоквартирных домах о создании парковок общего пользования, а также установление границ элемента планировочной структур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ется администрацией сельского поселения Куть-Ях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Выявление и учет мнения собственников помещений в многоквартирных домах о создании парковок общего пользования, а также об установлении границ элемента планировочной структуры осуществляется в виде опроса собственников помещений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В опросе граждан имеют право участвовать жители города, достигшие 18 лет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Порядок назначения, проведения и подведения итогов опроса граждан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опрос граждан назначается администрацией сельского поселения Куть -Ях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не позднее чем за пять дней до дня проведения опроса администрация сельского поселения Куть -Ях извещает граждан о данной возможности путем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мещения соответствующих объявлений на официальном сайте органов местного самоуправления сельского поселения Куть-Ях https://admkut-jah.ru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убликования соответствующих объявлений в  бюллетене «Куть-Яхский вестник»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мещения соответствующих объявлений на информационных стендах в помещениях администрации сельского поселения Куть-Ях и уличных информационных тумбах администрации сельского поселения Куть -Ях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мещения соответствующего сообщения в помещениях многоквартирных домов и доступного для всех собственников помещений (информационные доски у входных дверей в подъезды домов)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ными доступными способам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в объявлениях указываются анкета и/или ссылка на анкету, размещенную на официальном сайте органов местного самоуправления сельского поселения Куть-Ях https://admkut-jah.ru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дрес территории, в отношении которой принято решение о создании парковок общего пользования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амилия, имя, отчество голосующего, адрес его проживания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значение и вместительность (количество машино-мест) парковки общего пользования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ановленные границы элемента планировочной структуры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аши предложения и пожела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опрос длится в течение 30 календарных дней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подведение итогов голосования осуществляется администрацией сельского поселения Куть-Ях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итоги голосования размещаются всеми возможными путями, указанными в пункте 2 части 7 настоящей стать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) по результатам голосования администрацией сельского поселения Куть -Ях принимаются соответствующие действия по созданию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9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autoSpaceDE w:val="false"/>
        <w:ind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 внесении изменений в постановление администрации сельского поселения Куть –Ях от 04.09.2018 № 178 « Об установлении стоимости услуг, предоставляемых согласно гарантированному перечню услуг по погребению»                                                                        (в ред. от 10.12.2018 № 217, от 22.02.2019 № 21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2.01.1996 8-ФЗ «О погребении и похоронном деле», постановлением администрации сельского поселения Куть-Ях от 04.09.2018 № 175 «Об утверждении Положения об организации ритуальных услуг и содержании мест захоронения на территории муниципального образования сельское  поселение Куть-Ях», Уставом сельского поселения Куть-Ях                 </w:t>
      </w:r>
      <w:r>
        <w:rPr>
          <w:rFonts w:eastAsia="Calibri"/>
          <w:bCs/>
          <w:sz w:val="18"/>
          <w:szCs w:val="18"/>
          <w:lang w:eastAsia="en-US"/>
        </w:rPr>
        <w:t>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1. В</w:t>
      </w:r>
      <w:r>
        <w:rPr>
          <w:rFonts w:eastAsia="Calibri"/>
          <w:bCs/>
          <w:sz w:val="18"/>
          <w:szCs w:val="18"/>
          <w:lang w:eastAsia="en-US"/>
        </w:rPr>
        <w:t>нести в постановление администрации сельского поселения Куть-Ях от 04.09.2018 № 178 «Об установлении стоимости услуг, предоставляемых согласно гарантированному перечню услуг по погребению»</w:t>
      </w:r>
      <w:r>
        <w:rPr>
          <w:bCs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(в ред. от 10.12.2018 № 217, от 22.02.2019 № 21)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 xml:space="preserve">1.1. </w:t>
      </w:r>
      <w:r>
        <w:rPr>
          <w:rFonts w:eastAsia="Calibri"/>
          <w:sz w:val="18"/>
          <w:szCs w:val="18"/>
          <w:lang w:eastAsia="en-US"/>
        </w:rPr>
        <w:t>приложение 1 к Постановлению изложить в новой редакции согласно приложению 1 к 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2. приложение 2 к Постановлению изложить в новой редакции согласно приложению 2 к 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Настоящее постановл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>4. Контроль за выполнением постановления возложить на заместителя главы поселения З.Х.Бунину.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а поселения                    </w:t>
        <w:tab/>
        <w:tab/>
        <w:tab/>
        <w:tab/>
        <w:tab/>
        <w:t>Л.В. Жильцов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ложение 1  к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31.05.2019 № 97</w:t>
            </w:r>
          </w:p>
        </w:tc>
      </w:tr>
    </w:tbl>
    <w:p>
      <w:pPr>
        <w:pStyle w:val="Normal"/>
        <w:autoSpaceDE w:val="false"/>
        <w:ind w:right="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bookmarkStart w:id="0" w:name="Par42"/>
      <w:bookmarkStart w:id="1" w:name="Par42"/>
      <w:bookmarkEnd w:id="1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1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8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2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920,00</w:t>
            </w:r>
          </w:p>
        </w:tc>
      </w:tr>
    </w:tbl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ложение  2  к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31.05.2019 № 97 </w:t>
            </w:r>
          </w:p>
        </w:tc>
      </w:tr>
    </w:tbl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291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1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8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2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920,00</w:t>
            </w:r>
          </w:p>
        </w:tc>
      </w:tr>
    </w:tbl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6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9T03:38:00Z</dcterms:modified>
  <cp:revision>3</cp:revision>
  <dc:subject/>
  <dc:title/>
</cp:coreProperties>
</file>