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29 от  28  мая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ОСТАНОВЛЕНИЕ</w:t>
      </w:r>
    </w:p>
    <w:p>
      <w:pPr>
        <w:pStyle w:val="ConsPlus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136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сельского поселения Куть-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целью приведения Устава сельского поселения Куть-Ях в соответствие 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учитывая результаты публичных слушаний от «07» мая 2019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) следующие измене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1. Дополнить статьей 7.1. следующего содержания: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ab/>
        <w:t>«</w:t>
      </w:r>
      <w:r>
        <w:rPr>
          <w:b/>
          <w:sz w:val="18"/>
          <w:szCs w:val="18"/>
        </w:rPr>
        <w:t>Статья 7.1. Сход гражда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ab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2. дополнить статьей 14.1. следующего содержания: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14.1. Староста сельского населенного пунк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Старостой сельского населенного пункта не может быть назначено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имеющее непогашенную или неснятую судим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Срок полномочий старосты сельского населенного пункта устанавливается два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осуществляет иные полномочия и права, предусмотренные настоящим уставом в соответствии с закон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Гарантии деятельности и иные вопросы статуса старосты сельского населенного пункта устанавливаются настоящим уставом в соответствии с законом Ханты-Мансийского автономного округа - Югры.»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Настоящее решение вступает в силу после его официального опубликова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8» мая 2019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8» мая 2019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0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9T03:39:00Z</dcterms:modified>
  <cp:revision>3</cp:revision>
  <dc:subject/>
  <dc:title/>
</cp:coreProperties>
</file>