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7 от  01 октября 2019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26035</wp:posOffset>
            </wp:positionV>
            <wp:extent cx="601345" cy="75184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</w:t>
      </w:r>
      <w:r>
        <w:rPr>
          <w:b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</w:t>
      </w:r>
      <w:r>
        <w:rPr>
          <w:b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 xml:space="preserve"> </w:t>
      </w: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171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б основных направлениях бюджетной политики и основных </w:t>
        <w:br/>
        <w:t xml:space="preserve">направлениях налоговой политики </w:t>
      </w:r>
      <w:r>
        <w:rPr>
          <w:bCs/>
          <w:sz w:val="26"/>
          <w:szCs w:val="26"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 2020 год и на плановый период 2021 и 2022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rFonts w:eastAsia="TimesNewRomanPSMT;Arial Unicode MS"/>
          <w:sz w:val="26"/>
          <w:szCs w:val="26"/>
        </w:rPr>
        <w:tab/>
        <w:t xml:space="preserve">В соответствии </w:t>
      </w:r>
      <w:r>
        <w:rPr>
          <w:sz w:val="26"/>
          <w:szCs w:val="26"/>
        </w:rPr>
        <w:t xml:space="preserve">со статьей 172 Бюджетного кодекса Российской Федерации, постановлением администрации сельского поселения Куть-Ях от 09.11.2016 № 175 </w:t>
        <w:br/>
      </w:r>
      <w:r>
        <w:rPr>
          <w:rFonts w:eastAsia="TimesNewRomanPSMT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етом протокола заседания бюджетной комиссии по формированию проекта бюджета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>, п о с т а н о в л я ю: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новные направления налоговой политики </w:t>
      </w:r>
      <w:r>
        <w:rPr>
          <w:bCs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20 год и на плановый период 2021 и 2022 годов согласно приложению № 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новные направления бюджетной политики </w:t>
      </w:r>
      <w:r>
        <w:rPr>
          <w:bCs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20 год и на плановый период 2021 и 2022 годов согласно приложению №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1" w:hanging="0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1" w:hanging="0"/>
        <w:jc w:val="both"/>
        <w:rPr>
          <w:sz w:val="26"/>
          <w:szCs w:val="22"/>
        </w:rPr>
      </w:pPr>
      <w:r>
        <w:rPr>
          <w:sz w:val="26"/>
          <w:szCs w:val="22"/>
        </w:rPr>
        <w:t>Глава поселения</w:t>
        <w:tab/>
        <w:tab/>
        <w:t>Л.В.Жильцов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1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1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1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1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 30.09.2019     № 17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НАПРАВЛЕНИЯ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налоговой политики сельского поселения Куть-Ях </w:t>
      </w:r>
      <w:r>
        <w:rPr>
          <w:sz w:val="26"/>
          <w:szCs w:val="26"/>
        </w:rPr>
        <w:t xml:space="preserve">на 2020 год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 на плановый период 2021 и 2022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сновные направления </w:t>
      </w:r>
      <w:r>
        <w:rPr>
          <w:rFonts w:eastAsia="TimesNewRomanPSMT;Arial Unicode MS"/>
          <w:sz w:val="26"/>
          <w:szCs w:val="26"/>
        </w:rPr>
        <w:t xml:space="preserve">налоговой политики </w:t>
      </w:r>
      <w:r>
        <w:rPr>
          <w:sz w:val="26"/>
          <w:szCs w:val="26"/>
        </w:rPr>
        <w:t xml:space="preserve">являются базой для формирования бюджета </w:t>
      </w:r>
      <w:r>
        <w:rPr>
          <w:bCs/>
          <w:sz w:val="26"/>
          <w:szCs w:val="26"/>
        </w:rPr>
        <w:t xml:space="preserve">сельского поселения Куть-Ях </w:t>
      </w:r>
      <w:r>
        <w:rPr>
          <w:rFonts w:eastAsia="TimesNewRomanPSMT;Arial Unicode MS"/>
          <w:sz w:val="26"/>
          <w:szCs w:val="26"/>
        </w:rPr>
        <w:t xml:space="preserve">на очередной </w:t>
      </w:r>
      <w:r>
        <w:rPr>
          <w:sz w:val="26"/>
          <w:szCs w:val="26"/>
        </w:rPr>
        <w:t xml:space="preserve">2020 год и на плановый период 2021 и 2022 год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их подготовке были учтены о</w:t>
      </w:r>
      <w:r>
        <w:rPr>
          <w:bCs/>
          <w:sz w:val="26"/>
          <w:szCs w:val="26"/>
        </w:rPr>
        <w:t>сновные направления налоговой, бюджетной и долговой политики Ханты-Мансийского автономного округа - Югры на очередной финансовый год и плановый период</w:t>
      </w:r>
      <w:r>
        <w:rPr>
          <w:rFonts w:eastAsia="Courier New"/>
          <w:sz w:val="26"/>
          <w:szCs w:val="26"/>
        </w:rPr>
        <w:t xml:space="preserve"> и Нефтеюганского района на очередной год и на плановый период,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ные параметры прогноза социально-экономического развития </w:t>
      </w:r>
      <w:r>
        <w:rPr>
          <w:bCs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долгосрочный пери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сельском поселении Куть-Ях </w:t>
      </w:r>
      <w:r>
        <w:rPr>
          <w:sz w:val="26"/>
          <w:szCs w:val="26"/>
        </w:rPr>
        <w:t>основные приоритеты налоговой политики направлены на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хранение бюджетной устойчивости и обеспечение сбалансированности бюджета сельского поселения Куть-Ях (далее – бюджет поселени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 и совместную работу с администраторами доход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тимизацию  существующей  системы  налоговых  льгот,  мониторинг эффективности налоговых льг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кращение недоимки по налогам и арендным платежам в бюджет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эффективности использования 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созданием благоприятных условий для развития малого </w:t>
        <w:br/>
        <w:t>и среднего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 иных вопросов, способствующих увеличению доходной базы бюджета сельского поселения Куть-Ях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ериоде 2020 и 2022 годов будет продолжена реализация целей и задач, направленных на повышение предпринимательской активности, укрепление собственной налоговой базы и развитие налогового потенциала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вленные цели </w:t>
      </w:r>
      <w:r>
        <w:rPr>
          <w:sz w:val="26"/>
          <w:szCs w:val="26"/>
        </w:rPr>
        <w:t xml:space="preserve">2020 год и на плановый период 2021 и 2022 годов </w:t>
      </w:r>
      <w:r>
        <w:rPr>
          <w:rFonts w:eastAsia="Calibri"/>
          <w:sz w:val="26"/>
          <w:szCs w:val="26"/>
          <w:lang w:eastAsia="en-US"/>
        </w:rPr>
        <w:t xml:space="preserve">будут решаться путем повышения эффективности системы налогового администрирования. </w:t>
      </w:r>
      <w:r>
        <w:rPr>
          <w:sz w:val="26"/>
          <w:szCs w:val="26"/>
        </w:rPr>
        <w:t xml:space="preserve">На качество планирования и администрирования доходов бюджета поселения существенное влияние окажет ведение реестра источников доходов бюджета поселения и отражение в муниципальных правовых актах сельского поселения Куть-Ях, договорах (соглашениях) порядка исчисления, размерах, сроках и (или) об условиях уплаты платежей, являющихся источниками неналоговых доходов бюджета поселения.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солидация мер, направленных на наращивание доходов бюджета поселения </w:t>
        <w:br/>
        <w:t xml:space="preserve">и обеспечение выполнения плана мероприятий по увеличению доходной базы бюджета поселения продолжится в рамках реализации плана мероприятий </w:t>
        <w:br/>
        <w:t xml:space="preserve">по расширению доходной базы, укреплению контроля за соблюдением налоговой дисциплины в сельском поселении Куть-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Куть-Ях будет осуществляться активное взаимодействие с налоговым органом по взысканию сложившейся недоимки по налогам, зачисляемым в бюджет поселения и бюджет района, по выявлению и обеспечению постановки на налоговый учет организаций и предприятий (налогоплательщиков) в местах их фактического нахождения и осуществления предпринимательской деятельности на территории сельского поселения. Для повышения собираемости имущественных налогов, соблюдения срока уплаты имущественных налогов будет акцентироваться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ся претензионно-исковая работа с неплательщиками арендных платежей и осуществление мер принудительного взыскания задолж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сновные подходы налоговой политики </w:t>
      </w:r>
      <w:r>
        <w:rPr>
          <w:sz w:val="26"/>
          <w:szCs w:val="26"/>
        </w:rPr>
        <w:t xml:space="preserve">сельского поселения Куть-Ях преемственны налоговой политике </w:t>
      </w:r>
      <w:r>
        <w:rPr>
          <w:rFonts w:eastAsia="Calibri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. Поставленные цели и задачи налоговой политики </w:t>
      </w:r>
      <w:r>
        <w:rPr>
          <w:rFonts w:eastAsia="Calibri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на среднесрочную перспективу </w:t>
      </w:r>
      <w:r>
        <w:rPr>
          <w:bCs/>
          <w:sz w:val="26"/>
          <w:szCs w:val="26"/>
        </w:rPr>
        <w:t xml:space="preserve">окажут прямое влияние, как на доходную часть бюджета поселения, так и на обязательства налогоплательщиков, осуществляющих деятельность на территории </w:t>
      </w:r>
      <w:r>
        <w:rPr>
          <w:sz w:val="26"/>
          <w:szCs w:val="26"/>
        </w:rPr>
        <w:t xml:space="preserve">сельского поселения Куть-Ях </w:t>
      </w:r>
      <w:r>
        <w:rPr>
          <w:bCs/>
          <w:sz w:val="26"/>
          <w:szCs w:val="26"/>
        </w:rPr>
        <w:t>по уплате налогов в бюджет поселения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-2022 годы не предполагается внесение значительных изменений в законодательство автономного округа о налогах, в первую очередь, в части увеличения налоговой нагрузки на экономику. Повышение ставок по региональным налогам также не планиру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ные налоги бюджета поселения формируются в соответствии с решениями  Совета депутатов сельского поселения Куть-Ях № 289 от 11.10.2016 «О земельном налоге»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от 18.11.2014 № 168 «О налоге на имущество физических лиц»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right="-14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снижения налоговой нагрузки на субъекты предпринимательской деятельности, планируется снижение налоговой ставки с 2,0% до 1,7% </w:t>
      </w:r>
      <w:r>
        <w:rPr>
          <w:sz w:val="26"/>
          <w:szCs w:val="26"/>
        </w:rPr>
        <w:t xml:space="preserve">в отношении объектов налогообложения, включенных в перечень, определяемый в соответствии </w:t>
        <w:br/>
        <w:t xml:space="preserve">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</w:t>
        <w:br/>
        <w:t>300 миллионов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рамках создания условий для устойчивого исполнения бюджетов поселений 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вышения бюджетной обеспеченности из бюджета района продолжится передача </w:t>
        <w:br/>
        <w:t xml:space="preserve">в </w:t>
      </w:r>
      <w:r>
        <w:rPr>
          <w:color w:val="000000"/>
          <w:sz w:val="26"/>
          <w:szCs w:val="26"/>
        </w:rPr>
        <w:t xml:space="preserve">бюджеты поселений налоговых доходов от единого налога на вмененный доход </w:t>
        <w:br/>
        <w:t>для отдельных видов деятельности в размере 50 %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которые подлежат зачислению </w:t>
        <w:br/>
        <w:t xml:space="preserve">в соответствии с Бюджетным кодексом Российской Федерации в бюджет район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роме того, в связи с отменой с 01.01.2021 единого налога на вмененный доход предварительные суммы от единого налога на вмененный доход на 2021 и на 2022 годы будут уточнены. </w:t>
      </w:r>
      <w:r>
        <w:rPr>
          <w:sz w:val="26"/>
          <w:szCs w:val="26"/>
        </w:rPr>
        <w:t>В 2020 году бюджет поселения пополнится налоговыми доходами от единого налога на вмененный доход для отдельных видов деятельности в сумме 160,0 тыс.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варительный прогноз на 2021 год в сумме 160,0 тыс. руб. и на 2022 год </w:t>
        <w:br/>
        <w:t xml:space="preserve">в сумме 160,0 тыс. руб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огноз налоговых доходов от акцизов, подлежащих зачислению в бюджет поселения, </w:t>
      </w:r>
      <w:r>
        <w:rPr>
          <w:rFonts w:eastAsia="Calibri"/>
          <w:sz w:val="26"/>
          <w:szCs w:val="26"/>
          <w:lang w:eastAsia="en-US"/>
        </w:rPr>
        <w:t>определен в зависимости от протяженности дорог (км.) и дифференцированном нормативе (%) отчислений с точностью до 4 знаков после запят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целях увеличения доходной части бюджетов муниципальных образований из бюджета автономного округа планируется передать часть налоговых и неналоговых доходов, подлежащих зачислению в соответствии с Бюджетным кодексом Российской Федерации в бюджет субъекта Российской Федерации - </w:t>
      </w:r>
      <w:r>
        <w:rPr>
          <w:rFonts w:eastAsia="Calibri"/>
          <w:sz w:val="26"/>
          <w:szCs w:val="26"/>
        </w:rPr>
        <w:t xml:space="preserve">20,0% транспортного налога, который будет зачисляться в бюджет муниципального района -16%, в бюджет сельского поселения в размере 4%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2020 год доля налоговых поступлений</w:t>
      </w:r>
      <w:r>
        <w:rPr>
          <w:sz w:val="26"/>
          <w:szCs w:val="26"/>
        </w:rPr>
        <w:t xml:space="preserve"> в налоговых и неналоговых доходах местного бюджета прогнозируется около 85%. Из них местные налоги составят 0,12%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рмирование доходов бюджета поселения  </w:t>
        <w:br/>
        <w:t>на 2020 год и на плановый период 2021 и 2022 годов</w:t>
      </w:r>
    </w:p>
    <w:p>
      <w:pPr>
        <w:pStyle w:val="Normal"/>
        <w:ind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93"/>
        <w:gridCol w:w="992"/>
        <w:gridCol w:w="992"/>
        <w:gridCol w:w="851"/>
        <w:gridCol w:w="850"/>
        <w:gridCol w:w="709"/>
        <w:gridCol w:w="992"/>
        <w:gridCol w:w="709"/>
        <w:gridCol w:w="992"/>
        <w:gridCol w:w="567"/>
      </w:tblGrid>
      <w:tr>
        <w:trPr>
          <w:trHeight w:val="6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2021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2022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2020г. к 2019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2021г. к 2019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2022г. к 2019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%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2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7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8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74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,92</w:t>
            </w:r>
          </w:p>
        </w:tc>
      </w:tr>
      <w:tr>
        <w:trPr>
          <w:trHeight w:val="576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 01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 12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37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42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 89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4 63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-44 584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,15</w:t>
            </w:r>
          </w:p>
        </w:tc>
      </w:tr>
      <w:tr>
        <w:trPr>
          <w:trHeight w:val="49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 26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 84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19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16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 4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4 07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4 096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,46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налоговых доходов в бюджет сельского поселения Куть-Ях </w:t>
      </w:r>
      <w:r>
        <w:rPr>
          <w:sz w:val="26"/>
          <w:szCs w:val="26"/>
          <w:lang w:eastAsia="en-US"/>
        </w:rPr>
        <w:t>на очередной финансовый год и плановый период</w:t>
      </w:r>
      <w:r>
        <w:rPr>
          <w:sz w:val="26"/>
          <w:szCs w:val="26"/>
        </w:rPr>
        <w:t xml:space="preserve"> составлен на основании сведений </w:t>
      </w:r>
      <w:r>
        <w:rPr>
          <w:sz w:val="26"/>
          <w:szCs w:val="26"/>
          <w:lang w:eastAsia="en-US"/>
        </w:rPr>
        <w:t xml:space="preserve">прогноза социально-экономического развития </w:t>
      </w:r>
      <w:r>
        <w:rPr>
          <w:spacing w:val="-2"/>
          <w:sz w:val="26"/>
          <w:lang w:eastAsia="en-US"/>
        </w:rPr>
        <w:t xml:space="preserve">сельского поселения Куть-Ях на 2019 год и плановый период до 2021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прогноза налоговых доходов учтены утвержденными муниципальными правовыми актами сельского поселения Куть-Ях методики прогнозирования поступлений доходов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09.2019 № 17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НАПРАВЛЕНИЯ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ой политики сельского поселения Куть-Ях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9 год и на плановый период 2020 и 2021 год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сновные направления бюджетной политики сельского поселения Куть-Ях </w:t>
      </w:r>
      <w:r>
        <w:rPr>
          <w:sz w:val="26"/>
          <w:szCs w:val="26"/>
        </w:rPr>
        <w:t xml:space="preserve">на 2020 год и на плановый период 2021 и 2022 годов (далее также – Основные направления </w:t>
      </w:r>
      <w:r>
        <w:rPr>
          <w:bCs/>
          <w:sz w:val="26"/>
          <w:szCs w:val="26"/>
        </w:rPr>
        <w:t xml:space="preserve">бюджетной </w:t>
      </w:r>
      <w:r>
        <w:rPr>
          <w:sz w:val="26"/>
          <w:szCs w:val="26"/>
        </w:rPr>
        <w:t xml:space="preserve">политики </w:t>
      </w:r>
      <w:r>
        <w:rPr>
          <w:bCs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 xml:space="preserve">на 2020-2022 годы) разработаны в соответствии со </w:t>
      </w:r>
      <w:hyperlink r:id="rId6">
        <w:r>
          <w:rPr>
            <w:rStyle w:val="InternetLink"/>
            <w:sz w:val="26"/>
            <w:szCs w:val="26"/>
          </w:rPr>
          <w:t>статьей 172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х разработке учтены положения Послания Президента Российской Федерации Федеральному Собранию Российской Федерации, указов Президента Российской Феде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Цели и задачи </w:t>
      </w:r>
      <w:r>
        <w:rPr>
          <w:rFonts w:eastAsia="Calibri"/>
          <w:bCs/>
          <w:sz w:val="26"/>
          <w:szCs w:val="26"/>
          <w:lang w:eastAsia="en-US"/>
        </w:rPr>
        <w:t xml:space="preserve">бюджетной </w:t>
      </w:r>
      <w:r>
        <w:rPr>
          <w:rFonts w:eastAsia="Calibri"/>
          <w:sz w:val="26"/>
          <w:szCs w:val="26"/>
          <w:lang w:eastAsia="en-US"/>
        </w:rPr>
        <w:t xml:space="preserve">политики </w:t>
      </w:r>
      <w:r>
        <w:rPr>
          <w:rFonts w:eastAsia="Calibri"/>
          <w:bCs/>
          <w:sz w:val="26"/>
          <w:szCs w:val="26"/>
          <w:lang w:eastAsia="en-US"/>
        </w:rPr>
        <w:t>сельского поселения Куть-Ях</w:t>
      </w:r>
      <w:r>
        <w:rPr>
          <w:rFonts w:eastAsia="Calibri"/>
          <w:sz w:val="26"/>
          <w:szCs w:val="26"/>
          <w:lang w:eastAsia="en-US"/>
        </w:rPr>
        <w:br/>
        <w:t>на 2020 год и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ной целью бюджетной политики на 2020 год и на плановый период 2021 и 2022 годов остается обеспечение сбалансированности и устойчивости бюджета поселения с учетом текущей экономической ситуации. Определение четких приоритетов использования бюджетных средств, оптимизации структуры расходов бюджета и безусловное исполнение принятых обязательств наиболее эффективным способом является основным условием устойчивости бюджета сельского поселения Куть-Я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необходимо будет решить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ие мер, направленных на увеличение доходной базы бюджета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держивание роста бюджетных расходов путем исключения низкоэффективных и не дающих эффекта в будущем затрат, пересмотра приоритетности расходования средств бюджета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 результативности применения программно-целев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вышение эффективности оказания муниципальных услуг населению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расходования бюджетных ассигнований </w:t>
        <w:br/>
        <w:t>на осуществление капитальных вло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понятности бюджетной информации, повышение финансовой грамотности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-правовой базы, регламентирующей бюджетный процесс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Внедрение </w:t>
      </w:r>
      <w:r>
        <w:rPr>
          <w:sz w:val="26"/>
          <w:szCs w:val="26"/>
        </w:rPr>
        <w:t>Web</w:t>
      </w:r>
      <w:r>
        <w:rPr>
          <w:rFonts w:eastAsia="Courier New"/>
          <w:color w:val="000000"/>
          <w:sz w:val="26"/>
          <w:szCs w:val="26"/>
        </w:rPr>
        <w:t xml:space="preserve">-технологий в процесс исполнения бюджета сельского поселения Куть-Ях даст возможность дальнейшего развития системы юридически значимого документооборота, что позволит значительно сократить количество документов </w:t>
        <w:br/>
        <w:t xml:space="preserve">на бумажном носителе и уменьшить время на их согласовани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ьными мерами, которые целесообразно в ближайшие три года реализовать в целях повышения эффективности бюджетных расходов,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овышение эффективности и результативности имеющихся инструментов программно-целевого управления и бюдже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ак и в предыдущие годы, бюджет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2020-2022 годы будет формироваться,  и исполняться в «программном формате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Обеспечение деятельности органов местного самоуправления </w:t>
      </w:r>
      <w:r>
        <w:rPr>
          <w:bCs/>
          <w:sz w:val="26"/>
          <w:szCs w:val="26"/>
        </w:rPr>
        <w:t>сельского поселения Куть-Ях</w:t>
      </w:r>
      <w:r>
        <w:rPr>
          <w:rFonts w:eastAsia="Calibri"/>
          <w:sz w:val="26"/>
          <w:szCs w:val="26"/>
          <w:lang w:eastAsia="en-US"/>
        </w:rPr>
        <w:t xml:space="preserve"> в планируемом периоде должно осуществляться в рамках установленного на региональном уровне норматива формирования расходов </w:t>
        <w:br/>
        <w:t xml:space="preserve">на содержание органов местного самоуправления. Одним из инструментов в достижении поставленных задач будет являться соблюдение требований системы нормирования материальных затрат, призванной повлиять на совершенствование механизма планирования управленческих расходов, в том числе на исключение необоснованности производимых закупок, имеющих избыточные потребительские свойства или являющихся предметами роскоши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еобходимо продолжить проведение мероприятий по внутреннему финансовому контролю и внутреннему финансовому аудиту с учетом требований статьи 160.2-1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Несмотря на проведенные мероприятия по повышению прозрачности </w:t>
        <w:br/>
        <w:t xml:space="preserve">и открытости бюджета поселения и бюджетного процесса для общества необходимо обеспечить совершенствование мер, направленных на повышение открытости бюджетных данных, что позволит не только обеспечить реализацию бюджетных  Посланий Президента Российской Федерации Федеральному Собранию и достичь высоких результатах в рейтингах открытости и прозрачности бюджетного процесса, но и создать условия для понимания обществом проводимой политики и принципов ее реализации, что является неотъемлемым условием для достижения положительного результат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этого помимо развития сервисов обратной связи необходимо обеспечить высокий уровень популярности и востребованности публикуемой информации. Этому будет способствов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убликация анонсов и новостей в средствах массовой информации,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ивное использование материалов «Бюджета для граждан» в публичных слушаниях, общественных мероприят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пользование брошюры «Бюджет для граждан», а также других сведений портала «Открытый бюджет </w:t>
      </w:r>
      <w:r>
        <w:rPr>
          <w:rFonts w:eastAsia="Calibri"/>
          <w:bCs/>
          <w:sz w:val="26"/>
          <w:szCs w:val="26"/>
          <w:lang w:eastAsia="en-US"/>
        </w:rPr>
        <w:t>сельского поселения Куть-Ях</w:t>
      </w:r>
      <w:r>
        <w:rPr>
          <w:rFonts w:eastAsia="Calibri"/>
          <w:sz w:val="26"/>
          <w:szCs w:val="26"/>
          <w:lang w:eastAsia="en-US"/>
        </w:rPr>
        <w:t>» в качестве материалов при проведении мероприятий, направленных на повышение финансовой грамо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этом необходимо создать условия для того, чтобы население могло использовать бюджетную информацию, в том числе при реализации инструментов инициативного бюджетирования, которое также является эффективным инструментом выстраивания диалога с общественность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. Для максимально эффективного использования бюджетных ресурсов, выделяемых из федерального и регионального бюджетов, необходимо повысить качество подготовки документации для участия в отборе на получение федеральных </w:t>
        <w:br/>
        <w:t>и региональных субсидий. Обратить внимание на добросовестность подрядчиков, выполняющих работы по муниципальным контрак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 должны, прежде всего обеспечить безусловное исполнение в полном объеме социально-значимых расходных обязательств, эффективно управлять бюджетными ресурсами, проводить крайне взвешенную политику по участию в государственных программах автономного округа и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26035</wp:posOffset>
            </wp:positionV>
            <wp:extent cx="601345" cy="751840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</w:t>
      </w:r>
      <w:r>
        <w:rPr>
          <w:b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</w:t>
      </w:r>
      <w:r>
        <w:rPr>
          <w:b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 xml:space="preserve"> </w:t>
      </w: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72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 </w:t>
      </w:r>
      <w:r>
        <w:rPr>
          <w:bCs/>
          <w:sz w:val="26"/>
          <w:szCs w:val="26"/>
        </w:rPr>
        <w:t>утверждении бюджетного прогноза сельского поселения Куть-Ях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лгосрочный период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0.1 Бюджетного кодекса Российской Федерации, </w:t>
      </w:r>
      <w:r>
        <w:rPr>
          <w:bCs/>
          <w:sz w:val="26"/>
          <w:szCs w:val="26"/>
          <w:lang w:eastAsia="ar-SA"/>
        </w:rPr>
        <w:t>решением Совета депутатов сельского поселения Куть-Ях от 25.10.2016 № 296 «</w:t>
      </w:r>
      <w:r>
        <w:rPr>
          <w:rFonts w:eastAsia="Calibri"/>
          <w:sz w:val="26"/>
          <w:szCs w:val="26"/>
        </w:rPr>
        <w:t>О формировании бюджетного прогноза сельского поселения Куть-Ях на долгосрочный период</w:t>
      </w:r>
      <w:r>
        <w:rPr>
          <w:sz w:val="26"/>
          <w:szCs w:val="26"/>
          <w:lang w:eastAsia="ar-SA"/>
        </w:rPr>
        <w:t xml:space="preserve">», постановлением администрации сельского поселения Куть-Ях от 22.11.2016 № 188 «О порядке разработки бюджетного прогноза муниципального образования сельское поселение Куть-Ях на долгосрочный период»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72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Утвердить бюджетный прогноз сельского поселения Куть-Ях на долгосрочный период </w:t>
      </w:r>
      <w:r>
        <w:rPr>
          <w:rFonts w:eastAsia="Calibri"/>
          <w:bCs/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720" w:firstLine="709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сельского поселения Куть –Ях.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72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ь за выполнением постановления возложить на заведующего сектором финансов – главного бухгалтера Исраилову Л.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ind w:left="142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1" w:hanging="0"/>
        <w:jc w:val="both"/>
        <w:rPr>
          <w:sz w:val="26"/>
          <w:szCs w:val="22"/>
        </w:rPr>
      </w:pPr>
      <w:r>
        <w:rPr>
          <w:sz w:val="26"/>
          <w:szCs w:val="22"/>
        </w:rPr>
        <w:t>Глава поселения</w:t>
        <w:tab/>
        <w:tab/>
        <w:t>Л.В.Жильцов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1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09.2019  №  17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ЫЙ ПРОГНО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 на долгосрочный пери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. Основные итоги реализации бюджетной политики </w:t>
        <w:br/>
        <w:t>сельского поселения Куть-Ях, условия формирования бюджетного прогноза в текущем период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Бюджетный прогноз основан на прогнозе социально-экономического</w:t>
      </w:r>
      <w:r>
        <w:rPr>
          <w:sz w:val="26"/>
          <w:szCs w:val="26"/>
        </w:rPr>
        <w:t xml:space="preserve"> развития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долгосрочн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бюджетного прогноза является разработка и обоснование оптимальных путей развития бюджета сельского поселения Куть-Ях на основе сложившихся тенденций, социально-экономических условий и перспективных оцен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результатами реализации бюджетной политики в период до 2020 года стали обеспечение сбалансированности и устойчивости бюджетной системы</w:t>
      </w:r>
      <w:r>
        <w:rPr>
          <w:bCs/>
          <w:sz w:val="26"/>
          <w:szCs w:val="26"/>
        </w:rPr>
        <w:t xml:space="preserve"> сельского поселения Куть-Ях</w:t>
      </w:r>
      <w:r>
        <w:rPr>
          <w:sz w:val="26"/>
          <w:szCs w:val="26"/>
        </w:rPr>
        <w:t>, оптимизация расходов бюджета поселения, формирование бюджета поселения на основе муниципальных программ, формирование «Бюджета для гражда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бюджета поселения на очередной финансовый год и плановый период введена практика подготовки обоснований бюджетных ассигнований, в которых указываются данные о динамике планируемых бюджетных расходов, а также приводятся значения целевых показателей деятельности в отчетном году и плановом период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Целью бюджетной политики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протяжении ряда лет является обеспечение устойчивости и сбалансированности бюджетной системы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и безусловное исполнение принятых обязательств наиболее эффективным способ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будет решить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ие мер, направленных на увеличение доходной базы бюджета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держивание роста бюджетных расходов путем исключения низкоэффективных и не дающих эффекта в будущем затрат, пересмотра приоритетности расходования средств бюджета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 результативности применения программно-целев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вышение эффективности оказания муниципальных услуг населению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расходования бюджетных ассигнований </w:t>
        <w:br/>
        <w:t>на осуществление капитальных вло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прозрачности бюджет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-правовой базы, регламентирующей бюджетный процес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публичных слушаний по проекту решения Совета депутатов сельского поселения Куть-Ях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В соответствии с бюджетным законодательством, а также в целях обеспечения прозрачности, открытости в течение года регулярно осуществляется работа </w:t>
        <w:br/>
        <w:t>в интегрированной информационной системе «Электронный бюджет».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юджетная политика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должна быть ориентирована на адаптацию бюджета поселения и бюджетного процесса к изменившимся условиям, с учетом преемственности базовых целей и задач, сформулированных в предыдущем бюджетном цикле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2. Прогноз основных характеристик бюджета муниципального образования сельского поселения Куть-Ях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 муниципального образования сельского поселения Куть-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1"/>
        <w:gridCol w:w="1418"/>
        <w:gridCol w:w="1134"/>
        <w:gridCol w:w="1134"/>
        <w:gridCol w:w="1134"/>
        <w:gridCol w:w="1134"/>
        <w:gridCol w:w="1275"/>
      </w:tblGrid>
      <w:tr>
        <w:trPr>
          <w:trHeight w:val="5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(фак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55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1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84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9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6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69,22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,67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налоговы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00</w:t>
            </w:r>
          </w:p>
        </w:tc>
      </w:tr>
      <w:tr>
        <w:trPr>
          <w:trHeight w:val="55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6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2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55</w:t>
            </w:r>
          </w:p>
        </w:tc>
      </w:tr>
      <w:tr>
        <w:trPr>
          <w:trHeight w:val="55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97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9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84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9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6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69,22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фицит (профицит)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9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5 6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бюджетному прогноз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лгосрочный пери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основных характеристик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тыс.рублей</w:t>
      </w:r>
    </w:p>
    <w:tbl>
      <w:tblPr>
        <w:tblW w:w="1021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410"/>
        <w:gridCol w:w="1503"/>
        <w:gridCol w:w="1134"/>
        <w:gridCol w:w="1134"/>
        <w:gridCol w:w="1092"/>
        <w:gridCol w:w="1120"/>
        <w:gridCol w:w="11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01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сельского поселения Куть-Ях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17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840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94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69,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69,22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вы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7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,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,67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налоговы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00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езвозмездные поступл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6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22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8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55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97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9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840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94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69,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69,22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служивание муниципального дол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фицит (профицит) бюджет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9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5 6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бюджетному прогноз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лгосрочный пери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финансового обеспе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программ сельского поселения Куть-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Par286"/>
      <w:bookmarkEnd w:id="0"/>
      <w:r>
        <w:rPr/>
        <w:t>тыс.рублей</w:t>
      </w:r>
    </w:p>
    <w:tbl>
      <w:tblPr>
        <w:tblW w:w="98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71"/>
        <w:gridCol w:w="1215"/>
        <w:gridCol w:w="1063"/>
        <w:gridCol w:w="1063"/>
        <w:gridCol w:w="1215"/>
        <w:gridCol w:w="1215"/>
      </w:tblGrid>
      <w:tr>
        <w:trPr>
          <w:trHeight w:val="54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Наименование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2018год (факт)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2019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202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2021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2022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расходы на реализацию муниципальных программ сельского поселения – всего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97,33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19,94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490,85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38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50,73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54,862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овершенствование муниципального управления в муниципальном образовании сельское поселение Куть-Ях на 2020 -2026 годы"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2,44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2,4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2,4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2,440</w:t>
            </w:r>
          </w:p>
        </w:tc>
      </w:tr>
      <w:tr>
        <w:trPr>
          <w:trHeight w:val="686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еспечение деятельности органов местного самоуправления сельского поселения Куть-Ях на 2020-2026 годы"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0</w:t>
            </w:r>
          </w:p>
        </w:tc>
      </w:tr>
      <w:tr>
        <w:trPr>
          <w:trHeight w:val="984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и совершенствование сети автомобильных дорог общего пользования муниципального образования сельское поселение Куть-Ях на 2019-2025 годы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1,82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0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0</w:t>
            </w:r>
          </w:p>
        </w:tc>
      </w:tr>
      <w:tr>
        <w:trPr>
          <w:trHeight w:val="843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рименение информационных технологий в муниципальном образовании сельское поселение Куть-Ях на 2019-2025 годы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000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</w:t>
            </w:r>
          </w:p>
        </w:tc>
      </w:tr>
      <w:tr>
        <w:trPr>
          <w:trHeight w:val="809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правонарушений, терроризма и экстремизма на территории сельского поселения Куть-Ях на 2019-2025 годы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2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7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4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9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22</w:t>
            </w:r>
          </w:p>
        </w:tc>
      </w:tr>
      <w:tr>
        <w:trPr>
          <w:trHeight w:val="679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муниципальным имуществом в сельском поселении Куть-Ях на 2019-2025 годы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1,84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972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Куть-Ях на 2019-2025 годы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876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современной городской среды в муниципальном образовании сельского поселения Куть-Ях на 2018-2022 годы"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1,44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5,19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68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муниципальными финансами в сельском поселении Куть-Ях на 2018 - 2021 годы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0,64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83,03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95,24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5,28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96,48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</w:t>
      </w:r>
      <w:r>
        <w:rPr>
          <w:b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u w:val="single"/>
                <w:lang w:eastAsia="en-US"/>
              </w:rPr>
              <w:t xml:space="preserve">174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Куть –Ях от 29.09.2017 № 206 «Об утверждении перечня муниципальных програм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сельского поселения Куть-Ях» (в ред. от 11.12.2017 № 244, от 31.10.2018 № 195, от 01.11.2018 №20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>со статьей 179 Бюджетного кодекса Российской Федерации,</w:t>
      </w:r>
      <w:r>
        <w:rPr>
          <w:rFonts w:eastAsia="TimesNewRomanPSMT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реализации Прогноза социально-экономического развития сельского поселения Куть-Ях на долгосрочный период,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. Внести в постановление администрации сельского поселения Куть –Ях от 29.09.2017 № 206 «Об утверждении перечня муниципальных программ сельского поселения Куть-Ях» (в ред. от 11.12.2017 № 244, от 31.10.2018 № 195, от 01.11.2018 №200) (далее - постановление)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. Настоящее постановление вступает в силу с 01.01.2020 и распространяет свое действие на правоотношения, связанные с формированием бюджета сельского поселения Куть-Ях на 2020 год и на плановый период 2021 и 2022 год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4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hd w:fill="FFFFFF" w:val="clear"/>
        <w:spacing w:lineRule="atLeast" w:line="240"/>
        <w:ind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40"/>
        <w:ind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 сельского поселения Куть-Ях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09.2019  № 17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программ сельского поселения Куть-Я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1"/>
        <w:gridCol w:w="1842"/>
        <w:gridCol w:w="2358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, подпрограм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в сельском поселении Куть-Ях на 2018 - 2021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в муниципальном образовании сельского поселения Куть-Ях на 2018-2022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Профилактика правонарушений терроризма и экстремизма на территории сельского поселения Куть-Ях на 2019 - 2025 годы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 в сельском поселении Куть-Ях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деятельности органов местного самоуправления сельского поселения Куть-Ях на 2020-2026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1"/>
      <w:type w:val="nextPage"/>
      <w:pgSz w:w="11906" w:h="16838"/>
      <w:pgMar w:left="1701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014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014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014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0B48B5FCBB9E88076295231D1DF1DC67E4DF2C91C2AAF18C19A6CFCDF97788F1BF826CE16E3B4680f4F6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kut20062006@yandex.ru" TargetMode="External"/><Relationship Id="rId10" Type="http://schemas.openxmlformats.org/officeDocument/2006/relationships/hyperlink" Target="http://admkut-jah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24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4:24:00Z</dcterms:modified>
  <cp:revision>2</cp:revision>
  <dc:subject/>
  <dc:title/>
</cp:coreProperties>
</file>