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0 от  23 октя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5740</wp:posOffset>
            </wp:positionH>
            <wp:positionV relativeFrom="paragraph">
              <wp:posOffset>78740</wp:posOffset>
            </wp:positionV>
            <wp:extent cx="601345" cy="7518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</w:t>
      </w: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u w:val="single"/>
                <w:lang w:eastAsia="en-US"/>
              </w:rPr>
              <w:t xml:space="preserve">174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 –Ях от 29.09.2017 № 206 «Об утверждении перечня муниципальных программ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сельского поселения Куть-Ях» (в ред. от 11.12.2017 № 244, от 31.10.2018 № 195, от 01.11.2018 №20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Arial Unicode MS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79 Бюджетного кодекса Российской Федерации,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Прогноза социально-экономического развития сельского поселения Куть-Ях на долгосрочный период,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 Внести в постановление администрации сельского поселения Куть –Ях от 29.09.2017 № 206 «Об утверждении перечня муниципальных программ сельского поселения Куть-Ях» (в ред. от 11.12.2017 № 244, от 31.10.2018 № 195, от 01.11.2018 №200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Настоящее постановление вступает в силу с 01.01.2020 и распространяет свое действие на правоотношения, связанные с формированием бюджета сельского поселения Куть-Ях на 2020 год и на плановый период 2021 и 2022 год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19  № 17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1"/>
        <w:gridCol w:w="1842"/>
        <w:gridCol w:w="235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, под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в сельском поселении Куть-Ях на 2018 - 2021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1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терроризма и экстремизма на территории сельского поселения Куть-Ях на 2019 - 2025 годы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в сельском поселении Куть-Ях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-2025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оды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«Администрация поселения Куть-Ях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yperlink" Target="mailto:kut20062006@yandex.ru" TargetMode="External"/><Relationship Id="rId8" Type="http://schemas.openxmlformats.org/officeDocument/2006/relationships/hyperlink" Target="http://admkut-jah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7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4:47:00Z</dcterms:modified>
  <cp:revision>2</cp:revision>
  <dc:subject/>
  <dc:title/>
</cp:coreProperties>
</file>