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4 от  12 ноя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89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eastAsia="Calibri"/>
          <w:iCs/>
          <w:sz w:val="26"/>
          <w:szCs w:val="22"/>
          <w:lang w:eastAsia="en-US"/>
        </w:rPr>
        <w:t xml:space="preserve"> руководствуясь пунктом 19  части 1 статьи 3 Устава 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cs="Calibri"/>
          <w:color w:val="000000"/>
          <w:sz w:val="26"/>
          <w:szCs w:val="26"/>
        </w:rPr>
        <w:t xml:space="preserve">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сновании заявления     гр. Гайнулина Петра Георгиевича от 11.11.2019 № 43-исх-2695 </w:t>
      </w: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eastAsia="Calibri"/>
          <w:sz w:val="26"/>
          <w:szCs w:val="26"/>
          <w:lang w:eastAsia="en-US"/>
        </w:rPr>
        <w:t>в целях выявления и учета мнения и интересов жителей сельского поселения Куть-Ях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постановления администрации сельского поселения Куть -Ях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1:121, площадью 550 кв.м., расположенного по адресу: Ханты-Мансийский автономный округ - Югра, Нефтеюганский район, п. Куть-Ях, ул. Мира, участок №4а/1 в части установления минимального отступа от границ земельного участка с 3 метров  до  1,5 метров</w:t>
      </w:r>
      <w:r>
        <w:rPr>
          <w:rFonts w:eastAsia="Arial Unicode MS"/>
          <w:color w:val="000000"/>
          <w:sz w:val="26"/>
          <w:szCs w:val="26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12 декабря 2019 года в 17:00 по местному времени, место проведения здание администрации сельского поселения Куть -Ях – кабинет главы поселения, п. Куть –Ях, д.6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олномоченным органом градостроительную комиссию на 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муниципального образования сельское поселение Куть-Я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и замеч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могут быть направлены в адрес градостроительной комиссии в течение одного месяца дней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5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</w:rPr>
        <w:t xml:space="preserve"> ПРОЕКТ </w:t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Я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атье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 решением Совета депутатов сельского поселения Куть-Ях от 27.03.2009 № 49 «Об утверждении генерального плана сельского поселения Куть –Ях», решением Совета депутатов сельского поселения Куть-Ях</w:t>
      </w:r>
      <w:r>
        <w:rPr>
          <w:rFonts w:eastAsia="Calibri"/>
          <w:bCs/>
          <w:sz w:val="22"/>
          <w:szCs w:val="22"/>
          <w:lang w:eastAsia="en-US"/>
        </w:rPr>
        <w:t xml:space="preserve"> от 31.07.2009 № 83 «Об утверждении правил землепользования и застройки сельского поселения Куть-Ях»</w:t>
      </w:r>
      <w:r>
        <w:rPr>
          <w:sz w:val="22"/>
          <w:szCs w:val="22"/>
        </w:rPr>
        <w:t>, учитывая протокол публичных слушаний от _____ № ___  и заключение публичных слушаний,             п о с т а н о в л я ю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ставить Гайнулину Петру Георгиевичу  разрешение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на земельном участке с кадастровым номером 86:08:0010201:121, площадью 550 кв.м., расположенного по адресу: Ханты-Мансийский автономный округ - Югра, Нефтеюганский район, п. Куть-Ях, ул. Мира,  участок № 4а/1, в части уменьшения минимального отступа от границ земельного участка до основного строения  (индивидуального жилого дома) до 1,5 метра </w:t>
      </w:r>
      <w:r>
        <w:rPr>
          <w:rFonts w:eastAsia="Arial Unicode MS"/>
          <w:color w:val="000000"/>
          <w:sz w:val="22"/>
          <w:szCs w:val="22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 сельского поселения Куть-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3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4:53:00Z</dcterms:modified>
  <cp:revision>2</cp:revision>
  <dc:subject/>
  <dc:title/>
</cp:coreProperties>
</file>