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7 от  04 декабря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80645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льское поселение Куть -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__</w:t>
            </w:r>
            <w:r>
              <w:rPr>
                <w:u w:val="single"/>
              </w:rPr>
              <w:t>162</w:t>
            </w:r>
            <w:r>
              <w:rPr/>
              <w:t>__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/>
        <w:t>О приостановлении действия отдельного положения решения Совета депутатов сельского поселения Куть -Ях от 25.10.2016 № 297 «Об утверждении Положения о бюджетном процессе в муниципальном образовании сельское поселение Куть-Ях»   (в ред. от 16.05.2017 № 33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2.11.2019 № 367-ФЗ </w:t>
        <w:br/>
        <w:t>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от 06.10.2003 № 131-ФЗ «Об общих принципах организации местного самоуправления в Российской Федерации», Уставом сельского поселения Куть-Ях, Совет депутатов сельского поселения Куть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.</w:t>
        <w:tab/>
        <w:t>Приостановить до 1 января 2020 года действие пункта 9 раздела 1 приложения к решению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 (в ред. от 16.05.2017 № 339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2.</w:t>
        <w:tab/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 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04» дека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04» декабря 2019 г.</w:t>
            </w:r>
          </w:p>
        </w:tc>
      </w:tr>
    </w:tbl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45085</wp:posOffset>
            </wp:positionV>
            <wp:extent cx="601345" cy="75184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9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/>
              <w:t>___</w:t>
            </w:r>
            <w:r>
              <w:rPr>
                <w:u w:val="single"/>
              </w:rPr>
              <w:t>198</w:t>
            </w:r>
            <w:r>
              <w:rPr/>
              <w:t>_____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мест применения пиротехнических изделий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В соответствии со статьей 19 Федерального закона от 21.12.1994 № 69-ФЗ «О пожарной безопасности»,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в целях обеспечения пожарной безопасности жизни и здоровья граждан, имущества физических и юридических лиц, п о с т а н о в  л я ю: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4"/>
        <w:spacing w:before="0" w:after="0"/>
        <w:ind w:firstLine="567"/>
        <w:jc w:val="both"/>
        <w:rPr/>
      </w:pPr>
      <w:r>
        <w:rPr>
          <w:sz w:val="26"/>
          <w:szCs w:val="26"/>
        </w:rPr>
        <w:t>1. Определить место для применения пиротехнических изделий населением сельского поселения Куть-Ях в период проведения новогодних и рождественских праздников с 31 декабря 2019 года по 09 января 2020 года: земельный участок по          ул. Центральная (бывшая школа).</w:t>
      </w:r>
    </w:p>
    <w:p>
      <w:pPr>
        <w:pStyle w:val="34"/>
        <w:spacing w:before="0" w:after="0"/>
        <w:ind w:firstLine="567"/>
        <w:jc w:val="both"/>
        <w:rPr/>
      </w:pPr>
      <w:r>
        <w:rPr>
          <w:sz w:val="26"/>
          <w:szCs w:val="26"/>
        </w:rPr>
        <w:t>2. Использовать пиротехнические изделия бытового назначения (не выше третьего класса). Эксплуатацию пиротехнических изделий производить в соответствии с требованиями эксплуатационной  документации или утвержденной в установленном порядке технологической инструкции, разработанной в соответствии с требованиями пожарной безопасности.</w:t>
      </w:r>
    </w:p>
    <w:p>
      <w:pPr>
        <w:pStyle w:val="34"/>
        <w:spacing w:before="0" w:after="0"/>
        <w:ind w:firstLine="567"/>
        <w:jc w:val="both"/>
        <w:rPr/>
      </w:pPr>
      <w:r>
        <w:rPr>
          <w:sz w:val="26"/>
          <w:szCs w:val="26"/>
        </w:rPr>
        <w:t>3. Ведущему специалисту администрации (Кургановой Е.В.) организовать информирование населения сельского поселения Куть-Ях о местах применения пиротехнических изделий в период проведения новогодних и рождественских праздников с 30 декабря 2019 года по 09 января 2020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екомендовать Федеральному Казенному учрежд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Ханты-Мансийского автономного округа - Югры «Центроспас-Югория» по Нефтеюганскому району (Лебедевой Е.Н.), старшему участковому уполномоченному полиции в п. Куть-Ях (Рубаеву А.Ф.) и заведующей Куть-Яхской амбулаторией (Ахмадиевой В.К.) проведение контроля за применением населением сельского поселения Куть-Ях пиротехнических изделий и агитацию о возможных несчастных случаях при их применении в период проведения новогодних и рождественских праздников с 31 декабря 2019 года по 09 января 2020 года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5. Настоящее постановление вступает в силу с момента его подписания и подлежит официальному опубликованию в бюллетене «Куть-Яхский вестник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Style30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</w:t>
        <w:tab/>
        <w:tab/>
        <w:tab/>
        <w:tab/>
        <w:tab/>
        <w:tab/>
        <w:tab/>
        <w:tab/>
        <w:t xml:space="preserve">Л.В. Жильцова </w:t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6"/>
          <w:lang w:val="en-US" w:eastAsia="en-US"/>
        </w:rPr>
      </w:pPr>
      <w:r>
        <w:rPr>
          <w:rFonts w:cs="Times New Roman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8425</wp:posOffset>
            </wp:positionH>
            <wp:positionV relativeFrom="paragraph">
              <wp:posOffset>-2540</wp:posOffset>
            </wp:positionV>
            <wp:extent cx="601345" cy="751840"/>
            <wp:effectExtent l="0" t="0" r="0" b="0"/>
            <wp:wrapNone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9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199</w:t>
            </w:r>
            <w:r>
              <w:rPr>
                <w:u w:val="single"/>
                <w:lang w:val="en-US"/>
              </w:rPr>
              <w:t>__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хемы размещения нестационарных торговых объектов                             на территории сельского поселения Куть –Ях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 и на основании приказа Департамента экономического развития Ханты-Мансийского автономного округа - Югры от 24.12.2010 года № 1-нп 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схему размещения нестационарных торговых объектов на территории сельского поселения Куть-Ях согласно приложению.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>Признать утратившим силу постановление администрации сельского поселения Куть-Ях от 23.01.2019 № 10 «Об утверждении схемы размещения нестационарных торговых объектов на территории сельского поселения Куть –Ях».</w:t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осуществляю лично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ind w:firstLine="8789"/>
        <w:rPr>
          <w:sz w:val="26"/>
          <w:szCs w:val="18"/>
        </w:rPr>
      </w:pPr>
      <w:r>
        <w:rPr>
          <w:sz w:val="26"/>
          <w:szCs w:val="18"/>
        </w:rPr>
        <w:t xml:space="preserve">Приложение  к </w:t>
      </w:r>
    </w:p>
    <w:p>
      <w:pPr>
        <w:pStyle w:val="Normal"/>
        <w:ind w:firstLine="8789"/>
        <w:rPr>
          <w:sz w:val="26"/>
          <w:szCs w:val="18"/>
        </w:rPr>
      </w:pPr>
      <w:r>
        <w:rPr>
          <w:sz w:val="26"/>
          <w:szCs w:val="18"/>
        </w:rPr>
        <w:t>постановлению администрации</w:t>
      </w:r>
    </w:p>
    <w:p>
      <w:pPr>
        <w:pStyle w:val="Normal"/>
        <w:ind w:firstLine="8789"/>
        <w:rPr>
          <w:sz w:val="26"/>
          <w:szCs w:val="18"/>
        </w:rPr>
      </w:pPr>
      <w:r>
        <w:rPr>
          <w:sz w:val="26"/>
          <w:szCs w:val="18"/>
        </w:rPr>
        <w:t>сельского поселения Куть -Ях</w:t>
      </w:r>
    </w:p>
    <w:p>
      <w:pPr>
        <w:pStyle w:val="Normal"/>
        <w:autoSpaceDE w:val="false"/>
        <w:ind w:firstLine="8789"/>
        <w:jc w:val="both"/>
        <w:rPr>
          <w:sz w:val="26"/>
          <w:szCs w:val="26"/>
        </w:rPr>
      </w:pPr>
      <w:r>
        <w:rPr>
          <w:sz w:val="26"/>
          <w:szCs w:val="18"/>
        </w:rPr>
        <w:t>от  04.12.2019  №  199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/>
        <w:t>на территории  сельского поселения Куть-Ях</w:t>
      </w:r>
    </w:p>
    <w:p>
      <w:pPr>
        <w:pStyle w:val="Normal"/>
        <w:jc w:val="center"/>
        <w:rPr/>
      </w:pPr>
      <w:r>
        <w:rPr/>
        <w:t>по состоянию на 01 января 2020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9"/>
        <w:gridCol w:w="849"/>
        <w:gridCol w:w="1987"/>
        <w:gridCol w:w="1418"/>
        <w:gridCol w:w="1840"/>
        <w:gridCol w:w="1276"/>
        <w:gridCol w:w="992"/>
        <w:gridCol w:w="1843"/>
        <w:gridCol w:w="1559"/>
      </w:tblGrid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су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л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субъекта торговл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оложение нестационарного торг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ация (ассортимент реализуемой продук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стациона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, 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я нестационарного торгового объекта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и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,   МПС д. 6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С  д.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мешанные товар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хано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70 лет Октябр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уть-Я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елиц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хано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, ул. 70 лет Октябр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ач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 № 25 от 26.02.2006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ап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 кв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пник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мы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 кв.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ышки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оват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микр. д.10 кв.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ничная торговля цветами и другими растениями, семенами и удобр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Гринвич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, ул. Центральная, № 4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.Куть -Я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№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нвич +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ничная торговля радио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аппа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от 28.09.2014 сроком на 1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хано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, ул. 70 лет Октябр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,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 № 25 от 26.02.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Зюркал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л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сная, д.1 кв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ть-Я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еленчиков О.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л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2 кв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, ул. Молодеж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очищенной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еленчиков О.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л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2 кв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уть-Ях, Торговая площадь ( в районе МКД №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очищенной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0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6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5:06:00Z</dcterms:modified>
  <cp:revision>2</cp:revision>
  <dc:subject/>
  <dc:title/>
</cp:coreProperties>
</file>