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8 от  10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льское поселение Куть -Ях</w:t>
      </w:r>
    </w:p>
    <w:p>
      <w:pPr>
        <w:pStyle w:val="Normal"/>
        <w:jc w:val="center"/>
        <w:rPr/>
      </w:pPr>
      <w:r>
        <w:rPr/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4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9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  <w:u w:val="single"/>
              </w:rPr>
              <w:t>163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бюджете сельского поселения  Куть -Ях на 2020 год                                                        и плановый период 2021-2022 годов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 –Ях»,  Уставом сельского поселения Куть –Ях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сельского поселения Куть-Ях (далее – сельское поселение Куть-Ях)  на 2020 год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в сумме 55 850,86684 тыс. рублей, согласно приложению 1 к настоящему решению;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бюджета сельского поселения Куть-Ях в сумме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55 850,86684    тыс. рублей,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- прогнозируемый дефицит (профицит) бюджета сельского поселения Куть-Ях на 2020 год в сумме 0,0 тыс.рубле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- величина резервного фонда сельского поселения Куть-Ях в 2020 году в сумме 67, 45245 тыс. рубле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- верхний предел муниципального долга сельского поселения Куть-Ях по состоянию на 01 января 2021 года в сумме 0,0 тыс. рублей, в том числе  верхний предел долга по муниципальным гарантиям в сумме 0,0 тыс.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едельный объем муниципального долга сельского поселения Куть-Ях на 2020 год в сумме 0,0 тыс.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на 2020 год в сумме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-Ях на 2020 год согласно приложению 14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TextBody"/>
        <w:spacing w:before="0" w:after="0"/>
        <w:ind w:firstLine="851"/>
        <w:rPr/>
      </w:pPr>
      <w:r>
        <w:rPr>
          <w:sz w:val="26"/>
          <w:szCs w:val="26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латы муниципальных контрактов, договоров, заключённых для ликвидации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Куть-Ях  на  плановый период 2021 и 2022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на 2021 год в сумме 22 204,65862 тыс. рублей, на 2022 год в сумме 22 179,42088 тыс. 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общий объем расходов бюджета сельского поселения Куть-Ях на 2021 год в сумме 22 204,65862  тыс. рублей, в том числе  условно утвержденные расходы 554,862 тыс. рублей и на 2022 год в сумме 22 179,42088 тыс. рублей, в том числе условно утвержденные расходы  1 108,462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прогнозируемый дефицит (профицит) бюджета сельского поселения Куть-Ях на 2021 год в сумме 0,0 тыс. рублей и на 2022 год в сумме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величина резервного фонда сельского поселения Куть-Ях на 2021 год в сумме 42,99961 тыс. рублей и на 2022 год в сумме 100,38905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сельского поселения Куть-Ях по состоянию на 01 января 2022 года в сумме 0,0 тыс. рублей, в том числе  верхний предел долга по муниципальным гарантиям в сумме 0,0 тыс. рублей и на 1 января 2023 года в сумме 0,0 тыс. рублей, в том числе  верхний предел долга по муниципальным гарантиям в сумме 0,0 тыс.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объем расходов на обслуживание муниципального долга в 2021 году 0,0 тыс. рублей и  в 2022 году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 –Ях на плановый период 2021 - 2022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.1 к настоящему реш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4. Утвердить нормативы отчислений доходов поступивших в бюджет сельского поселения Куть-Ях, согласно приложению 2 к настоящему реш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color w:val="000000"/>
          <w:sz w:val="26"/>
          <w:szCs w:val="26"/>
        </w:rPr>
        <w:t>согласно приложению 3  к настоящему реш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сельского поселения  Куть-Ях,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bidi="hi-IN"/>
        </w:rPr>
        <w:t xml:space="preserve"> Главные администраторы (администраторы) доходов бюджета сельского поселения Куть-Ях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Куть-Ях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</w:t>
      </w:r>
      <w:r>
        <w:rPr>
          <w:sz w:val="26"/>
          <w:szCs w:val="26"/>
        </w:rPr>
        <w:t>поступлений</w:t>
      </w:r>
      <w:r>
        <w:rPr>
          <w:sz w:val="26"/>
          <w:szCs w:val="26"/>
          <w:lang w:bidi="hi-IN"/>
        </w:rPr>
        <w:t xml:space="preserve">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8. Утвердить 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0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1 - 2022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0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1 - 2022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на 2020 год согласно приложению 7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1 - 2022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4) ведомственную структуру расходов бюджета </w:t>
      </w:r>
      <w:r>
        <w:rPr>
          <w:bCs/>
          <w:color w:val="000000"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на 2020 год согласно приложению 8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плановый период 2021 - 2022 годов согласно приложению 8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9. </w:t>
      </w:r>
      <w:r>
        <w:rPr>
          <w:sz w:val="26"/>
          <w:szCs w:val="26"/>
        </w:rPr>
        <w:t xml:space="preserve">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0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№10 </w:t>
        </w:r>
      </w:hyperlink>
      <w:r>
        <w:rPr>
          <w:sz w:val="26"/>
          <w:szCs w:val="26"/>
        </w:rPr>
        <w:t>к настоящему решению, на плановый период 2021-2022 годов согласно приложению №10.1 к настоящему реш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0 год в сумме 47 132,66684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в сумме 13 388,65862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13 438,72088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твердить в составе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1 311,3 тыс.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 422,6 тыс.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1 422,6 тыс.рубле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11. Установить что, н</w:t>
      </w:r>
      <w:r>
        <w:rPr>
          <w:sz w:val="26"/>
          <w:szCs w:val="26"/>
        </w:rPr>
        <w:t xml:space="preserve">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12. Утвердить в бюджете сельского поселения Куть-Ях  Объемы межбюджетных трансфертов, предоставляемых бюджету Нефтеюганского района из бюджета сельского поселения Куть-Ях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20 год</w:t>
      </w:r>
      <w:r>
        <w:rPr>
          <w:sz w:val="26"/>
          <w:szCs w:val="26"/>
        </w:rPr>
        <w:t xml:space="preserve">, согласно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13. Утвердить в бюджете сельского поселения Куть-Ях, объемы межбюджетных трансфертов, предоставляемых бюджету Нефтеюганского района из бюджета сельского поселения Куть -Ях на осуществление полномочий контрольно- счетного органа поселения </w:t>
      </w:r>
      <w:r>
        <w:rPr>
          <w:bCs/>
          <w:sz w:val="26"/>
          <w:szCs w:val="26"/>
        </w:rPr>
        <w:t>на 2020 год</w:t>
      </w:r>
      <w:r>
        <w:rPr>
          <w:sz w:val="26"/>
          <w:szCs w:val="26"/>
        </w:rPr>
        <w:t xml:space="preserve">, согласно приложению 9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4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 xml:space="preserve">Куть-Ях на 2020 год, согласно </w:t>
      </w:r>
      <w:hyperlink r:id="rId7">
        <w:r>
          <w:rPr>
            <w:rStyle w:val="InternetLink"/>
            <w:sz w:val="26"/>
            <w:szCs w:val="26"/>
          </w:rPr>
          <w:t>приложению №</w:t>
        </w:r>
      </w:hyperlink>
      <w:r>
        <w:rPr>
          <w:sz w:val="26"/>
          <w:szCs w:val="26"/>
        </w:rPr>
        <w:t>13 к настоящему решению и на плановый период 2021-2022 годов согласно приложению №13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5. Утвердить субсидии и иные межбюджетные трансферты, предоставляемые из бюджета Нефтеюганского района бюджету сельского поселения Куть-Ях на 2020 год согласно приложению 15, на плановый период 2021-2022 годов согласно приложению 15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6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 в соответствии с пунктом 8 статьи 217 Бюджетного кодекса Российской Федерации следующие дополнительные основания для внесения в 2020 году изменений в показатели сводной бюджетной росписи бюджета сельского поселения Куть-Ях, без внесения изменений в настоящее решение, в соостветствии с решением сектора финансо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</w:t>
        <w:br/>
        <w:t>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-Ях, в соответствии с распределением, установленным муниципальным правовым актом сельского поселения Куть-Ях 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8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0 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9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21. Решение о признании безнадежной к взысканию задолженности по платежам в бюджет сельского поселения Куть-Ях принимается администратором доходов в соответствии с утвержденным Порядко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сание (восстановление) в бюджетном (бухгалтерском) учете  задолженности по платежам в бюджет сельского поселения Куть-Ях осуществляется администратором доходов бюджета сельского поселения Куть-Ях на основании решения о признании безнадежной к взысканию задолженности по платежам в бюджет сельского поселения Куть-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23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4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0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25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0 год в сумме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1 год в сумме 0,0 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2 год в сумме 0,0 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Настоящее решение вступает в силу</w:t>
      </w:r>
      <w:r>
        <w:rPr>
          <w:bCs/>
          <w:sz w:val="26"/>
          <w:szCs w:val="26"/>
        </w:rPr>
        <w:t xml:space="preserve"> с 1 января 2020 года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-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10» декабря 2019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«10» декабря  2019 г.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07:00Z</dcterms:modified>
  <cp:revision>2</cp:revision>
  <dc:subject/>
  <dc:title/>
</cp:coreProperties>
</file>