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 от  09 янва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378460</wp:posOffset>
            </wp:positionV>
            <wp:extent cx="601345" cy="751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/>
      </w:pPr>
      <w:r>
        <w:rPr>
          <w:sz w:val="26"/>
          <w:szCs w:val="26"/>
        </w:rPr>
        <w:t xml:space="preserve">Об утверждении размера 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 -Ях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сельского поселения Куть -Ях», решением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соответствии с базовой ставкой платы за пользование жилым помещением (платы за наем), а также коэффициентом качества жилого помещения, установить следующий размер платы за наем жилых помещений жилищного фонда муниципального образования сельское поселение Куть-Ях, согласно приложению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8"/>
        </w:rPr>
        <w:t xml:space="preserve"> Настоящее </w:t>
      </w:r>
      <w:r>
        <w:rPr>
          <w:bCs/>
          <w:sz w:val="26"/>
          <w:szCs w:val="28"/>
        </w:rPr>
        <w:t xml:space="preserve">постановление подлежит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 местного самоуправления  сельского поселения Куть -Ях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Постановление вступает в силу после его подписания и распространяет свое действие на правоотношения, возникшие с 01 января 2020 года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9.01.2020 № 1</w:t>
            </w:r>
          </w:p>
        </w:tc>
      </w:tr>
    </w:tbl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/>
      </w:pPr>
      <w:r>
        <w:rPr>
          <w:sz w:val="26"/>
          <w:szCs w:val="26"/>
        </w:rPr>
        <w:t xml:space="preserve">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 -Ях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5"/>
        <w:gridCol w:w="1946"/>
        <w:gridCol w:w="1946"/>
        <w:gridCol w:w="194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1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ая ставка для жилья в капитальном исполн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зовая ставка для жилья в деревянном исполнен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капитальном исполнении (руб./1 кв.м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45</w:t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40:00Z</dcterms:modified>
  <cp:revision>2</cp:revision>
  <dc:subject/>
  <dc:title/>
</cp:coreProperties>
</file>