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 от  15 янва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4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1.2020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Title1"/>
        <w:widowControl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О внесении изменений  в постановление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 (в ред. от 30.04.2015 № 74, от 05.04.2016 № 45, от 22.12.2016 № 208, от 28.09.2017 № 197, от 24.11.2017 № 235, от 15.12.2017 № 247, от 23.01.2019 № 9, от 22.02.2019 № 2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В соответствии со </w:t>
      </w:r>
      <w:hyperlink r:id="rId6">
        <w:r>
          <w:rPr>
            <w:rStyle w:val="InternetLink"/>
          </w:rPr>
          <w:t>статьями 130</w:t>
        </w:r>
      </w:hyperlink>
      <w:r>
        <w:rPr/>
        <w:t>, 134 Трудового кодекса Российской Федерации, Уставом сельского поселения Куть-Ях,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, п о с т а н о в л я ю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ing2"/>
        <w:shd w:fill="FFFFFF" w:val="clear"/>
        <w:jc w:val="both"/>
        <w:rPr/>
      </w:pPr>
      <w:r>
        <w:rPr>
          <w:sz w:val="24"/>
          <w:szCs w:val="24"/>
        </w:rPr>
        <w:tab/>
        <w:t>1. Внести в постановление</w:t>
      </w:r>
      <w:r>
        <w:rPr>
          <w:bCs w:val="false"/>
          <w:sz w:val="24"/>
          <w:szCs w:val="24"/>
        </w:rPr>
        <w:t xml:space="preserve"> администрации сельского поселения Куть-Ях от 30.12.2014 № 126 «Об оплате труда в муниципальном казенном учреждении «Административно-хозяйственное обслуживание»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(в ред. от 30.04.2015 № 74, от 05.04.2016 № 45, от 22.12.2016 № 208, от 28.09.2017 № 197, от 24.11.2017 № 235, от 15.12.2017 № 247, от 23.01.2019 № 9, от 22.02.2019 № 26)</w:t>
      </w:r>
      <w:r>
        <w:rPr>
          <w:sz w:val="24"/>
          <w:szCs w:val="24"/>
        </w:rPr>
        <w:t xml:space="preserve"> (</w:t>
      </w:r>
      <w:r>
        <w:rPr>
          <w:bCs w:val="false"/>
          <w:sz w:val="24"/>
          <w:szCs w:val="24"/>
        </w:rPr>
        <w:t>далее – Постановление)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</w:rPr>
        <w:t xml:space="preserve">1.1. </w:t>
      </w:r>
      <w:r>
        <w:rPr/>
        <w:t>приложение 2 к Постановлению изложить согласно приложению 1 к настоящему постановлению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1.2. приложение 7 к Постановлению, изложить согласно приложению 2 к настоящему постановлению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2. Настоящее постановление подлежит официальному опубликованию (обнародованию) в бюллетене «Куть-Яхский 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3. </w:t>
      </w: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после официального опубликования и распространяет свое действие на правоотношения, возникшие с 01 января 2020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4. Контроль за выполнением постановления возложить на заведующего сектором финансов – главного бухгалтера Л.В.Исраилов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Глава  поселения </w:t>
        <w:tab/>
        <w:tab/>
        <w:tab/>
        <w:tab/>
        <w:tab/>
        <w:tab/>
        <w:tab/>
        <w:t xml:space="preserve">  Л.В. Жильц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ConsPlusTitle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1  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 15.01.2020 № 2</w:t>
            </w:r>
          </w:p>
          <w:p>
            <w:pPr>
              <w:pStyle w:val="ConsPlusTitle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руководителей, специалистов и служащих муниципального казенного учреждения «Административно-хозяйственное обслуживание»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0"/>
        <w:gridCol w:w="4555"/>
        <w:gridCol w:w="1799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ежь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8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3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- программи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4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атериально-технического снаб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9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и руководителей, работников, 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6098"/>
        <w:gridCol w:w="2695"/>
      </w:tblGrid>
      <w:tr>
        <w:trPr>
          <w:trHeight w:val="7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7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26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ConsPlusTitle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 15.01.2020 № 2</w:t>
            </w:r>
          </w:p>
          <w:p>
            <w:pPr>
              <w:pStyle w:val="ConsPlusTitle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358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tabs>
          <w:tab w:val="clear" w:pos="709"/>
          <w:tab w:val="left" w:pos="1358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рабочих муниципального казенного учреждения</w:t>
      </w:r>
    </w:p>
    <w:p>
      <w:pPr>
        <w:pStyle w:val="Normal"/>
        <w:tabs>
          <w:tab w:val="clear" w:pos="709"/>
          <w:tab w:val="left" w:pos="1358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Административно-хозяйственное обслуживание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4"/>
        <w:gridCol w:w="2694"/>
        <w:gridCol w:w="4387"/>
        <w:gridCol w:w="9"/>
        <w:gridCol w:w="1758"/>
        <w:gridCol w:w="6"/>
      </w:tblGrid>
      <w:tr>
        <w:trPr>
          <w:trHeight w:val="8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, сторож; уборщик служебных и производственных помещений</w:t>
            </w:r>
          </w:p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9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1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main?base=LAW;n=108403;fld=134;dst=10088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kut20062006@yandex.ru" TargetMode="External"/><Relationship Id="rId10" Type="http://schemas.openxmlformats.org/officeDocument/2006/relationships/hyperlink" Target="http://admkut-jah.ru/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1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5:41:00Z</dcterms:modified>
  <cp:revision>2</cp:revision>
  <dc:subject/>
  <dc:title/>
</cp:coreProperties>
</file>