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 от  21 янва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28638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5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77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sz w:val="26"/>
        </w:rPr>
        <w:t>О внесении изменений в решение Совета депутатов сельского поселения Куть -Ях от 28.03.2017 № 324 «О денежном содержании муниципальных служащих в органах местного самоуправления муниципального образования сельское поселение Куть -Ях» (в ред. от 27.12.2017 № 42, от 28.02.2019 № 118, от 26.11.2019 № 161,                   от 16.01.2020 № 169)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Правительства Ханты – Мансийского автономного округа – Югры от 23 августа 2019  №278 «О нормативах формирования расходов 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-Ях,</w:t>
      </w:r>
      <w:r>
        <w:rPr/>
        <w:t xml:space="preserve"> </w:t>
      </w:r>
      <w:r>
        <w:rPr>
          <w:sz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Совет депутатов сельского поселения Куть-Ях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ЕШИЛ: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1. Внести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, от 26.11.2019 № 161, от 16.01.2020    № 169) (далее - Решение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1.1. в приложении 1 к Реш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1.1.1. в подпункте 3.7.1 слова « в размере одного» заменить словом « в размере 0,25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1.1.2. в подпункте 3.7.2. слова «в размере двух с половиной» заменить словами «в размере дву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1.1.3. в подпункте 3.9.1. слова «в размере трех с половиной» заменить словами «в размере дву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1.1.4. в подпункте 3.9.4.  слова «, плюс 1/12 суммы денежного поощрения по результатам работы за год, плюс 1/12 суммы единовременной выплаты при предоставлении ежегодного оплачиваемого отпуска в предыдущем календарном го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1.1.5. подпункт 3.10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«3.10.1. Ежемесячная надбавка к должностному окладу за классный чин устанавливается в размер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действительный муниципальный советник 1 класса 2 22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действительный муниципальный советник 2 класса 2 208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действительный муниципальный советник 3 класса 2 082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муниципальный советник 1 класса 1 84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муниципальный советник 2 класса 1 716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муниципальный советник 3 класса 1 59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оветник муниципальной службы 1 класса 1 466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оветник муниципальной службы 2 класса 1 338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оветник муниципальной службы 3 класса 1 21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референт муниципальной службы 1 класса 1 13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референт муниципальной службы 2 класса 944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референт муниципальной службы 3 класса 880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екретарь муниципальной службы 1 класса 762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екретарь муниципальной службы 2 класса 697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секретарь муниципальной службы 3 класса 569 рубл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1.2. приложение 2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3. Настоящее решение вступает в силу после его официального опубликования (</w:t>
      </w:r>
      <w:r>
        <w:rPr>
          <w:bCs/>
          <w:sz w:val="26"/>
        </w:rPr>
        <w:t xml:space="preserve">обнародования) </w:t>
      </w:r>
      <w:r>
        <w:rPr>
          <w:sz w:val="26"/>
        </w:rPr>
        <w:t>и распространяет свое действие на правоотношения, возникшие с 01 января 2020 год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 xml:space="preserve"> </w:t>
            </w:r>
            <w:r>
              <w:rPr>
                <w:b w:val="false"/>
                <w:sz w:val="26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2"/>
              </w:rPr>
              <w:t>«21» января 2020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2"/>
              </w:rPr>
              <w:t>«21»января 2020 г.</w:t>
            </w:r>
          </w:p>
        </w:tc>
      </w:tr>
    </w:tbl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ешению Совета депутатов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 21.01.2020 № 1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должностных окладов по должностям муниципальной службы, учреждаемые для обеспечения исполнения полномочий администрации муниципального образования сельское поселение Куть -Ях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55"/>
        <w:gridCol w:w="4635"/>
        <w:gridCol w:w="2370"/>
        <w:gridCol w:w="1710"/>
      </w:tblGrid>
      <w:tr>
        <w:trPr/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 п/п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должностей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ункциональные признаки / группы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ксимальный размер должностного оклада, руб.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(главы администрации) муниципального образова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/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4 45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ь / ведущ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4 0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ециалист / стар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3 0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ециалист / стар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9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еспечивающий специалист / старш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88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78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–Ях» (в ред. от 13.06.2017 № 345,  от 29.09.2017 № 353, от 27.12.2017 № 41, от 28.02.2019 № 1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ями 130, 134 Трудового кодекса Российской Федерации,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 – Мансийского автономного округа – Югры от 23 августа 2019  №278 «О нормативах формирования расходов 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-Ях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Совет депутатов сельского поселения Куть-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 (в ред. от 13.06.2017 №345, от 29.09.2017 № 353, от 27.12.2017 № 41, от 28.02.2019 № 119)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 приложении 1 к Решению:</w:t>
      </w:r>
    </w:p>
    <w:p>
      <w:pPr>
        <w:pStyle w:val="Normal"/>
        <w:ind w:firstLine="567"/>
        <w:jc w:val="both"/>
        <w:rPr/>
      </w:pPr>
      <w:r>
        <w:rPr/>
        <w:t>1.1.1. в подпункте 3.3.1. пункта 3.3.  слова «в размере одного» заменить словами «в размере 0,25»;</w:t>
      </w:r>
    </w:p>
    <w:p>
      <w:pPr>
        <w:pStyle w:val="Normal"/>
        <w:ind w:firstLine="567"/>
        <w:jc w:val="both"/>
        <w:rPr/>
      </w:pPr>
      <w:r>
        <w:rPr/>
        <w:t>1.1.2. в подпункте 3.3.2. пункта 3.3. слова «в размере двух с половиной» заменить словами «в размере двух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3. в подпункте 3.5.1. слова «в размере трех с половиной» заменить словами «в размере двух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1.4. в подпункте 3.5.3. слова «, плюс 1/12 суммы денежного поощрения по результатам работы за год, плюс 1/12 суммы единовременной выплаты при предоставлении ежегодного оплачиваемого отпуска в предыдущем календарном году» исключить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Calibri"/>
          <w:color w:val="000000"/>
          <w:spacing w:val="4"/>
        </w:rPr>
        <w:t>1.2. Приложение 2 к Решению изложить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</w:rPr>
        <w:t xml:space="preserve">2. </w:t>
      </w:r>
      <w:r>
        <w:rPr>
          <w:rFonts w:eastAsia="Calibri"/>
          <w:bCs/>
          <w:color w:val="000000"/>
          <w:spacing w:val="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</w:rPr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</w:rPr>
        <w:t xml:space="preserve">обнародования) </w:t>
      </w:r>
      <w:r>
        <w:rPr>
          <w:rFonts w:eastAsia="Calibri"/>
          <w:color w:val="000000"/>
          <w:spacing w:val="4"/>
        </w:rPr>
        <w:t>и распространяет свое действие на правоотношения, возникшие с 01 января 2020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</w:rPr>
      </w:pPr>
      <w:r>
        <w:rPr>
          <w:rFonts w:eastAsia="Calibri"/>
          <w:color w:val="000000"/>
          <w:spacing w:val="4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</w:rPr>
      </w:pPr>
      <w:r>
        <w:rPr>
          <w:rFonts w:eastAsia="Calibri"/>
          <w:color w:val="000000"/>
          <w:spacing w:val="4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1» января 2020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1» января 2020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уть –Ях </w:t>
            </w:r>
          </w:p>
          <w:p>
            <w:pPr>
              <w:pStyle w:val="Normal"/>
              <w:rPr/>
            </w:pPr>
            <w:r>
              <w:rPr/>
              <w:t>от 21.01.2020 № 1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</w:t>
      </w:r>
    </w:p>
    <w:p>
      <w:pPr>
        <w:pStyle w:val="Normal"/>
        <w:jc w:val="center"/>
        <w:rPr/>
      </w:pPr>
      <w:r>
        <w:rPr/>
        <w:t>денежного вознаграждения депутатов,</w:t>
      </w:r>
    </w:p>
    <w:p>
      <w:pPr>
        <w:pStyle w:val="Normal"/>
        <w:jc w:val="center"/>
        <w:rPr/>
      </w:pPr>
      <w:r>
        <w:rPr/>
        <w:t xml:space="preserve">выборных должностных лиц местного самоуправления </w:t>
      </w:r>
    </w:p>
    <w:p>
      <w:pPr>
        <w:pStyle w:val="Normal"/>
        <w:jc w:val="center"/>
        <w:rPr/>
      </w:pPr>
      <w:r>
        <w:rPr/>
        <w:t>в муниципальном образовании сельское поселение Куть-Ях</w:t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избранный на </w:t>
            </w:r>
          </w:p>
          <w:p>
            <w:pPr>
              <w:pStyle w:val="Normal"/>
              <w:rPr/>
            </w:pPr>
            <w:r>
              <w:rPr/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/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8445</wp:posOffset>
            </wp:positionH>
            <wp:positionV relativeFrom="paragraph">
              <wp:posOffset>-210185</wp:posOffset>
            </wp:positionV>
            <wp:extent cx="590550" cy="7429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>О внесении изменений в постановление администрации сельского поселения Куть –Ях  от 28.03.2017 № 45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                             (в ред. от 27.12.2017 № 272, от 22.06.2018 № 144, от 22.02.2019 № 19, от 21.11.2019 № 19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130 и 144 Трудов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овышения реального содержания заработной платы в связи с ростом потребительских цен на  товары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постановление администрации сельского поселения Куть –Ях  от 28.03.2017 № 45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(в ред. от 27.12.2017 № 272, от 22.06.2018 № 144, от 22.02.2019 № 19, от 21.11.2019 № 192) (далее -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1. в приложении 1 к Постановлен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1.1. в подпункте 2.7.1. пункта 2.7. слова «в размере одного» заменить словами «в размере 0,25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1.2. в подпункте 2.8.1. пункта 2.8. слова «в размере двух с половиной» заменить словами «в размере одного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1.3. в подпункте 2.10.1. пункта 2.10  слова «в размере двух» заменить словами «в размере одного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iCs/>
        </w:rPr>
        <w:t>1.1.4. в подпункте 2.10.4. пункта 2.10.  слова «, плюс 1/12 суммы денежного поощрения по результатам работы за год, плюс 1/12 суммы единовременной выплаты при предоставлении ежегодного оплачиваемого отпуска в предыдущем календарном году» исключить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iCs/>
        </w:rPr>
      </w:pPr>
      <w:r>
        <w:rPr/>
        <w:t>1.2. Приложение 2 к Постановл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  <w:iCs/>
        </w:rPr>
        <w:tab/>
      </w:r>
      <w:r>
        <w:rPr/>
        <w:t xml:space="preserve">2. </w:t>
      </w:r>
      <w:r>
        <w:rPr>
          <w:bCs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</w:r>
      <w:r>
        <w:rPr/>
        <w:t>3. Настоящее постановление вступает в силу после его официального опубликования (</w:t>
      </w:r>
      <w:r>
        <w:rPr>
          <w:bCs/>
        </w:rPr>
        <w:t xml:space="preserve">обнародования) </w:t>
      </w:r>
      <w:r>
        <w:rPr/>
        <w:t>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jc w:val="both"/>
              <w:rPr/>
            </w:pPr>
            <w:r>
              <w:rPr/>
              <w:t>от 21.01.2020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37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оклады (рублей)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6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ресно-справочной работ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dmkut-jah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6:35:00Z</dcterms:modified>
  <cp:revision>2</cp:revision>
  <dc:subject/>
  <dc:title/>
</cp:coreProperties>
</file>