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1 от  21 феврал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</w:rPr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7950</wp:posOffset>
            </wp:positionH>
            <wp:positionV relativeFrom="paragraph">
              <wp:posOffset>50165</wp:posOffset>
            </wp:positionV>
            <wp:extent cx="601345" cy="75184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ab/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 xml:space="preserve">АДМИНИСТРАЦИЯ 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1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16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дготовке документации по планировке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строительства Дома культуры сельского поселения Куть-Ях Нефтеюганского района Ханты - Мансийского автономного округа - Юг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, постановлением администрации сельского поселения Куть-Ях от 30.08.2013 № 94 «Об утверждении положения о порядке подготовки документации по планировке территории сельского поселения Куть-Ях»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 проект планировки и проект межевания территории </w:t>
      </w:r>
      <w:r>
        <w:rPr>
          <w:bCs/>
          <w:sz w:val="26"/>
          <w:szCs w:val="26"/>
        </w:rPr>
        <w:t>для строительства Дома культуры</w:t>
      </w:r>
      <w:r>
        <w:rPr>
          <w:sz w:val="26"/>
          <w:szCs w:val="26"/>
        </w:rPr>
        <w:t xml:space="preserve"> сельского поселения Куть-Ях Нефтеюганского района Ханты - Мансийского автономного округа – Югры (далее – Документация) в соответствии со схемой территории (приложение № 1).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задание на разработку документации по планировке территории (приложение № 2).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sz w:val="26"/>
          <w:szCs w:val="26"/>
        </w:rPr>
        <w:t>Утвердить задание на выполнение инженерных изысканий по проекту планировки и проекту межевания территории (приложение3).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Куть-Ях:</w:t>
      </w:r>
    </w:p>
    <w:p>
      <w:pPr>
        <w:pStyle w:val="Style31"/>
        <w:numPr>
          <w:ilvl w:val="1"/>
          <w:numId w:val="3"/>
        </w:numPr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постановление в администрацию Нефтеюганского района для подготовки технического задания, заключения муниципального контракта и осуществления проверки Документации в течении 20 рабочих дней на соответствие требованиям пункта 10 статьи 45 Градостроительного кодекса Российской Федерации.</w:t>
      </w:r>
    </w:p>
    <w:p>
      <w:pPr>
        <w:pStyle w:val="Style31"/>
        <w:numPr>
          <w:ilvl w:val="1"/>
          <w:numId w:val="3"/>
        </w:numPr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учет предложений от физических и юридических лиц о порядке, сроках подготовки и содержании Документации. </w:t>
      </w:r>
    </w:p>
    <w:p>
      <w:pPr>
        <w:pStyle w:val="ConsPlusNormal1"/>
        <w:widowControl/>
        <w:numPr>
          <w:ilvl w:val="0"/>
          <w:numId w:val="3"/>
        </w:numPr>
        <w:ind w:left="0" w:firstLine="360"/>
        <w:jc w:val="both"/>
        <w:rPr/>
      </w:pPr>
      <w:r>
        <w:rPr/>
        <w:t xml:space="preserve">Физические и юридические лица вправе предоставить свои предложения о порядке, сроках подготовки и содержании Документации. </w:t>
      </w:r>
    </w:p>
    <w:p>
      <w:pPr>
        <w:pStyle w:val="ConsPlusNormal1"/>
        <w:ind w:firstLine="360"/>
        <w:jc w:val="both"/>
        <w:rPr/>
      </w:pPr>
      <w:r>
        <w:rPr/>
        <w:t xml:space="preserve">       </w:t>
      </w:r>
      <w:r>
        <w:rPr/>
        <w:t xml:space="preserve">Предложения направляются с указанием фамилии, имени, отчества, контактного телефона и адреса проживания в письменном виде и (или) в электронном виде в администрацию сельского поселения Куть-Ях по адресу: п. Куть–Ях, д.6а, телефон 8(3463) 292326, адрес электронной почты: </w:t>
      </w:r>
      <w:hyperlink r:id="rId6">
        <w:r>
          <w:rPr>
            <w:rStyle w:val="InternetLink"/>
            <w:lang w:val="fr-MA"/>
          </w:rPr>
          <w:t xml:space="preserve">kut20062006@yandex.ru </w:t>
        </w:r>
      </w:hyperlink>
      <w:r>
        <w:rPr/>
        <w:t>.</w:t>
      </w:r>
    </w:p>
    <w:p>
      <w:pPr>
        <w:pStyle w:val="ConsPlusNormal1"/>
        <w:ind w:firstLine="360"/>
        <w:jc w:val="both"/>
        <w:rPr/>
      </w:pPr>
      <w:r>
        <w:rPr/>
        <w:t>Установить сроки приема предложений о порядке, сроках подготовки и содержания Документации один месяц со дня опубликования настоящего постановления.</w:t>
      </w:r>
    </w:p>
    <w:p>
      <w:pPr>
        <w:pStyle w:val="Style31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-Ях</w:t>
      </w:r>
    </w:p>
    <w:p>
      <w:pPr>
        <w:pStyle w:val="Style31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Л.В. Жиль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2.2020 № 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Схема проектируемой территор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2170" cy="54013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66040</wp:posOffset>
                </wp:positionV>
                <wp:extent cx="752475" cy="0"/>
                <wp:effectExtent l="0" t="11430" r="0" b="11430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5.2pt" to="62.65pt,5.2pt" ID="Прямая соединительная линия 2" stroked="t" o:allowincell="f" style="position:absolute">
                <v:stroke color="#4f81b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проектируемая территор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2.2020 № 21</w:t>
            </w:r>
          </w:p>
        </w:tc>
      </w:tr>
    </w:tbl>
    <w:p>
      <w:pPr>
        <w:pStyle w:val="19"/>
        <w:tabs>
          <w:tab w:val="clear" w:pos="709"/>
          <w:tab w:val="left" w:pos="8196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9"/>
        <w:tabs>
          <w:tab w:val="clear" w:pos="709"/>
          <w:tab w:val="left" w:pos="8196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ДАНИЕ</w:t>
      </w:r>
    </w:p>
    <w:p>
      <w:pPr>
        <w:pStyle w:val="19"/>
        <w:tabs>
          <w:tab w:val="clear" w:pos="709"/>
          <w:tab w:val="left" w:pos="8196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выполнение услуг по разработке проекта планировки и проекта межевания территории для строительства Дома культуры сельского поселения Куть-Ях Нефтеюганского района Ханты - Мансийского автономного округа - Югры</w:t>
      </w:r>
    </w:p>
    <w:p>
      <w:pPr>
        <w:pStyle w:val="19"/>
        <w:tabs>
          <w:tab w:val="clear" w:pos="709"/>
          <w:tab w:val="left" w:pos="819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"/>
        <w:gridCol w:w="24"/>
        <w:gridCol w:w="2378"/>
        <w:gridCol w:w="6946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снование для осуществления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ление администрации сельского поселения Куть - Ях от 21.02.2020 № 21</w:t>
            </w:r>
            <w:r>
              <w:rPr/>
              <w:t xml:space="preserve"> «</w:t>
            </w:r>
            <w:r>
              <w:rPr>
                <w:sz w:val="26"/>
                <w:szCs w:val="26"/>
              </w:rPr>
              <w:t>О подготовке документации по планировке территории для строительства Дома культуры сельского поселения Куть-Ях Нефтеюганского района Ханты - Мансийского автономного округа – Югры»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2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бразования Нефтеюганского района. В рамках муниципальной программы «Обеспечение доступным и комфортным жильем жителей Нефтеюганского района  Нефтеюганского района в 2019 -2024 годы и на период до 2030 года»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кумен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 и проект межевания территории.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разработки и задач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ации по планировке территории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«Управление по делам  администрации Нефтеюганского района» 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объ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иентировочная площадь – 7,7 Г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культуры на 350 мест с учетом текущей потребности.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объ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рес объекта: Ханты-Мансийский автономный округ – Югра, Нефтеюганский район, с.п. Куть–Ях, ул. 60 лет ВЛКСМ, в соответствии с генеральным планом сельского поселения с.п. Куть–Ях.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ая база разработк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Градостроительный кодекс Российской Федерации от 29.12.2004 №190-ФЗ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18.06.2001 № 78-ФЗ «О землеустройств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 20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 Ханты – Мансийского автономного округа – Югры от 18.04.2007 №39-оз «О градостроительной деятельности на территории Ханты – Мансийского автономного округа – Югры»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Совета депутатов сельского поселения Куть - Ях от 25.01.2018 г. № 48 «О внесении изменений в решение Совета депутатов сельского поселения Куть–Ях от 27.03.2009 № 49 «Об утверждении генерального плана сельского поселения Куть -Ях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е технические регламенты, санитарные нормы и правила, строительные нормы и правила, иные нормативные технические документы.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 работ:</w:t>
            </w:r>
            <w:r>
              <w:rPr>
                <w:color w:val="000000"/>
                <w:sz w:val="26"/>
                <w:szCs w:val="26"/>
              </w:rPr>
              <w:t xml:space="preserve"> в течение 4 месяцев с момента подписания муниципального контракт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сбора исходной информации для разработк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сходной информации, в объеме необходимом для подготовки Проекта, обеспечивает Исполнител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оказывает Исполнителю содействие в получении необходимой исходной информации, в том числе с использованием информационной системы обеспечения градостроительной деятельностью Нефтеюганск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составу и содержанию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включают в себя следующие мероприятия: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нженерных изысканий согласно задания (приложение к техническому заданию №1)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работ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тчет о сборе исходной информаци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ек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емонстрационные материалы по Проект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разрабатывает основные проектные решения Проекта и согласовывает их с Заказчико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итель согласовывает проектную документацию со службами, выдавшими технические требования, государственными, эксплуатирующими, а также с иными заинтересованными ведомствами в соответствии с требованиями действующего законодательства до передачи на утверждение Заказчик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должен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тветствовать документам территориального планирования, требованиям технических регламентов и нормативов градостроительного проектир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ывать границы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ы территорий вновь выявленных объектов культурного наследия, границы зон с особыми условиями использования территор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 и содержание Проекта должны соответствовать требованиям статей 41.1, 41.2, 42, 43 Градостроительного кодекса Российской Федераци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осуществляет подготовку демонстрационных материалов о Проекте для проведения публичных слуша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демонстрационных материалов определяется Исполнителем по согласованию с Заказчик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ринимает участие в комиссиях, совещаниях при рассмотрении Проекта.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слуш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бот: доработанный с учетом результатов публичных слушаний Проек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участвует в проведении публичных слушаний по Проекту путе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и демонстрационных материалов, необходимых для представления участникам публичных слуша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го участия специалистов Исполнителя в публичных слушани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аботки Проекта по результатам  публичных слушаний (при необходимости)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а, содержащий сведения о координатах характерных точек красных линий (точек изменения направления красных линий и деления их на части), должен соответствовать требованиям постановления Правительства Российской Федерации от 18.04.2016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сполнителем согласования документов указанных в данном подпункте (при необходимости)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ваемые материа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указанные в подпункте 2 пункта 11 настоящего Задания предоставляются в 1 экз. на бумажном носителе, 1 экз. в электронном виде на CD-диске. Документы, указанные в подпункте 3 пункта 11 настоящего Задания предоставляются в 2 экз. на бумажном носителе, 2 экз. в электронном виде на CD-дис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умажном носителе должны быть представлен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е материалы в форматах, кратных А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е материалы в масштабе и форматах, определяемых Исполнителем по согласованию с Заказчик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электронных носителях информации должны быть представлен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е материалы в формате DOC/DOCX/RTF/PDF/XLS/XLSX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ированные в текстовую часть графические материалы (при наличии) должны быть представлены в виде точечных рисунков в форматах *.bmp или *.jpe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е материалы в векторном виде в формате ГИС MapInfo Professional версии 11.5 или новее (TAB) в системе координат, принятой для ведения Единого государственного реестра недвижим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е материалы, указанные в подпункте 2 пункта 11 настоящего Задания предоставляются в формате JPEG/JPG/PDF/PDF и PPT/PPS в 1 экз. на бумажном носителе, 1 экз. в электронном виде на CD-дис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указанные в подпункте 4 пункта 11 настоящего Задания предоставляется в 2 экз. на CD-дис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ы для формирования документов в формате XML предоставляются в виде электронного образа соответствующий бумажному носител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XML-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, утвержденными уполномоченным органом Российской Федер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сдаче-приемке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дача-приемка работ осуществляется результатам выполнения работ в полном объеме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зультатам выполнения работ. Исполнитель представляет Заказчику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проводительное письмо Исполнитель о завершении работ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ультаты выполненных работ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ва экземпляра акта сдачи-приемки результатов работ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азчик в течение 5  рабочих дней рассматривает результаты работ и принимает решение о приемке работ либо формулирует обоснованные требования к доработке, если работы  выполнены Исполнителем не полн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этом случае Исполнитель осуществляет доработку материалов в рамках технического задания за свой счет.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йные обязатель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 действия гарантийных обязательств – 12 месяцев со дня подписания итогового акта выполненных работ по муниципальному контракту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рантии качества выполненных работ распространяются на весь результат работ, выполненный Исполнителе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обнаружении Заказчиком недостатков или ошибок, выявленных при приемке выполненных работ или в течение срока гарантий качества работ, Исполнитель обязан устранить их за свой счет и в согласованные с Заказчиком сроки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2.2020 № 21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tabs>
          <w:tab w:val="clear" w:pos="709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инженерных изысканий необходимых для подготовки проекта планировки и проекта межевания территории для строительства Дома культуры сельского поселения Куть-Ях Нефтеюганского района Ханты - Мансийского автономного округа - Югры</w:t>
      </w:r>
    </w:p>
    <w:p>
      <w:pPr>
        <w:pStyle w:val="Normal"/>
        <w:tabs>
          <w:tab w:val="clear" w:pos="709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5"/>
        <w:gridCol w:w="6504"/>
      </w:tblGrid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данные и требова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основных данных и требований 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ъекте инженерных изыскани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культуры на 350 мест с учетом текущей потребности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троительств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</w:t>
            </w:r>
          </w:p>
          <w:p>
            <w:pPr>
              <w:pStyle w:val="Normal"/>
              <w:tabs>
                <w:tab w:val="clear" w:pos="709"/>
                <w:tab w:val="left" w:pos="337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виды инженерных изыскани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В целях подготовки документации по планировке территории. </w:t>
            </w:r>
          </w:p>
          <w:p>
            <w:pPr>
              <w:pStyle w:val="Normal"/>
              <w:tabs>
                <w:tab w:val="clear" w:pos="709"/>
                <w:tab w:val="left" w:pos="3375" w:leader="none"/>
              </w:tabs>
              <w:jc w:val="both"/>
              <w:rPr/>
            </w:pPr>
            <w:r>
              <w:rPr>
                <w:sz w:val="26"/>
                <w:szCs w:val="26"/>
              </w:rPr>
              <w:t>Инженерно – геодезические, инженерно – геологические изыскания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, инженерно - гидрометеорологические изыскания, инженерно-экологические изыскания.  </w:t>
            </w:r>
          </w:p>
          <w:p>
            <w:pPr>
              <w:pStyle w:val="Normal"/>
              <w:tabs>
                <w:tab w:val="clear" w:pos="709"/>
                <w:tab w:val="left" w:pos="3375" w:leader="none"/>
              </w:tabs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требования к результатам инженерных изыскани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езультаты изысканий должны обеспечи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exact" w:line="274"/>
              <w:ind w:left="31" w:firstLine="329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ценку природных условий территории, в отношении которой осуществляется подготовка документации по планировке территории, и факторов техногенного воздействия на окружающую среду, прогнозирование их изменения в целях обеспечения рационального и безопасного использования указанной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exact" w:line="274"/>
              <w:ind w:left="31" w:firstLine="329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пределение границ зон планируемого размещения объектов капитального строительства, уточнение их предельных парамет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" w:firstLine="329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основание проведения мероприятий по организации поверхностного стока вод, частичному или полному осушению территории и других подобных мероприятий и по инженерной защите и благоустройству территор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став и объем инженерных изысканий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тод их выполнения установить с учетом требований технических регламентов программой инженерных изыскани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 территории проведения инженерных изыскани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Ханты – Мансийский автономный округ, Нефтеюганский район, с.п. Куть– Ях, ул. 60 лет ВЛКС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точности и достоверности данных</w:t>
            </w:r>
          </w:p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нормативно-технических документов.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й к составу, форме предоставления технической документации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одготовить технические отчёты в </w:t>
            </w:r>
            <w:r>
              <w:rPr>
                <w:sz w:val="26"/>
                <w:szCs w:val="26"/>
              </w:rPr>
              <w:t>полном объеме, в соответствии с действующими нормами РФ.</w:t>
            </w:r>
          </w:p>
          <w:p>
            <w:pPr>
              <w:pStyle w:val="Normal"/>
              <w:tabs>
                <w:tab w:val="clear" w:pos="709"/>
                <w:tab w:val="left" w:pos="3375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Технические отчёты о выполненных инженерных изысканиях предоставляются в 2 экз. на бумажном носителе, 2 экз. в электронном виде на CD-диске.</w:t>
            </w:r>
          </w:p>
          <w:p>
            <w:pPr>
              <w:pStyle w:val="Normal"/>
              <w:tabs>
                <w:tab w:val="clear" w:pos="709"/>
                <w:tab w:val="left" w:pos="3375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303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kern w:val="2"/>
          <w:sz w:val="26"/>
          <w:szCs w:val="26"/>
        </w:rPr>
      </w:pPr>
      <w:r>
        <w:rPr>
          <w:rFonts w:eastAsia="Lucida Sans Unicode"/>
          <w:b/>
          <w:kern w:val="2"/>
          <w:sz w:val="26"/>
          <w:szCs w:val="26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rFonts w:eastAsia="Lucida Sans Unicode"/>
          <w:b/>
          <w:b/>
          <w:kern w:val="2"/>
          <w:sz w:val="28"/>
          <w:szCs w:val="20"/>
          <w:lang w:val="en-US" w:eastAsia="en-US"/>
        </w:rPr>
      </w:pPr>
      <w:r>
        <w:rPr>
          <w:rFonts w:eastAsia="Lucida Sans Unicode"/>
          <w:b/>
          <w:kern w:val="2"/>
          <w:sz w:val="28"/>
          <w:szCs w:val="20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1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kut20062006@yandex.ru 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yperlink" Target="mailto:kut20062006@yandex.ru" TargetMode="External"/><Relationship Id="rId10" Type="http://schemas.openxmlformats.org/officeDocument/2006/relationships/hyperlink" Target="http://admkut-jah.ru/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3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7:13:00Z</dcterms:modified>
  <cp:revision>2</cp:revision>
  <dc:subject/>
  <dc:title/>
</cp:coreProperties>
</file>