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2 от  25 феврал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</w:rPr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7950</wp:posOffset>
            </wp:positionH>
            <wp:positionV relativeFrom="paragraph">
              <wp:posOffset>50165</wp:posOffset>
            </wp:positionV>
            <wp:extent cx="601345" cy="75184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ab/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АДМИНИСТРАЦИЯ 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2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проекта о внесении измен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Правила землепользования и застройки сельского поселения Куть-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iCs/>
          <w:sz w:val="26"/>
          <w:szCs w:val="26"/>
        </w:rPr>
      </w:pPr>
      <w:r>
        <w:rPr>
          <w:sz w:val="26"/>
          <w:szCs w:val="26"/>
        </w:rPr>
        <w:t>В соответствии со статьями 31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</w:rPr>
        <w:t xml:space="preserve">, учитывая заключение комиссии по подготовке правил землепользования и застройки от 21.02.2020 № 2, </w:t>
      </w:r>
      <w:r>
        <w:rPr>
          <w:rFonts w:eastAsia="Calibri"/>
          <w:iCs/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567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1. Подготовить проект о внесении изменений в Правила землепользования </w:t>
        <w:br/>
        <w:t xml:space="preserve">и застройки сельского поселения </w:t>
      </w:r>
      <w:r>
        <w:rPr>
          <w:rFonts w:eastAsia="Calibri"/>
          <w:sz w:val="26"/>
          <w:szCs w:val="26"/>
          <w:lang w:eastAsia="en-US"/>
        </w:rPr>
        <w:t>Куть-Ях,</w:t>
      </w:r>
      <w:r>
        <w:rPr>
          <w:sz w:val="26"/>
          <w:szCs w:val="26"/>
        </w:rPr>
        <w:t xml:space="preserve"> утвержденные решением Совета депутатов сельского поселения </w:t>
      </w:r>
      <w:r>
        <w:rPr>
          <w:rFonts w:eastAsia="Calibri"/>
          <w:sz w:val="26"/>
          <w:szCs w:val="26"/>
          <w:lang w:eastAsia="en-US"/>
        </w:rPr>
        <w:t>Куть-Ях</w:t>
      </w:r>
      <w:r>
        <w:rPr>
          <w:sz w:val="26"/>
          <w:szCs w:val="26"/>
        </w:rPr>
        <w:t xml:space="preserve"> от 31.07.2009 № 83 «</w:t>
      </w:r>
      <w:r>
        <w:rPr>
          <w:rFonts w:eastAsia="Calibri"/>
          <w:sz w:val="26"/>
          <w:lang w:eastAsia="en-US"/>
        </w:rPr>
        <w:t>Об утверждении правил землепользования и застройки сельского поселения Куть-Ях</w:t>
      </w:r>
      <w:r>
        <w:rPr>
          <w:sz w:val="26"/>
          <w:szCs w:val="26"/>
        </w:rPr>
        <w:t>», в целях определения комплексного и устойчивого развития территор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2. Комиссия по Правилам землепользования и застройки администрации </w:t>
      </w:r>
      <w:r>
        <w:rPr>
          <w:sz w:val="26"/>
          <w:szCs w:val="26"/>
        </w:rPr>
        <w:t xml:space="preserve">сельского поселения Куть-Ях </w:t>
      </w:r>
      <w:r>
        <w:rPr>
          <w:color w:val="000000"/>
          <w:sz w:val="26"/>
          <w:szCs w:val="26"/>
        </w:rPr>
        <w:t xml:space="preserve">(далее – Комиссия), созданной в соответствии с постановлением администрации сельского поселения Куть-Ях </w:t>
      </w:r>
      <w:r>
        <w:rPr>
          <w:sz w:val="26"/>
          <w:szCs w:val="26"/>
        </w:rPr>
        <w:t>от 19.06.2018 № 133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б Градостроительной комиссии сельского поселения Куть-Ях</w:t>
      </w:r>
      <w:r>
        <w:rPr>
          <w:color w:val="000000"/>
          <w:sz w:val="26"/>
          <w:szCs w:val="26"/>
        </w:rPr>
        <w:t>»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</w:t>
      </w:r>
      <w:r>
        <w:rPr>
          <w:sz w:val="26"/>
          <w:szCs w:val="26"/>
        </w:rPr>
        <w:t xml:space="preserve">Организовать работу по подготовке, проверке и согласованию проекта о внесении изменений в Правила землепользования и застройки </w:t>
      </w:r>
      <w:r>
        <w:rPr>
          <w:color w:val="000000"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2.2. </w:t>
      </w:r>
      <w:r>
        <w:rPr>
          <w:sz w:val="26"/>
          <w:szCs w:val="26"/>
        </w:rPr>
        <w:t>Организовать учет предложений от физических и юридических лиц о порядке, сроках подготовки и содержании Порядк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Порядок и сроки проведения работ по подготовке проекта </w:t>
        <w:br/>
        <w:t>о внесении изменений в Правила землепользования и застройки сельского поселения Куть-Ях согласно прилож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Физические и юридические лица вправе предоставить свои предложения о порядке, сроках подготовки и содержании Поряд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Предложения от заинтересованных лиц по проекту о внесении изменений </w:t>
        <w:br/>
        <w:t>в Правила землепользования и застройки сельского поселения Куть-Ях, а также обоснование данных предложений, направлять с указанием фамилии, имени, отчества, контактного телефона и адреса проживания в письменном и (или) электронном виде в адрес Комиссии: д.6а, п. Куть -Ях, адрес электронной почты: kut20062006@yandex.ru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становить сроки приема предложений о порядке, сроках подготовки и содержания Порядка в течение месяца</w:t>
      </w:r>
      <w:r>
        <w:rPr/>
        <w:t xml:space="preserve"> </w:t>
      </w:r>
      <w:r>
        <w:rPr>
          <w:sz w:val="26"/>
          <w:szCs w:val="26"/>
        </w:rPr>
        <w:t>со дня опубликования настоящего постановле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 (обнародованию) в бюллетене «Куть-Яхский вестник» и размещению на официальном сайте администрации сельского поселения Куть-Ях в сети «Интернет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ab/>
        <w:t>Л.В. Жильцова</w:t>
      </w:r>
      <w:r>
        <w:br w:type="page"/>
      </w:r>
    </w:p>
    <w:p>
      <w:pPr>
        <w:pStyle w:val="Normal"/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6"/>
                <w:szCs w:val="26"/>
              </w:rPr>
              <w:t>постановлению администр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кого поселения Куть-Ях                        </w:t>
            </w:r>
          </w:p>
          <w:p>
            <w:pPr>
              <w:pStyle w:val="Normal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2.2020  № 2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роки проведения работ по подготовке проекта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авила землепользования и застройки </w:t>
        <w:br/>
        <w:t xml:space="preserve">сельского поселения Куть-Ях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41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оведен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ка проекта о внесении изменений в Правила землепользования и застройки сельского поселения Куть-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дня после опубликования настоящего постан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градостроительству администрации Нефтеюганского района (в рамках переданных полномочий в соответствии с соглашением от 12.11.2019 № 25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мотрение и согласование проекта о внесении изменений в Правила землепользования и застройки сельского поселения Куть-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дней со дня получения проекта о внесении изменений в Правила землепользования и застройк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публикование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Куть-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10 дней после получения согласования проекта о внесении изменений в Прави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уть-Я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а со дня опубликования проекта о внесении изменений в Прав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аботка проекта решения совета депутатов о внесении изменений в Правила с учетом результатов публичных слушаний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 дней после проведения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градостроительству администрации Нефтеюганского района (в рамках переданных полномочий в соответствии с соглашением от 12.11.2019 № 25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Главой сельского поселения проекта о внесении изменений в Правила землепользования и застройки на утверждение в Совет депутатов сельского поселения Куть-Ях </w:t>
            </w:r>
            <w:r>
              <w:rPr/>
              <w:t xml:space="preserve"> или об отклонении проекта о внесении изменений в правила землепользования  и застройки сельского поселения Куть-Ях 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0 дней после представления проекта о внесении изменений в Правила землепользования и застройк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сельского поселения Куть-Я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публикование решения о внесении изменений в Правила землепользования и застройки сельского поселения Куть-Ях после утверждения Совета депутатов сельского поселения в порядке, установленном для официального опубликования нормативных правовых актов администрации сельского поселения Куть-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0 дней со дня утверждения проекта о внесении изменений в Правила землепользования и застройк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сельского поселения Куть-Я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решения Совета депутатов сельского поселения Куть-Ях о внесении изменений в Правила землепользования и застройки сельского поселения Куть-Ях 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5 рабочих дней со дня принятия решения о внесении изменений в Правила землепользования и застройк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градостроительству администрации Нефтеюганского района (в рамках переданных полномочий в соответствии с соглашением от 12.11.2019 № 25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правление решения </w:t>
            </w:r>
            <w:r>
              <w:rPr>
                <w:rFonts w:eastAsia="Calibri"/>
                <w:color w:val="000000"/>
              </w:rPr>
              <w:t>Совета депутатов сельского поселения Куть-Ях</w:t>
            </w:r>
            <w:r>
              <w:rPr>
                <w:rFonts w:eastAsia="Calibri"/>
              </w:rPr>
              <w:t xml:space="preserve"> о внесении изменений в Правила землепользования и застройки сельского поселения Куть-Ях в управление Федеральной службы государственной регистрации, кадастра и картографии по Ханты-Мансийскому автономному округу – Югре, в порядке, предусмотренном действующим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5 рабочих дней со дня принятия решения о внесении изменений в Правила землепользования и застройк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уть-Ях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kern w:val="2"/>
          <w:sz w:val="26"/>
          <w:szCs w:val="26"/>
        </w:rPr>
      </w:pPr>
      <w:r>
        <w:rPr>
          <w:rFonts w:eastAsia="Lucida Sans Unicode"/>
          <w:b/>
          <w:kern w:val="2"/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rFonts w:eastAsia="Lucida Sans Unicode"/>
          <w:b/>
          <w:b/>
          <w:kern w:val="2"/>
          <w:sz w:val="28"/>
          <w:szCs w:val="20"/>
          <w:lang w:val="en-US" w:eastAsia="en-US"/>
        </w:rPr>
      </w:pPr>
      <w:r>
        <w:rPr>
          <w:rFonts w:eastAsia="Lucida Sans Unicode"/>
          <w:b/>
          <w:kern w:val="2"/>
          <w:sz w:val="28"/>
          <w:szCs w:val="20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9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yperlink" Target="mailto:kut20062006@yandex.ru" TargetMode="External"/><Relationship Id="rId8" Type="http://schemas.openxmlformats.org/officeDocument/2006/relationships/hyperlink" Target="http://admkut-jah.ru/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3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7:13:00Z</dcterms:modified>
  <cp:revision>2</cp:revision>
  <dc:subject/>
  <dc:title/>
</cp:coreProperties>
</file>