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4 от 13 ма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 –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64_</w:t>
            </w:r>
            <w:r>
              <w:rPr/>
              <w:t>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 </w:t>
      </w:r>
      <w:r>
        <w:rPr>
          <w:bCs/>
          <w:sz w:val="26"/>
          <w:szCs w:val="26"/>
        </w:rPr>
        <w:t>13.05.2016 № 73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    (в ред. от  06.10.2016 № 148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, в целях исполнения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п о с т а н о в л я ю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0" w:name="Par19"/>
      <w:bookmarkEnd w:id="0"/>
      <w:r>
        <w:rPr>
          <w:sz w:val="26"/>
          <w:szCs w:val="26"/>
        </w:rPr>
        <w:t>1.</w:t>
        <w:tab/>
        <w:t>Внести в постановление администрации сельского поселения Куть –Ях  от  13.05.2016 № 73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. от  06.10.2016 № 148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</w:t>
      </w:r>
      <w:r>
        <w:rPr>
          <w:bCs/>
          <w:sz w:val="26"/>
          <w:szCs w:val="26"/>
        </w:rPr>
        <w:t>одпункт «в» пункта 3 приложения 1 к Постановлению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в) муниципальными служащими, замещающими должности муниципальной службы, предусмотренные Перечнем, - ежегодно, не позднее </w:t>
        <w:br/>
        <w:t xml:space="preserve">30 апреля года, следующего за отчетным. </w:t>
      </w:r>
      <w:r>
        <w:rPr>
          <w:bCs/>
          <w:sz w:val="26"/>
          <w:szCs w:val="26"/>
        </w:rPr>
        <w:t xml:space="preserve">Сведения о доходах, расходах, </w:t>
        <w:br/>
        <w:t>об имуществе и обязательствах имущественного характера за  отчетный период с 1 января по 31 декабря 2019 года представляются до 1 августа 2020 года включительно.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фициального опубликования и распространяет свое действие на правоотношения, возникшие с 17.04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Куть –Ях от 02.03.2015 № 4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исполнения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Куть –Ях от 02.03.2015 № 4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- Постановление) следующие изменения: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пункт 3 приложения к Постановлению дополнить предложением следующего содержания: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дения о доходах, расходах, </w:t>
        <w:br/>
        <w:t>об имуществе и обязательствах имущественного характера за  отчетный период с 1 января по 31 декабря 2019 года представляются до 1 августа 2020 года включительн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17.04.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5F54AFF16CC96DBFE734E4C75EAAD4A12D9F361FCD09C9EBA84173007C434A2497870CCD795D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40:00Z</dcterms:modified>
  <cp:revision>2</cp:revision>
  <dc:subject/>
  <dc:title/>
</cp:coreProperties>
</file>