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7 от 28 ма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93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сельского поселения Куть-Ях 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5 статьи 264.2 Бюджетного кодекса Российской Федерации, руководствуясь Уставом сельского поселения Куть-Ях, решения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  рассмотрев представленный администрацией сельского поселения Куть-Ях отчет об исполнении бюджета муниципального образования сельское поселение Куть-Ях за 1 квартал 2020 года, Совет депутатов сельского поселения Куть -Ях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к сведению отчет об исполнении бюджета сельского поселения Куть-Ях за первый квартал 2019 года по доходам в сумме </w:t>
      </w:r>
      <w:r>
        <w:rPr>
          <w:b/>
        </w:rPr>
        <w:t>19 179 242,07</w:t>
      </w:r>
      <w:r>
        <w:rPr/>
        <w:t xml:space="preserve"> рублей, по расходам в сумме 14 850 895,38 рублей с превышением доходов над расходами в сумме 4 328 346,69 рублей согласно приложениям №1, 2, 3, 4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2. Направить настоящее решение для опубликования </w:t>
      </w:r>
      <w:r>
        <w:rPr>
          <w:bCs/>
        </w:rPr>
        <w:t xml:space="preserve">в </w:t>
      </w:r>
      <w:r>
        <w:rPr/>
        <w:t>бюллетене «Куть-Яхский вестник» и размещения на официальном сайте органов местного самоуправления сельского поселения Куть -Ях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8» мая 2020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8» мая 2020 г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354"/>
        <w:gridCol w:w="1305"/>
        <w:gridCol w:w="1296"/>
        <w:gridCol w:w="1144"/>
      </w:tblGrid>
      <w:tr>
        <w:trPr>
          <w:trHeight w:val="276" w:hRule="atLeast"/>
        </w:trPr>
        <w:tc>
          <w:tcPr>
            <w:tcW w:w="5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AC50"/>
            <w:bookmarkStart w:id="1" w:name="RANGE!A1%3AAC50"/>
            <w:bookmarkEnd w:id="1"/>
          </w:p>
        </w:tc>
        <w:tc>
          <w:tcPr>
            <w:tcW w:w="509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8.05.2020  № 193</w:t>
            </w:r>
          </w:p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б исполнении доходов бюджета муниципального образования сельское поселение Куть-Я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квартал 2020 года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85 569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179 242,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6 327,73</w:t>
            </w:r>
          </w:p>
        </w:tc>
      </w:tr>
      <w:tr>
        <w:trPr>
          <w:trHeight w:val="12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20,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279,42</w:t>
            </w:r>
          </w:p>
        </w:tc>
      </w:tr>
      <w:tr>
        <w:trPr>
          <w:trHeight w:val="106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65</w:t>
            </w:r>
          </w:p>
        </w:tc>
      </w:tr>
      <w:tr>
        <w:trPr>
          <w:trHeight w:val="115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89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510,98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753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346,62</w:t>
            </w:r>
          </w:p>
        </w:tc>
      </w:tr>
      <w:tr>
        <w:trPr>
          <w:trHeight w:val="81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202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3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3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 02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 02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9,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 02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 02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 02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8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 02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700,00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3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4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65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534,76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40,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59,27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11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5 384,00</w:t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2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6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8 27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8 225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29999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4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53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17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32,70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 10 0000 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 5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59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57"/>
        <w:gridCol w:w="1638"/>
        <w:gridCol w:w="815"/>
        <w:gridCol w:w="1578"/>
        <w:gridCol w:w="1214"/>
        <w:gridCol w:w="976"/>
        <w:gridCol w:w="222"/>
        <w:gridCol w:w="218"/>
        <w:gridCol w:w="90"/>
        <w:gridCol w:w="239"/>
        <w:gridCol w:w="762"/>
      </w:tblGrid>
      <w:tr>
        <w:trPr>
          <w:trHeight w:val="255" w:hRule="atLeast"/>
        </w:trPr>
        <w:tc>
          <w:tcPr>
            <w:tcW w:w="582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к решению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5.2020 № 193</w:t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5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расходов бюджета муниципального образования сельское поселение Куть-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квартал 2020 года</w:t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5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5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5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5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3 862,9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0 895,3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52 967,56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600102030 1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536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89,8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546,19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600102030 1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600102030 1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04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0,6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23,32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1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533,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616,3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,2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4,74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9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7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771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5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5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587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51,3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535,62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020940 8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9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73,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726,97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7,8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22,14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671,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879,14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16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16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1,6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34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39,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59,31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1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133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133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200600 1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 595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990,2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1 604,77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200600 1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0,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9,99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200600 1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67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67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200600 1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53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482,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55,66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7002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8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16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94,7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21,28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34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5,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28,78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D9300 1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82300 12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S2300 12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5 06009842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220902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 405,9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73,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432,88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220902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1,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38,7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1,5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20904 24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99990 24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2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6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42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389004 24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1,7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28,24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8,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81,3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84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84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79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798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89001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21,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878,75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266,6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61,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005,05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6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6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73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9021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4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6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024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700200600 24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600204910 3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1000189020 5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5 363,9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 934,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9 429,69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00089020 5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18 293,1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 346,69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1712482328"/>
      <w:bookmarkStart w:id="3" w:name="_1652099989"/>
      <w:bookmarkStart w:id="4" w:name="_1652098682"/>
      <w:bookmarkStart w:id="5" w:name="_1712482328"/>
      <w:bookmarkStart w:id="6" w:name="_1652099989"/>
      <w:bookmarkStart w:id="7" w:name="_1652098682"/>
      <w:bookmarkEnd w:id="5"/>
      <w:bookmarkEnd w:id="6"/>
      <w:bookmarkEnd w:id="7"/>
    </w:p>
    <w:tbl>
      <w:tblPr>
        <w:tblW w:w="1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240"/>
        <w:gridCol w:w="88"/>
        <w:gridCol w:w="151"/>
        <w:gridCol w:w="205"/>
        <w:gridCol w:w="34"/>
        <w:gridCol w:w="239"/>
        <w:gridCol w:w="213"/>
        <w:gridCol w:w="300"/>
        <w:gridCol w:w="300"/>
        <w:gridCol w:w="300"/>
        <w:gridCol w:w="276"/>
        <w:gridCol w:w="258"/>
        <w:gridCol w:w="762"/>
        <w:gridCol w:w="500"/>
        <w:gridCol w:w="239"/>
        <w:gridCol w:w="239"/>
        <w:gridCol w:w="366"/>
        <w:gridCol w:w="222"/>
        <w:gridCol w:w="17"/>
        <w:gridCol w:w="1561"/>
        <w:gridCol w:w="179"/>
        <w:gridCol w:w="426"/>
        <w:gridCol w:w="426"/>
        <w:gridCol w:w="426"/>
        <w:gridCol w:w="380"/>
        <w:gridCol w:w="46"/>
        <w:gridCol w:w="334"/>
        <w:gridCol w:w="380"/>
        <w:gridCol w:w="380"/>
        <w:gridCol w:w="46"/>
        <w:gridCol w:w="119"/>
        <w:gridCol w:w="215"/>
        <w:gridCol w:w="79"/>
        <w:gridCol w:w="301"/>
        <w:gridCol w:w="99"/>
        <w:gridCol w:w="281"/>
        <w:gridCol w:w="383"/>
        <w:gridCol w:w="239"/>
        <w:gridCol w:w="19"/>
        <w:gridCol w:w="210"/>
        <w:gridCol w:w="190"/>
        <w:gridCol w:w="49"/>
        <w:gridCol w:w="383"/>
        <w:gridCol w:w="454"/>
        <w:gridCol w:w="426"/>
        <w:gridCol w:w="5"/>
        <w:gridCol w:w="275"/>
        <w:gridCol w:w="275"/>
        <w:gridCol w:w="275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gridSpan w:val="1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3                                                                               к постановлению администрации сель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ления Куть-Ях      от                      № 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его финансирования дефицита бюджета за 1 квартал 2020 года</w:t>
            </w:r>
          </w:p>
        </w:tc>
        <w:tc>
          <w:tcPr>
            <w:tcW w:w="584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78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204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а финансирования дефицита бюджета по бюджетной классифик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бюджетные назначени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исполненны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дефицита бюджета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всего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18 293,14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4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28 346,69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еннего финансирования бюджета, из них:</w:t>
            </w:r>
          </w:p>
        </w:tc>
        <w:tc>
          <w:tcPr>
            <w:tcW w:w="2448" w:type="dxa"/>
            <w:gridSpan w:val="1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нешнего финансирования бюджета, из них: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28 346,69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46 639,83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285 569,8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276 602,38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1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0 0000 6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303 862,94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948 255,69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134"/>
        <w:gridCol w:w="304"/>
        <w:gridCol w:w="1255"/>
        <w:gridCol w:w="1701"/>
        <w:gridCol w:w="1417"/>
      </w:tblGrid>
      <w:tr>
        <w:trPr>
          <w:trHeight w:val="130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E8"/>
            <w:bookmarkStart w:id="9" w:name="RANGE!A1%3AE8"/>
            <w:bookmarkEnd w:id="9"/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4                                     к решению Совета депутатов сельского поселения Куть-Ях                               от 28.05.2020 № 193   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исленности муниципальных служащих, работников муниципальных учреждений поселения и и фактических затрат на их денежное содержание за 1 квартал 2020 года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9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 содержание, кассовый расход, ст.211</w:t>
            </w:r>
          </w:p>
        </w:tc>
      </w:tr>
      <w:tr>
        <w:trPr>
          <w:trHeight w:val="16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шт.ед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ные, с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, предоставляемых из другого уровня бюджета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местного самоуправления городского поселения (Глава поселения, муниципальные служащие, работники, осуществляющие техническое обеспеч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ое казенное учреждение  "Административно-хозяйственное обслуживание" (МКУ "АХО"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6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46:00Z</dcterms:modified>
  <cp:revision>2</cp:revision>
  <dc:subject/>
  <dc:title/>
</cp:coreProperties>
</file>