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9 от 08 июн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8.06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     </w:t>
            </w:r>
            <w:r>
              <w:rPr>
                <w:rFonts w:eastAsia="Calibri"/>
                <w:u w:val="single"/>
                <w:lang w:eastAsia="en-US"/>
              </w:rPr>
              <w:t xml:space="preserve">84        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147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ст. 19 Федерального закона 21.12.1994 № 69-ФЗ «О пожарной безопасности», ст.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решением Совета депутатов сельского поселения Куть-Ях от 04.04.2008 № 84 «Об утверждении Правил установления особого противопожарного режима на территории муниципального образования сельское поселение Куть-Ях», в целях предупреждения возникновения пожаров, а также травматизма и гибели при них людей на территории сельского поселения Куть-Ях, п о с т а н о в л я ю: </w:t>
      </w:r>
    </w:p>
    <w:p>
      <w:pPr>
        <w:pStyle w:val="Style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на территории сельского поселения Куть-Ях особый противопожарный режим согласно 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rFonts w:cs="Times New Roman" w:ascii="Times New Roman" w:hAnsi="Times New Roman"/>
          <w:sz w:val="26"/>
          <w:szCs w:val="26"/>
        </w:rPr>
        <w:t xml:space="preserve"> с 09.06.2020  по 12.06.2020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на период действия особого  противопожарного режима на территории поселения:</w:t>
      </w:r>
    </w:p>
    <w:p>
      <w:pPr>
        <w:pStyle w:val="Style30"/>
        <w:tabs>
          <w:tab w:val="clear" w:pos="709"/>
          <w:tab w:val="left" w:pos="-5103" w:leader="none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едение костров;</w:t>
      </w:r>
    </w:p>
    <w:p>
      <w:pPr>
        <w:pStyle w:val="Style30"/>
        <w:tabs>
          <w:tab w:val="clear" w:pos="709"/>
          <w:tab w:val="left" w:pos="-5103" w:leader="none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жигание мусора сухой растительности и иных материалов и изделий;</w:t>
      </w:r>
    </w:p>
    <w:p>
      <w:pPr>
        <w:pStyle w:val="Style30"/>
        <w:tabs>
          <w:tab w:val="clear" w:pos="709"/>
          <w:tab w:val="left" w:pos="-5103" w:leader="none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ожароопасных работ;</w:t>
      </w:r>
    </w:p>
    <w:p>
      <w:pPr>
        <w:pStyle w:val="Style30"/>
        <w:tabs>
          <w:tab w:val="clear" w:pos="709"/>
          <w:tab w:val="left" w:pos="-5103" w:leader="none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ях прилегающих к объектам, в том числе жилым домам, а также огородническим объектам оставлять емкости с легковоспламеняющимися и горючими жидкостями, устраивать свалки горючих отходов;</w:t>
      </w:r>
    </w:p>
    <w:p>
      <w:pPr>
        <w:pStyle w:val="Style30"/>
        <w:tabs>
          <w:tab w:val="clear" w:pos="709"/>
          <w:tab w:val="left" w:pos="-5103" w:leader="none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ение на пожароопасных участках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Куть-Ях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и провести агитационно-разъяснительную работу по вопросам соблюдения требований пожарной безопасности при нахождении граждан 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 поселения (З.Х.Бунина) 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филиалом казенного учреждения «Центроспас-Югория» по Нефтеюганскому району (Е.Н.Лебедева), участковым уполномоченным полиции ОП №2 (дислокация п. Салым) ОМВД России по Нефтеюганскому району (В.А.Гусельщиков) для принятия мер по прекращению противоправных действ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подписания и подлежит опубликованию (обнародованию) в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8.06.2020 № 84</w:t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на них людей на территории сельского поселения Куть-Ях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186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20  по 12.06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20  по 12.06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участковых уполномоченных полиции с целью проведения ежедневных рейдов на территории садово-огороднических объеди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20  по 12.06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20  по 12.06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20  по 12.06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20  по 12.06.20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8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48:00Z</dcterms:modified>
  <cp:revision>2</cp:revision>
  <dc:subject/>
  <dc:title/>
</cp:coreProperties>
</file>