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0 от 15 июн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85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 xml:space="preserve">Об утверждении Порядка формирования перечня налоговых расходов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сельского поселения Куть-Ях 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6"/>
        </w:rPr>
      </w:pPr>
      <w:r>
        <w:rPr>
          <w:rFonts w:eastAsia="Calibri"/>
          <w:bCs/>
          <w:sz w:val="26"/>
          <w:lang w:eastAsia="en-US"/>
        </w:rPr>
        <w:t>и оценки налоговых расходов</w:t>
      </w:r>
      <w:r>
        <w:rPr>
          <w:sz w:val="26"/>
        </w:rPr>
        <w:t xml:space="preserve"> </w:t>
      </w:r>
      <w:r>
        <w:rPr>
          <w:rFonts w:eastAsia="Calibri"/>
          <w:bCs/>
          <w:sz w:val="26"/>
          <w:lang w:eastAsia="en-US"/>
        </w:rPr>
        <w:t xml:space="preserve">сельского поселения Куть-Ях 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 пунктом 1 статьи 174.3 Бюджетного кодекса Российской Федерации, постановление Правительства РФ от 22.06.2019 № 796 «Об общих требованиях к оценке налоговых расходов субъектов Российской Федерации и муниципальных образований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1. Утвердить Порядок формирования перечня налоговых расходов сельского поселения Куть-Ях и оценки налоговых расходов сельского поселения Куть-Ях согласно при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</w:t>
        <w:tab/>
        <w:t>Настоящее постановление вступает в силу после его официального опубликования (обнародования) в бюллетене «Куть-Яхский вестник»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3.</w:t>
        <w:tab/>
        <w:t xml:space="preserve">Контроль за выполнением постановления возложить на заместителя главы поселения З.Х.Буни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sz w:val="26"/>
                <w:lang w:eastAsia="en-US"/>
              </w:rPr>
            </w:pPr>
            <w:r>
              <w:rPr>
                <w:rFonts w:eastAsia="Calibri"/>
                <w:iCs/>
                <w:sz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lang w:eastAsia="en-US"/>
              </w:rPr>
            </w:pPr>
            <w:r>
              <w:rPr>
                <w:rFonts w:eastAsia="Calibri"/>
                <w:iCs/>
                <w:sz w:val="26"/>
                <w:lang w:eastAsia="en-US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iCs/>
                <w:sz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lang w:eastAsia="en-US"/>
              </w:rPr>
            </w:pPr>
            <w:r>
              <w:rPr>
                <w:rFonts w:eastAsia="Calibri"/>
                <w:iCs/>
                <w:sz w:val="26"/>
                <w:lang w:eastAsia="en-US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lang w:eastAsia="en-US"/>
              </w:rPr>
            </w:pPr>
            <w:r>
              <w:rPr>
                <w:rFonts w:eastAsia="Calibri"/>
                <w:iCs/>
                <w:sz w:val="26"/>
                <w:lang w:eastAsia="en-US"/>
              </w:rPr>
              <w:t>от 15.06.2020 N 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lang w:eastAsia="en-US"/>
              </w:rPr>
            </w:pPr>
            <w:r>
              <w:rPr>
                <w:rFonts w:eastAsia="Calibri"/>
                <w:iCs/>
                <w:sz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0"/>
        </w:rPr>
        <w:t xml:space="preserve">формирования перечня налоговых расходов сельского поселения Куть -Ях и оценки налоговых расходов сельского поселения Куть -Ях 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(далее-Порядок) 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bCs/>
          <w:sz w:val="26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1. Настоящий Порядок определяет процедуру формирования перечня налоговых расходов сельского поселения Куть-Ях, реестра налоговых расходов сельского поселения Куть -Ях и методику оценки налоговых расходов сельского поселения Куть -Ях (далее - налоговые расходы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2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налоговые расходы - выпадающие доходы бюджета сельского поселения Куть -Ях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сельского поселения Куть-Ях и (или) целями социально-экономической политики сельского поселения Куть-Ях, не относящимися к муниципальным программам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куратор налогового расхода - ответственный исполнитель муниципальной программы сельского поселения Куть-Ях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сельского поселения Куть -Ях (ее структурных элементов) и (или) целей социально-экономического развития сельского поселения Куть -Ях, не относящихся к муниципальным программам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нераспределенные налоговые расходы - налоговые расходы, соответствующие целям социально-экономической политики сельского поселения Куть-Ях, реализуемым в рамках нескольких муниципальных программ сельского поселения Куть-Ях (муниципальных программ сельского поселения Куть-Ях и непрограммных направлений деятельности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1 </w:t>
      </w:r>
      <w:hyperlink r:id="rId6">
        <w:r>
          <w:rPr>
            <w:rStyle w:val="InternetLink"/>
            <w:sz w:val="26"/>
            <w:szCs w:val="20"/>
          </w:rPr>
          <w:t xml:space="preserve">приложения </w:t>
        </w:r>
      </w:hyperlink>
      <w:r>
        <w:rPr>
          <w:sz w:val="26"/>
          <w:szCs w:val="20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2 </w:t>
      </w:r>
      <w:hyperlink r:id="rId7">
        <w:r>
          <w:rPr>
            <w:rStyle w:val="InternetLink"/>
            <w:sz w:val="26"/>
            <w:szCs w:val="20"/>
          </w:rPr>
          <w:t xml:space="preserve">приложения </w:t>
        </w:r>
      </w:hyperlink>
      <w:r>
        <w:rPr>
          <w:sz w:val="26"/>
          <w:szCs w:val="20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сельского поселения Куть-Ях, а также иные характеристики, предусмотренные разделом 3 </w:t>
      </w:r>
      <w:hyperlink r:id="rId8">
        <w:r>
          <w:rPr>
            <w:rStyle w:val="InternetLink"/>
            <w:sz w:val="26"/>
            <w:szCs w:val="20"/>
          </w:rPr>
          <w:t xml:space="preserve">приложения </w:t>
        </w:r>
      </w:hyperlink>
      <w:r>
        <w:rPr>
          <w:sz w:val="26"/>
          <w:szCs w:val="20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перечень налоговых расходов - свод (перечень) налоговых расходов в разрезе муниципальных программ сельского поселения Куть -Ях, их структурных элементов, а также направлений деятельности, не входящих в муниципальные программы сельского поселения Куть -Ях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3. В целях оценки налоговых расходов финансовый сектор (далее-финансовый орган) администрации сельского поселения Куть-Ях (далее-администрация поселения)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а) формирует перечень налоговых расход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б) ведет реестр налоговых расход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4. В целях оценки налоговых расходов главные администраторы доходов бюджета сельского поселения Куть-Ях формируют и представляют в финансовый орган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5. В целях оценки налоговых расходов кураторы налоговых расходов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а) формируют паспорта налоговых расходов, содержащие информацию по перечню согласно </w:t>
      </w:r>
      <w:hyperlink r:id="rId9">
        <w:r>
          <w:rPr>
            <w:rStyle w:val="InternetLink"/>
            <w:sz w:val="26"/>
            <w:szCs w:val="20"/>
          </w:rPr>
          <w:t xml:space="preserve">приложению </w:t>
        </w:r>
      </w:hyperlink>
      <w:r>
        <w:rPr>
          <w:sz w:val="26"/>
          <w:szCs w:val="20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б) осуществляют оценку эффективности каждого курируемого налогового расхода и направляют результаты такой оценки в финансовый орган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 xml:space="preserve">2. Формирование перечня налоговых расходов. Формирование и ведение реестра налоговых расходов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6. Проект перечня налоговых расходов на очередной финансовый год и плановый период разрабатывается финансовым органом ежегодно в срок до 25 марта текущего финансового года, и направляется на согласование в администрацию поселения, ответственным исполнителям муниципальных программ сельского поселения Куть -Ях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7. Указанные в пункте 6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сельского поселения Куть -Ях, их структурным элементам, направлениям деятельности, не входящим в муниципальные программы сельского поселения Куть -Ях, кураторам налоговых расходов, и в случае несогласия с указанным распределением направляют в финансовый орган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 случае если результаты рассмотрения не направлены в финансовый орган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При наличии разногласий по проекту перечня налоговых расходов финансовый орган в срок до 15 апреля текущего финансового года, обеспечивает проведение согласительных совещаний с соответствующими органами, организация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а Администрации сельского поселения Куть -Ях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соответствующую информацию для уточнения указанного перечн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сельского поселения Куть -Ях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сельского поселения Куть -Ях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1. Реестр налоговых расходов формируется и ведется в порядке, установленном администрацией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 xml:space="preserve">3. Оценка эффективности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2. 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3. В целях оценки эффективности налоговых расходов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финансовым органом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4. 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оценку целесообразности предоставления налоговых расход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оценку результативности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5. Критериями целесообразности осуществления налоговых расходов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сельского поселения Куть -Ях (в отношении непрограммных налоговых расходов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остребованность льготы, освобождения или иной преференции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6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, которого оказывает влияние рассматриваемый налоговый расход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8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19. В целях проведения оценки бюджетной эффективности налоговых расходов осуществляе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сельского поселения Куть 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предоставление муниципальных гарантий сельского поселения Куть -Ях по обязательствам соответствующих категорий налогоплательщик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362200" cy="51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где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mi - - количество налогоплательщиков - бенефициаров налогового расхода в i-ом год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N ij - объем налогов, сборов и платежей, задекларированных для уплаты получателями налоговых расходов, в бюджет сельского поселения Куть -Ях от j-го налогоплательщика - бенефициара налогового расхода в i-ом год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сельского поселения Куть -Ях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gi - номинальный темп прироста налоговых доходов бюджета сельского поселения Куть -Ях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сельского поселения Куть -Ях на очередной финансовый год и плановый период, заложенному в основу решения о бюджете сельского поселения Куть -Ях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r - расчетная стоимость среднесрочных рыночных заимствований сельского поселения Куть -Ях, принимаемая на уровне 7,5 процентов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B0j - базовый объем налогов, сборов и платежей, задекларированных для уплаты получателями налоговых расходов, в бюджет сельского поселения Куть -Ях поселения от j-го налогоплательщика - бенефициара налогового расхода в базовом году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31445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где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N 0j - объем налогов, сборов и платежей, задекларированных для уплаты получателями налоговых расходов, в бюджет сельского поселения Куть -Ях от j-го налогоплательщика - бенефициара налогового расхода в базовом году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L0j - объем налоговых расходов по соответствующему налогу (иному платежу) в пользу j-го налогоплательщика - бенефициара налогового расхода в базовом году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Под базовым годом понимается год, предшествующий году начала осуществления налогового расхода в пользу j-го налогоплательщика 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20. По итогам оценки результативности формируется заключение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21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в срок до 10 августа текущего финансового г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сельского поселения Куть -Ях, утвержденным постановлением администрации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23. Финансовый орган обобщает результаты оценки и рекомендации по результатам оценки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Результаты указанной оценки учитываются при формировании основных направлений бюджетной, налоговой политики сельского поселения Куть -Ях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 Порядку формирования переч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овых расходов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ть -Ях и оценки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сходов сельского поселения Куть -Ях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информации, включаемой в паспорт налогового расход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 xml:space="preserve">сельского поселения Куть -Ях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tbl>
      <w:tblPr>
        <w:tblW w:w="948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50"/>
        <w:gridCol w:w="5895"/>
        <w:gridCol w:w="15"/>
        <w:gridCol w:w="2610"/>
        <w:gridCol w:w="15"/>
        <w:gridCol w:w="15"/>
        <w:gridCol w:w="173"/>
        <w:gridCol w:w="15"/>
      </w:tblGrid>
      <w:tr>
        <w:trPr/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именование характеристики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Источник данных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. Нормативные характеристики налогового расхода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далее - налоговый расход)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Наименование налога, сбора, платежа, по которому предусматривается налоговый расход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2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Наименование налогового расхода (содержание льготы, освобождения или иной преференции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3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Ссылка на положение (статья, часть, пункт, подпункт, абзац) федерального закона, иного нормативного правового акта, устанавливающее налоговый расход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4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Категории получателей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5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Условия предоставлен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6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Целевая категор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куратора налогового расхода (далее - куратор)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7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та начала действ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8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та прекращения действ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. Целевые характеристики налогового расхода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9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Цели предоставлен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куратора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0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Наименование муниципальной программы (непрограммного направления деятельности), в рамках которой реализуются цели предоставлен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1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Наименования структурных элементов муниципальной программы, в рамках которых реализуются цели предоставления налогового расхода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еречень налоговых рас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2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куратора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3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куратора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4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куратора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3. Фискальные характеристики налогового расхода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5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Фактический объем налогового расхода за год, предшествующий отчетному финансовому году (тыс. рублей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главного администратора доходов, финансового органа *(2)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6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финансового органа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7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Фактическая численность получателей налогового расхода в году, предшествующем отчетному финансовому году (единиц)*(3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главного администратора до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8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главного администратора до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19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 рублей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главного администратора до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20.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данные главного администратора доходов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-------------------------------------------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*(1) 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>*(2) В случаях и порядке, предусмотренных пунктом 11 Порядка формирования перечня налоговых расходов сельского поселения Куть -Ях и оценки налоговых расходов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*(3) 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szCs w:val="20"/>
          <w:lang w:eastAsia="en-US"/>
        </w:rPr>
      </w:pPr>
      <w:r>
        <w:rPr>
          <w:rFonts w:eastAsia="Calibri"/>
          <w:iCs/>
          <w:sz w:val="26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eastAsia="en-US"/>
        </w:rPr>
      </w:pPr>
      <w:r>
        <w:rPr>
          <w:rFonts w:eastAsia="Calibri"/>
          <w:b/>
          <w:iCs/>
          <w:sz w:val="26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5.06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86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В соответствии  с пунктом 3 части 2_1 статьи 26 Жилищного кодекса Российской Федерации (с изменениями на 25 мая 2020 года)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подпункт 3 пункта 17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«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2. подпункт 5 пункта 1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«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87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подпунктами 6,7 пункта 2 статьи 23 Жилищного кодекса Российской Федерации (с изменениями на 25 мая 2020 года)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одпункт 6 пункта 19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;\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2. дополнить пункт 19 приложения к Постановлению подпунктом 6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«6.1. согласие каждого собственника всех помещений, примыкающих к переводимому помещению, на перевод жилого помещения в нежилое помещение;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kodeks://link/d?nd=559516653&amp;point=mark=00000000000000000000000000000000000000000000000001IV4TNV" TargetMode="External"/><Relationship Id="rId7" Type="http://schemas.openxmlformats.org/officeDocument/2006/relationships/hyperlink" Target="kodeks://link/d?nd=559516653&amp;point=mark=00000000000000000000000000000000000000000000000001IV4TNV" TargetMode="External"/><Relationship Id="rId8" Type="http://schemas.openxmlformats.org/officeDocument/2006/relationships/hyperlink" Target="kodeks://link/d?nd=559516653&amp;point=mark=00000000000000000000000000000000000000000000000001IV4TNV" TargetMode="External"/><Relationship Id="rId9" Type="http://schemas.openxmlformats.org/officeDocument/2006/relationships/hyperlink" Target="kodeks://link/d?nd=559516653&amp;point=mark=00000000000000000000000000000000000000000000000001IV4TNV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50:00Z</dcterms:modified>
  <cp:revision>2</cp:revision>
  <dc:subject/>
  <dc:title/>
</cp:coreProperties>
</file>