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2 от 30 июн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50165</wp:posOffset>
            </wp:positionV>
            <wp:extent cx="601345" cy="7518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9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проекта внесения изменений в генеральный план сельского поселения Куть-Ях Нефтеюганского район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Уставом сельского поселения Куть-Ях, постановлением администрации сельского поселения Куть-Ях от </w:t>
      </w:r>
      <w:r>
        <w:rPr/>
        <w:t>21.10.2009</w:t>
      </w:r>
      <w:r>
        <w:rPr>
          <w:rFonts w:eastAsia="Calibri"/>
          <w:sz w:val="26"/>
          <w:szCs w:val="26"/>
          <w:lang w:eastAsia="en-US"/>
        </w:rPr>
        <w:t xml:space="preserve"> № 39 «О составе, порядке подготовке документа территориального планирования «Генеральный план посёлка Куть-Ях», порядке подготовки изменений и внесения их в такой документ, также о составе, порядке подготовки плана реализации такого документа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  <w:tab/>
        <w:t>Подготовить проект внесения изменений в генеральный план сельского поселения Куть-Ях Нефтеюганского района Ханты-Мансийского автономного округа – Югры (далее – Проект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2. Администрации сельского поселения Куть-Ях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2.1.</w:t>
        <w:tab/>
        <w:t>Направить данное постановление в администрацию Нефтеюганского района для подготовки технического задания, заключения муниципального контракта и осуществления согласования Проекта в соответствии с требованиями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2.2.</w:t>
        <w:tab/>
        <w:t xml:space="preserve">Организовать учет предложений от заинтересованных лиц по подготовке Проекта. </w:t>
      </w:r>
    </w:p>
    <w:p>
      <w:pPr>
        <w:pStyle w:val="ConsPlusNormal1"/>
        <w:ind w:firstLine="360"/>
        <w:jc w:val="both"/>
        <w:rPr/>
      </w:pPr>
      <w:r>
        <w:rPr/>
        <w:t xml:space="preserve">    </w:t>
      </w:r>
      <w:r>
        <w:rPr/>
        <w:t xml:space="preserve">3.Заинтересованные лица вправе предоставить свои предложения с указанием фамилии, имени, отчества, контактного телефона и адреса проживания в письменном виде и (или) в электронном виде в администрацию сельского поселения Куть-Ях: п. Куть –Ях, д.6а, телефон 8(3463)292326, адрес электронной почты: </w:t>
      </w:r>
      <w:hyperlink r:id="rId6">
        <w:r>
          <w:rPr>
            <w:rStyle w:val="InternetLink"/>
            <w:lang w:val="fr-MA"/>
          </w:rPr>
          <w:t xml:space="preserve">kut20062006@yandex.ru </w:t>
        </w:r>
      </w:hyperlink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и приема предложений один месяц со дня опубликования настоящего постановле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>Л.В. 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ut20062006@yandex.ru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4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54:00Z</dcterms:modified>
  <cp:revision>2</cp:revision>
  <dc:subject/>
  <dc:title/>
</cp:coreProperties>
</file>