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36 от 14 июля 2020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sz w:val="28"/>
          <w:szCs w:val="20"/>
        </w:rPr>
        <w:tab/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4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 –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709"/>
          <w:tab w:val="left" w:pos="708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</w:t>
            </w:r>
            <w:r>
              <w:rPr>
                <w:u w:val="single"/>
              </w:rPr>
              <w:t>97</w:t>
            </w:r>
            <w:r>
              <w:rPr/>
              <w:t>___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sz w:val="20"/>
        </w:rPr>
        <w:t>п. Куть-Ях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Куть –Ях от 06.05.2020 № 59 «Об утверждении Положения о представлении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и Перечня должностей муниципальной службы муниципального образования сельское поселение Куть -Ях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от 03.12.2012 № 230-ФЗ «О контроле за соответствием расходов лиц, замещающих государственные должности и иных лиц их доходам», Указом Президента РФ 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Законами Ханты-Мансийского автономного округа-Югры от 20.07.2007 № 113-оз «Об отдельных вопросах муниципальной службы в Ханты-Мансийском автономном округе-Югре», от 25.09.2008 № 86-оз «О мерах по противодействию коррупции в Ханты-Мансийском автономном округе-Югре», п о с т а н о в л я ю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bookmarkStart w:id="0" w:name="Par19"/>
      <w:bookmarkEnd w:id="0"/>
      <w:r>
        <w:rPr>
          <w:sz w:val="26"/>
          <w:szCs w:val="26"/>
        </w:rPr>
        <w:t>1.</w:t>
        <w:tab/>
        <w:t>Внести в постановление администрации сельского поселения Куть –Ях от 06.05.2020 № 59 «Об утверждении Положения о представлении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и Перечня должностей муниципальной службы муниципального образования сельское поселение Куть -Ях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(далее - Постановление) следующие изменени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5 Постановления слова «с 01 января 2021 года» заменить словами «с 3 августа 2020 года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постановление подлежит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выполнением постановления осуществляю лич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>Л.В. Жильцо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0" w:leader="none"/>
          <w:tab w:val="left" w:pos="6096" w:leader="none"/>
          <w:tab w:val="left" w:pos="6237" w:leader="none"/>
        </w:tabs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dpostheadericon">
    <w:name w:val="dd-postheadericon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CStyle22">
    <w:name w:val="1CStyle2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ind w:left="2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65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07:00Z</dcterms:created>
  <dc:creator>USER</dc:creator>
  <dc:description/>
  <dc:language>en-US</dc:language>
  <cp:lastModifiedBy>RePack by Diakov</cp:lastModifiedBy>
  <cp:lastPrinted>2017-03-09T12:45:00Z</cp:lastPrinted>
  <dcterms:modified xsi:type="dcterms:W3CDTF">2022-04-26T09:07:00Z</dcterms:modified>
  <cp:revision>2</cp:revision>
  <dc:subject/>
  <dc:title/>
</cp:coreProperties>
</file>