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41 от 28 июл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</w:rPr>
        <w:tab/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4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 xml:space="preserve"> 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04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09"/>
          <w:tab w:val="left" w:pos="708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9"/>
          <w:tab w:val="left" w:pos="70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Куть –Ях от 15.12.2017 № 251 «Об утверждении реестра муниципальных услуг</w:t>
      </w:r>
      <w:r>
        <w:rPr>
          <w:bCs/>
          <w:iCs/>
          <w:sz w:val="26"/>
          <w:szCs w:val="28"/>
        </w:rPr>
        <w:t xml:space="preserve"> </w:t>
      </w:r>
      <w:r>
        <w:rPr>
          <w:bCs/>
          <w:iCs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сельское поселение Куть-Ях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. от 05.03.2018 № 32, от 18.04.2018 № 84, от 31.01.2019 № 1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.6 ст.11 Федерального закона от 27.07.2010 № 210-ФЗ </w:t>
        <w:br/>
        <w:t xml:space="preserve">«Об организации предоставления государственных и муниципальных услуг», </w:t>
        <w:br/>
        <w:t>постановлением администрации сельского поселения Куть -Ях от 05.04.2016 № 43 «О порядке формирования и ведения реестра муниципальных услуг муниципального образования сельское поселение Куть -Ях»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сельского поселения Куть –Ях от 15.12.2017 № 251 «Об утверждении реестра муниципальных услуг</w:t>
      </w:r>
      <w:r>
        <w:rPr>
          <w:bCs/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сельское поселение Куть –Ях» (в ред. от 05.03.2018 № 32, от 18.04.2018 № 84, от 31.01.2019 № 12) (далее - Постановление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8"/>
        </w:rPr>
        <w:t xml:space="preserve">Настоящее постановление подлежит опубликованию в </w:t>
      </w:r>
      <w:r>
        <w:rPr>
          <w:sz w:val="26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</w:rPr>
        <w:t>3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8"/>
        </w:rPr>
        <w:t>Контроль за выполнением постановления возложить на заместителя главы поселения З.Х.Бунин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Глава  поселения </w:t>
        <w:tab/>
        <w:tab/>
        <w:tab/>
        <w:tab/>
        <w:tab/>
        <w:tab/>
        <w:tab/>
        <w:t>Л.В. Жильцова</w:t>
      </w:r>
    </w:p>
    <w:p>
      <w:pPr>
        <w:sectPr>
          <w:type w:val="nextPage"/>
          <w:pgSz w:w="11906" w:h="16838"/>
          <w:pgMar w:left="1701" w:right="746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81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8.07.2020 № 10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ЕСТР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х услуг </w:t>
      </w:r>
      <w:r>
        <w:rPr>
          <w:bCs/>
          <w:iCs/>
          <w:color w:val="000000"/>
          <w:sz w:val="26"/>
          <w:szCs w:val="26"/>
        </w:rPr>
        <w:t>муниципального образования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е поселение Куть –Я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119"/>
        <w:gridCol w:w="2977"/>
        <w:gridCol w:w="3260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</w:t>
              <w:br/>
              <w:t xml:space="preserve">учреждения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обязательной дл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</w:t>
              <w:br/>
              <w:t>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119"/>
        <w:gridCol w:w="2977"/>
        <w:gridCol w:w="3260"/>
        <w:gridCol w:w="34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слуги, предоставляемые органом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</w:t>
              <w:br/>
              <w:t>и предназначенных для сдачи в арен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умента, являющего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(выдача) результата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юридические и физические лица, в том числе индивидуальные предпринимател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я и представленных документов, оповещение участников публичных слушаний, проведение публичных слушаний и подготовка рекомендаций Комиссии,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вообладатели земельного участка или объекта капитального строительства (физическое или юридическое лицо) или уполномоченные правообладателями лица, обратившиеся за предоставлением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в установленном порядке проекта переустройства и (или) перепланировки переводимого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ереводе жилого помещения в нежилое помещение (о переводе нежилого помещения в жилое помещение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заявителю уведомления с предложением представить необходимые документы и (или) информаци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инятие решения о переводе или об отказе в переводе жилого помещения в нежилое или нежилого помещения в жилое помещ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(выдача) результата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бственники жилых (нежилых) поме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ие и юридические лица, являющиеся собственниками помещений, нанимателями жилых помещений муниципального жилищного фонда, расположенных на территории муниципа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, получение на них ответ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бственники жилых помещений (физические или юридические лица), обратившиеся за предоставлением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остановке на учет в качестве нуждающихс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 постановке на учет в качестве нуждающихся или об отказе в постановке на учет в качестве нуждающихс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(направление) заявителю результата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ждане, отнесенные к категории малоимущих и признанные нуждающимися в жилых помещениях, предоставляемых по договорам социального найма из муниципального жилищного фонда сельского поселения Куть-Ях, по основаниям, установленным в статье 51 Жилищного кодекса Российской Федерации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категории граждан, имеющие право состоять на учете в качестве нуждающихся в жилых помещениях, предоставляемых по договорам социального найма, в соответствии с федеральным законодательством или законом Ханты-Мансийского автономного округа – Юг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представленного заявления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е или физические лица, обратившиеся с заявлением о предоставлении сведений из реестра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информации об очередности предоставления жилых помещен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 условиях социального н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я,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ждане Российской Федерации, а также иностранные граждане, лица без гражданства, если это предусмотрено международным договором Российской Федерации, состоящие на учете по месту жительства на территории сельского поселения Куть-Ях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едоставление жилого помещения муниципального жилищного фонда по договорам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го найма на территории сельского поселения Куть –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я и документов, принятие решения о предоставлении или об отказе в предоставлении муниципальной услуги, уведомление заявителя о принятом решен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договора социального найма жилого помещения муниципального жилищного фон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) граждане Российской Федерации, осуществляющие трудовую деятельность в муниципальных учреждениях сельского поселения Куть -Ях, необеспеченные жилыми помещениями в соответствии с действующим законодательством Российской Федерации на территории муниципального образования сельское поселения Куть -Ях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) иностранные граждане, осуществляющие трудовую деятельность  в муниципальных учреждениях сельского поселения Куть -Ях, имеющих свидетельство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О предоставлении временного убежища», либо имеющих разрешение на временное проживание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) граждане в связи с капитальным ремонтом или реконструкцией дома, в котором находятся жилые помещения, занимаемые ими по договорам социального найма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) граждане, утратившие жилые помещения в результате обращения взыскания на эти жилые помещения, которые были приобретены за счёт кредита банка или иной кредитной организации,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) граждане, у которых единственные жилые помещения стали непригодными для проживания в результате чрезвычайных обстоятельств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) иные граждане в случаях, предусмотренных законодательством Российской Феде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жилых помещений муниципального жилищного фонд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ерческого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рассмотрение заявления и документов, принятие решения о предоставлении или об отказе в предоставлении муниципальной услуги, уведомление заявителя о принятом решен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договора найма жилого помещения муниципального жилищного фонда коммерческого исполь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) граждане Российской Федерации, необеспеченные жилыми помещениями в границах населенного пункта по месту фактического исполнения ими трудовых функций, состоящие в трудовых отношениях с федеральными и государственными органами, а также иные категории граждан, необеспеченные жилыми помещениями (далее – заявители)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) граждане Российской Федерации, с которыми ранее были заключены  договоры найма жилого помещения коммерческого использования, в случае  истечения срока действия данных договоров и надлежащего исполнения нанимателями обязанностей по данным договорам (далее – заявители)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) иностранные граждане, имеющие свидетельство «О предоставлении временного убежища» либо разрешение на временное прожи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архивных справок, архивных выписок,</w:t>
              <w:br/>
              <w:t xml:space="preserve"> копий архивны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ём и регистрация запроса (заявления)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представленных документов и принятие реш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ие и юридические лица, обратившиеся за предоставлением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е или физические лица, обращающиеся на законных основаниях к архивным документам, подтверждающим право на владение зем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ередача в аренду, безвозмездное пользование имущества, находящегося в собственности муниципального образования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исключением земельных участков и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, регистрация и рассмотрение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 передаче или об отказе в передаче имущества в аренду, безвозмездное пользова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заявителя о принятом решен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ие договора аренды, безвозмездного пользования имуществом и направление его заявител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е учреждения, общественные объединения и религиозные организации, юридические или физические лица, в том числе индивидуальные предприниматели, предусмотренные федеральным законодательством, обратившиеся в Уполномоченный орган с заявлением о предоставлении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ем и регистрация заявления о передаче в муниципальную собственность жилого помещения, находящегося в собственности граждан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нятие решения о принятии (об отказе в принятии) в муниципальную собственность приватизированного жилого помещ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ручение (направление) заявителю результата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ждане, приватизировавшие жилые помещения, находившиеся в муниципальной собственности Администрации сельского поселения Куть-Ях, и желающие передать в муниципальную собственность сельского поселения Куть -Ях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такие жилые помещения, являющиеся для них единственным местом постоянного проживания, принадлежащие им на праве собственности и свободные от обязатель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ждане, являющиеся нанимателями муниципальных жилых помещений жилищного фонда социального использования сельского поселения Куть-Ях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 договору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ца, заинтересованные в размещении некапитальных нестационарных сооружений, произведений монументально-декоративного искусства, физическое или юридическ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ередаче в собственность (приватизация) жилого помещения муниципального жилищного фонд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(выдача) результата предоставле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ждане Российской Федерации, имеющие право пользования жилыми помещениями муниципального жилищного фонда сельского поселения Куть-Ях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 условиях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ждане, являющиеся нанимателями жилых помещений муниципального жилищного фонда социального использования сельского поселения Куть –Ях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 условиях договора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ыдача актов обследования жилищно-бытовых условий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ервичный прием и регистрация заявлен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и проведение с выездом на место обследования жилищно-бытовых условий заявителя;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формление и выдача акта обследования жилищно-бытовых усло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е, зарегистрированные постоянно на территории муниципального образования сельское поселение Куть –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</w:t>
              <w:br/>
              <w:t xml:space="preserve">разрешения </w:t>
              <w:br/>
              <w:t xml:space="preserve">на отклонение </w:t>
              <w:br/>
              <w:t xml:space="preserve">от предельных </w:t>
              <w:br/>
              <w:t xml:space="preserve">параметров </w:t>
              <w:br/>
              <w:t xml:space="preserve">разрешенного </w:t>
              <w:br/>
              <w:t xml:space="preserve">строительства, </w:t>
              <w:br/>
              <w:t xml:space="preserve">реконструкции </w:t>
              <w:br/>
              <w:t xml:space="preserve">объектов </w:t>
              <w:br/>
              <w:t xml:space="preserve">капитального </w:t>
              <w:br/>
              <w:t xml:space="preserve">строительства, </w:t>
              <w:br/>
              <w:t xml:space="preserve">расположенных </w:t>
              <w:br/>
              <w:t>на территории сельского поселения Куть -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схемы </w:t>
              <w:br/>
              <w:t xml:space="preserve">планировочной организации </w:t>
              <w:br/>
              <w:t xml:space="preserve">земельного участка, выполненной на топографической съемке </w:t>
              <w:br/>
              <w:t xml:space="preserve">с нанесением границ участка, </w:t>
              <w:br/>
              <w:t xml:space="preserve">с обозначением места размещения объекта капитального </w:t>
              <w:br/>
              <w:t xml:space="preserve">строительства, подъездов </w:t>
              <w:br/>
              <w:t xml:space="preserve">и проходов к нему, объектов </w:t>
              <w:br/>
              <w:t xml:space="preserve">благоустройства, границ зон </w:t>
              <w:br/>
              <w:t xml:space="preserve">действия публичных сервитутов, объектов археологического </w:t>
              <w:br/>
              <w:t xml:space="preserve">наследия с пояснительной </w:t>
              <w:br/>
              <w:t>запиской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схемы, </w:t>
              <w:br/>
              <w:t>отображающей архитектурные реш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технико-экономических показателей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согласия всех </w:t>
              <w:br/>
              <w:t xml:space="preserve">правообладателей объекта </w:t>
              <w:br/>
              <w:t xml:space="preserve">капитального строительства </w:t>
              <w:br/>
              <w:t>в случае реконструкции такого объ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поэтажных </w:t>
              <w:br/>
              <w:t>планов зданий и сооружений  с приведением эксплик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и выдача </w:t>
              <w:br/>
              <w:t xml:space="preserve">постановления администрации сельского поселения Куть -Ях </w:t>
              <w:br/>
              <w:t xml:space="preserve">о предоставлении разрешения </w:t>
              <w:br/>
              <w:t xml:space="preserve">на отклонение от предельных </w:t>
              <w:br/>
              <w:t xml:space="preserve">параметров разрешенного </w:t>
              <w:br/>
              <w:t xml:space="preserve">строительства, реконструкции объектов капитального </w:t>
              <w:br/>
              <w:t xml:space="preserve">строительства, расположенных </w:t>
              <w:br/>
              <w:t>на территории сельского поселения Куть -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обладатель </w:t>
              <w:br/>
              <w:t xml:space="preserve">земельного участка </w:t>
              <w:br/>
              <w:t xml:space="preserve">(физическое или </w:t>
              <w:br/>
              <w:t>юридическ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своение объекту адресации адреса, изменению, аннулированию его адр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и выдача документа, содержащего описание места нахождения объекта адресации, структурированное в соответствии с принципами организации  местного самоуправления </w:t>
              <w:br/>
              <w:t xml:space="preserve">в Российской Федерации </w:t>
              <w:br/>
              <w:t xml:space="preserve">и включающее в себя в том числе наименование элемента </w:t>
              <w:br/>
              <w:t xml:space="preserve">планировочной структуры </w:t>
              <w:br/>
              <w:t xml:space="preserve">(при необходимости), элемента улично-дорожной сети, а также цифровое и (или) буквенно-цифровое  обозначение объекта адресации, позволяющее его идентифицировать, либо </w:t>
              <w:br/>
              <w:t>подготовка и выдача документа об аннулировании такого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ик объекта </w:t>
              <w:br/>
              <w:t xml:space="preserve">адресации, </w:t>
              <w:br/>
              <w:t xml:space="preserve">либо лицо, </w:t>
              <w:br/>
              <w:t xml:space="preserve">обладающее </w:t>
              <w:br/>
              <w:t xml:space="preserve">одним </w:t>
              <w:br/>
              <w:t xml:space="preserve">из вещных прав на объект </w:t>
              <w:br/>
              <w:t xml:space="preserve">адресации </w:t>
              <w:br/>
              <w:t xml:space="preserve">(право </w:t>
              <w:br/>
              <w:t xml:space="preserve">хозяйственного ведения, право оперативного управления, право </w:t>
              <w:br/>
              <w:t>пожизненно наследуемого владения, право постоянного (бессрочного) польз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рием и регистрация заявления о предоставлении муниципальной услуги;</w:t>
            </w:r>
          </w:p>
          <w:p>
            <w:pPr>
              <w:pStyle w:val="Normal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рассмотрение заявления, оформление документов, являющихся результатом          предоставления муниципальной услуги;</w:t>
            </w:r>
          </w:p>
          <w:p>
            <w:pPr>
              <w:pStyle w:val="Normal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тели автомобильными дорогами - юридические или физические лица, использующие автомобильные дороги в качестве участников дорожного движения, а также их представители, действующие в силу закона или на основании доверенности (далее - заявитель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уть –Ях о местных налога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20"/>
                <w:szCs w:val="20"/>
              </w:rPr>
              <w:t>1) прием и регистрация заявления предоставлении муниципальной услуги;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20"/>
                <w:szCs w:val="20"/>
              </w:rPr>
              <w:t>2)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20"/>
                <w:szCs w:val="20"/>
              </w:rPr>
              <w:t>3) выдача (направление) заявителю результата предоставления муниципальной услуги;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20"/>
                <w:szCs w:val="20"/>
              </w:rPr>
              <w:t>4) исправление опечаток и (или) ошибок в выданных в результате предоставления муниципальной услуги документах.</w:t>
            </w:r>
          </w:p>
          <w:p>
            <w:pPr>
              <w:pStyle w:val="Normal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и юридические лица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уполномоченный орган с запросом о предоставлении муниципальной услуги 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6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9:16:00Z</dcterms:modified>
  <cp:revision>2</cp:revision>
  <dc:subject/>
  <dc:title/>
</cp:coreProperties>
</file>