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2 от 30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97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внесении изменений в Устав сельского поселения Куть 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-Ях в соответствие с статьей 3 Федерального закона от 24.04.2020 N 148-ФЗ «О внесении изменений в отдельные законодательные акты Российской Федерации», учитывая результаты публичных слушаний от 16 июня 2020 года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 сельского поселения Куть-Ях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) статью 18.1. дополнить частью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«3. Депутату Совета поселения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06»  июля 2020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06» июля 2020 г.</w:t>
            </w:r>
          </w:p>
        </w:tc>
      </w:tr>
    </w:tbl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18:00Z</dcterms:modified>
  <cp:revision>2</cp:revision>
  <dc:subject/>
  <dc:title/>
</cp:coreProperties>
</file>