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3 от 12 августа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4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 xml:space="preserve"> 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05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9"/>
          <w:tab w:val="left" w:pos="70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по приведению муниципальных правовых актов сельского поселения Куть –Ях в соответствии с вступившими в силу изменениями в Конституцию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реализации положений Закона Российской Федерации о поправке к Конституции Российской Федерации от 14.03.2020 № 1-ФКЗ «О совершенствовании регулирования отдельных вопросов организации и функционирования публичной власти», в соответствии со  статьей 7 Федерального закона от 06.10.2003 № 131-ФЗ «Об общих принципах организации местного самоуправления в Российской Федерации»  и Уставом сельского поселения Куть -Ях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лан по приведению муниципальных правовых актов сельского поселения Куть-Ях в соответствии с вступившими в силу изменениями в Конституцию Российской Федерации (далее- План)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2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8"/>
        </w:rPr>
        <w:t>Контроль за выполнением постановления возложить на заместителя главы поселения З.Х.Бунин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 поселения </w:t>
        <w:tab/>
        <w:tab/>
        <w:tab/>
        <w:tab/>
        <w:tab/>
        <w:tab/>
        <w:tab/>
        <w:t>Л.В. Жильц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34925</wp:posOffset>
            </wp:positionV>
            <wp:extent cx="601345" cy="7518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 xml:space="preserve"> 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105/1 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сельского поселения Куть-Ях  </w:t>
      </w:r>
    </w:p>
    <w:p>
      <w:pPr>
        <w:pStyle w:val="Normal"/>
        <w:jc w:val="center"/>
        <w:rPr/>
      </w:pPr>
      <w:r>
        <w:rPr>
          <w:bCs/>
        </w:rPr>
        <w:t>от 03.06.2020 № 83 «</w:t>
      </w:r>
      <w:r>
        <w:rPr/>
        <w:t>Об утверждении состава комиссии по проверке готовности теплоснабжающих организаций, теплосетевых организаций и потребителей тепловой энергии сельского поселения Куть-Ях Нефтеюганского района к отопительному периоду 2020-2021 годов и программы проведения проверки готовности теплоснабжающих организаций, теплосетевых организаций и потребителей тепловой энергии сельского поселения Куть-Ях Нефтеюганского района к отопительному периоду 2020-2021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14"/>
        <w:jc w:val="both"/>
        <w:rPr/>
      </w:pPr>
      <w:r>
        <w:rPr/>
        <w:t>В  соответствии с  Федеральным  законом  от  27 июля  2010  года  № 190-ФЗ «О теплоснабжении», Правилами оценки готовности к отопительному периоду, утвержденными  приказом Министерства энергетики Российской Федерации от 12 марта 2013 года № 103,  в целях  оценки  готовности  теплоснабжающих  организаций, теплосетевых  организаций  и  потребителей  тепловой  энергии  сельского  поселения Куть-Ях  Нефтеюганского  района  к  отопительному  периоду  2020-2021  годов, 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>Внести в постановление администрации сельского поселения Куть-Ях от 03.06.2020 № 83 «</w:t>
      </w:r>
      <w:r>
        <w:rPr/>
        <w:t xml:space="preserve">Об утверждении состава комиссии по проверке готовности теплоснабжающих организаций, теплосетевых организаций и потребителей тепловой энергии сельского поселения Куть-Ях  Нефтеюганского района к отопительному периоду 2020-2021 годов и программы проведения проверки готовности теплоснабжающих организаций, теплосетевых организаций и потребителей тепловой энергии сельского поселения Куть-Ях Нефтеюганского района к отопительному периоду 2020-2021 годов» </w:t>
      </w:r>
      <w:r>
        <w:rPr>
          <w:bCs/>
          <w:iCs/>
        </w:rPr>
        <w:t>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в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Куть-Ях Нефтеюганского района к отопительному периоду 2020-2021 годов, изложить в новой редакции: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1"/>
        <w:jc w:val="both"/>
        <w:rPr/>
      </w:pPr>
      <w:r>
        <w:rPr/>
        <w:t xml:space="preserve">Перечень потребителей тепловой энергии, подлежащих проверке: </w:t>
      </w:r>
    </w:p>
    <w:p>
      <w:pPr>
        <w:pStyle w:val="Normal"/>
        <w:jc w:val="both"/>
        <w:rPr/>
      </w:pPr>
      <w:r>
        <w:rPr/>
      </w:r>
    </w:p>
    <w:tbl>
      <w:tblPr>
        <w:tblW w:w="942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35"/>
        <w:gridCol w:w="851"/>
        <w:gridCol w:w="2976"/>
        <w:gridCol w:w="2127"/>
      </w:tblGrid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треб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тегор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риложения с перечнем объектов потребителя, 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проверки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РМОБУ </w:t>
            </w:r>
          </w:p>
          <w:p>
            <w:pPr>
              <w:pStyle w:val="Normal"/>
              <w:jc w:val="both"/>
              <w:rPr/>
            </w:pPr>
            <w:r>
              <w:rPr/>
              <w:t>«Куть-Ях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приложения,</w:t>
            </w:r>
          </w:p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МУП БУ Нефтеюганская  районная больни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булатория п. Куть-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з приложения, </w:t>
            </w:r>
          </w:p>
          <w:p>
            <w:pPr>
              <w:pStyle w:val="Normal"/>
              <w:jc w:val="both"/>
              <w:rPr/>
            </w:pPr>
            <w:r>
              <w:rPr/>
              <w:t>здание амбула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8.2020 по 28.08202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 ХМАО-Югры Нефтеюганский районный комплексный центр социального обслуживания населения, филиал п. Куть-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з приложения, </w:t>
            </w:r>
          </w:p>
          <w:p>
            <w:pPr>
              <w:pStyle w:val="Normal"/>
              <w:jc w:val="both"/>
              <w:rPr/>
            </w:pPr>
            <w:r>
              <w:rPr/>
              <w:t>здание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8.2020 по 28.08202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Р БУ ТО «Культура» структурное подразделение ДК «Кедров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прило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8.2020 по 28.08202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РМДОБУ </w:t>
            </w:r>
          </w:p>
          <w:p>
            <w:pPr>
              <w:pStyle w:val="Normal"/>
              <w:jc w:val="both"/>
              <w:rPr/>
            </w:pPr>
            <w:r>
              <w:rPr/>
              <w:t>«Д/с  «Моро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приложения, здание д\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8.2020 по 28.08202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Р ФСО «Атла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ивный комплекс п. Куть-Ях «Лидер»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приложения, здание спортивного компл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8.2020 по 28.08202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</w:t>
            </w:r>
          </w:p>
          <w:p>
            <w:pPr>
              <w:pStyle w:val="Normal"/>
              <w:jc w:val="both"/>
              <w:rPr/>
            </w:pPr>
            <w:r>
              <w:rPr/>
              <w:t>поселения Куть-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8.2020 по 28.08202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казенного учреждения «Центроспас-Югория» по Нефтеюгаскому району пожарная команда (п. Куть-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приложения, здание пожарной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7.08.2020 по 28.08202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ТСК» - МК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8.2020 по 28.08202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поселения</w:t>
        <w:tab/>
        <w:tab/>
        <w:tab/>
        <w:tab/>
        <w:tab/>
        <w:tab/>
        <w:tab/>
        <w:tab/>
        <w:t>З.Х. Бунина</w:t>
      </w:r>
    </w:p>
    <w:p>
      <w:pPr>
        <w:sectPr>
          <w:type w:val="nextPage"/>
          <w:pgSz w:w="11906" w:h="16838"/>
          <w:pgMar w:left="1701" w:right="746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8.07.2020 № 10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риведению муниципальных правовых актов сельского поселения Куть –Ях в соответствии с вступившими в силу изменениям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ституцию 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19"/>
        <w:gridCol w:w="2418"/>
        <w:gridCol w:w="24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го правового акта, который необходимо привести в соответствие с Конституцией Российской Федер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в сельског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ения Куть -Я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(Смирнова А.С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ртал 2020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1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9:21:00Z</dcterms:modified>
  <cp:revision>2</cp:revision>
  <dc:subject/>
  <dc:title/>
</cp:coreProperties>
</file>