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47 от 21 сентября 2020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8425</wp:posOffset>
            </wp:positionH>
            <wp:positionV relativeFrom="paragraph">
              <wp:posOffset>-353695</wp:posOffset>
            </wp:positionV>
            <wp:extent cx="601345" cy="751840"/>
            <wp:effectExtent l="0" t="0" r="0" b="0"/>
            <wp:wrapNone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 xml:space="preserve">  </w:t>
      </w:r>
      <w:r>
        <w:rPr>
          <w:b/>
          <w:szCs w:val="20"/>
          <w:lang w:val="en-US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 xml:space="preserve">   </w:t>
      </w:r>
      <w:r>
        <w:rPr>
          <w:b/>
          <w:szCs w:val="20"/>
          <w:lang w:val="en-US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  <w:t xml:space="preserve"> </w:t>
      </w:r>
      <w:r>
        <w:rPr>
          <w:b/>
          <w:sz w:val="40"/>
          <w:szCs w:val="20"/>
          <w:lang w:val="en-US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32"/>
          <w:szCs w:val="20"/>
          <w:lang w:val="en-US"/>
        </w:rPr>
        <w:br/>
      </w:r>
      <w:r>
        <w:rPr>
          <w:b/>
          <w:sz w:val="36"/>
          <w:szCs w:val="20"/>
          <w:lang w:val="en-US"/>
        </w:rPr>
        <w:t>ПОСТАНОВЛЕНИЕ</w:t>
      </w:r>
    </w:p>
    <w:p>
      <w:pPr>
        <w:pStyle w:val="Normal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0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 </w:t>
            </w:r>
            <w:r>
              <w:rPr>
                <w:u w:val="single"/>
                <w:lang w:val="en-US"/>
              </w:rPr>
              <w:t>111</w:t>
            </w:r>
            <w:r>
              <w:rPr>
                <w:u w:val="single"/>
              </w:rPr>
              <w:t xml:space="preserve"> 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. Куть-Ях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 планировки и проекту межевания территории для жилищного строительства по ул. Железнодорожной и ул. 60 лет ВЛКСМ сельского поселения Куть-Ях Нефтеюганского района Ханты - Мансийского автономного округа – Юг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-Ях, решением Совета депутатов сельского поселения Куть-Ях от 04.09.2018 № 85 «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, постановлением администрации сельского поселения Куть-Ях от 25.11.2019 № 196 «О подготовке документации по планировке территории для жилищного строительства по ул. Железнодорожной и ул. 60 лет ВЛКСМ сельского поселения Куть-Ях Нефтеюганского района Ханты-Мансийского автономного округа – Югры»  п о с т а н о в л я ю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>1.</w:t>
        <w:tab/>
        <w:t>Назначить публичные слушания по проекту планировки и проекту межевания территории для жилищного строительства по ул. Железнодорожной и ул. 60 лет ВЛКСМ сельского поселения Куть-Ях Нефтеюганского района Ханты-Мансийского автономного округа – Югры (далее - Проект), проводимые по инициативе главы сельского поселения Куть –Ях, согласно приложениею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>2.</w:t>
        <w:tab/>
        <w:t>Срок проведения публичных слушаний с 22.09.2020 по 21.10.2020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>3.</w:t>
        <w:tab/>
        <w:t>Назначить собрание участников публичных слушаний на 20.10.2020, время начала – 18:00 часов по местному времени; место проведения публичных слушаний по адресу: Нефтеюганский район, сельское поселение Куть -Ях, дом 6а, администрация поселения (кабинет главы поселен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6"/>
        </w:rPr>
      </w:pPr>
      <w:r>
        <w:rPr>
          <w:sz w:val="26"/>
          <w:szCs w:val="26"/>
        </w:rPr>
        <w:tab/>
        <w:t xml:space="preserve"> 4. </w:t>
      </w:r>
      <w:r>
        <w:rPr>
          <w:sz w:val="26"/>
        </w:rPr>
        <w:t>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6"/>
        <w:gridCol w:w="425"/>
        <w:gridCol w:w="5813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Бунина </w:t>
            </w:r>
          </w:p>
          <w:p>
            <w:pPr>
              <w:pStyle w:val="Normal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Зульфия Хамит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заместитель главы поселения, председатель Рабочей группы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оркунова Татьяна Михайловн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</w:rPr>
              <w:t>ведущий специалист администрации  сельского поселения Куть -Ях, секретарь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ванова Татья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начальник отдела материально-технического снабжения</w:t>
            </w:r>
            <w:r>
              <w:rPr>
                <w:sz w:val="26"/>
              </w:rPr>
              <w:t xml:space="preserve"> МКУ «АХО»</w:t>
            </w:r>
          </w:p>
        </w:tc>
      </w:tr>
      <w:tr>
        <w:trPr>
          <w:trHeight w:val="87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скаров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льгамия Муллахмет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депутат Совета депутатов сельского поселения Куть -Я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яконьких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ветла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редседатель Общественного совета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</w:rPr>
              <w:t>сельского поселения Куть-Ях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5. Установить, что предложения и замечания по </w:t>
      </w:r>
      <w:r>
        <w:rPr>
          <w:sz w:val="26"/>
        </w:rPr>
        <w:t xml:space="preserve">Проекту </w:t>
      </w:r>
      <w:r>
        <w:rPr>
          <w:sz w:val="26"/>
          <w:szCs w:val="26"/>
        </w:rPr>
        <w:t>могут быть направлены в адрес рабочей группы в течение одного месяца дней со дня опубликования (обнародования) настоящего постановления</w:t>
      </w:r>
      <w:r>
        <w:rPr>
          <w:sz w:val="2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6. Настоящее постановление подлежит официальному опубликованию (обнародованию) в бюллетене «Куть-Ях вестник» и размещению на официальном сайте органов сельского поселения Куть-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5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tabs>
          <w:tab w:val="clear" w:pos="709"/>
          <w:tab w:val="left" w:pos="6379" w:leader="none"/>
        </w:tabs>
        <w:autoSpaceDE w:val="false"/>
        <w:jc w:val="right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38425</wp:posOffset>
            </wp:positionH>
            <wp:positionV relativeFrom="paragraph">
              <wp:posOffset>-353695</wp:posOffset>
            </wp:positionV>
            <wp:extent cx="601345" cy="751840"/>
            <wp:effectExtent l="0" t="0" r="0" b="0"/>
            <wp:wrapNone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 xml:space="preserve">  </w:t>
      </w:r>
      <w:r>
        <w:rPr>
          <w:b/>
          <w:szCs w:val="20"/>
          <w:lang w:val="en-US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 xml:space="preserve">   </w:t>
      </w:r>
      <w:r>
        <w:rPr>
          <w:b/>
          <w:szCs w:val="20"/>
          <w:lang w:val="en-US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  <w:t xml:space="preserve"> </w:t>
      </w:r>
      <w:r>
        <w:rPr>
          <w:b/>
          <w:sz w:val="40"/>
          <w:szCs w:val="20"/>
          <w:lang w:val="en-US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32"/>
          <w:szCs w:val="20"/>
          <w:lang w:val="en-US"/>
        </w:rPr>
        <w:br/>
      </w:r>
      <w:r>
        <w:rPr>
          <w:b/>
          <w:sz w:val="36"/>
          <w:szCs w:val="20"/>
          <w:lang w:val="en-US"/>
        </w:rPr>
        <w:t>ПОСТАНОВЛЕНИЕ</w:t>
      </w:r>
    </w:p>
    <w:p>
      <w:pPr>
        <w:pStyle w:val="Normal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0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 </w:t>
            </w:r>
            <w:r>
              <w:rPr>
                <w:u w:val="single"/>
                <w:lang w:val="en-US"/>
              </w:rPr>
              <w:t>11</w:t>
            </w:r>
            <w:r>
              <w:rPr>
                <w:u w:val="single"/>
              </w:rPr>
              <w:t xml:space="preserve">2 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. Куть-Ях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 планировки и проекту межевания территории для строительства Дома культуры сельского поселения Куть-Ях Нефтеюганского района Ханты - Мансийского автономного округа – Юг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-Ях, решением Совета депутатов сельского поселения Куть-Ях от 04.09.2018 № 85 «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, постановлением администрации сельского поселения Куть-Ях от 21.02.2020 № 21 «О подготовке документации по планировке территории строительства Дома культуры сельского поселения Куть-Ях Нефтеюганского района Ханты-Мансийского автономного округа – Югры»    п о с т а н о в л я ю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>1.</w:t>
        <w:tab/>
        <w:t>Назначить публичные слушания по по проекту планировки и проекту межевания территории для строительства Дома культуры сельского поселения Куть-Ях Нефтеюганского района Ханты - Мансийского автономного округа – Югры (далее - Проект), проводимые по инициативе главы сельского поселения Куть –Ях, согласно приложению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>2.</w:t>
        <w:tab/>
        <w:t>Срок проведения публичных слушаний с 22.09.2020 по 21.10.2020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>3.</w:t>
        <w:tab/>
        <w:t>Назначить собрание участников публичных слушаний на 20.10.2020, время начала – 18:30 часов по местному времени; место проведения публичных слушаний по адресу: Нефтеюганский район, сельское поселение Куть -Ях, дом 6а, администрация поселения (кабинет главы поселен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6"/>
        </w:rPr>
      </w:pPr>
      <w:r>
        <w:rPr>
          <w:sz w:val="26"/>
          <w:szCs w:val="26"/>
        </w:rPr>
        <w:tab/>
        <w:t xml:space="preserve"> 4. </w:t>
      </w:r>
      <w:r>
        <w:rPr>
          <w:sz w:val="26"/>
        </w:rPr>
        <w:t>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6"/>
        <w:gridCol w:w="425"/>
        <w:gridCol w:w="5813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Бунина </w:t>
            </w:r>
          </w:p>
          <w:p>
            <w:pPr>
              <w:pStyle w:val="Normal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Зульфия Хамит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заместитель главы поселения, председатель Рабочей группы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оркунова Татьяна Михайловн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</w:rPr>
              <w:t>ведущий специалист администрации  сельского поселения Куть -Ях, секретарь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ванова Татья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начальник отдела материально-технического снабжения</w:t>
            </w:r>
            <w:r>
              <w:rPr>
                <w:sz w:val="26"/>
              </w:rPr>
              <w:t xml:space="preserve"> МКУ «АХО»</w:t>
            </w:r>
          </w:p>
        </w:tc>
      </w:tr>
      <w:tr>
        <w:trPr>
          <w:trHeight w:val="87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скаров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льгамия Муллахмет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депутат Совета депутатов сельского поселения Куть -Я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яконьких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ветла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редседатель Общественного совета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</w:rPr>
              <w:t>сельского поселения Куть-Ях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5. Установить, что предложения и замечания по </w:t>
      </w:r>
      <w:r>
        <w:rPr>
          <w:sz w:val="26"/>
        </w:rPr>
        <w:t xml:space="preserve">Проекту </w:t>
      </w:r>
      <w:r>
        <w:rPr>
          <w:sz w:val="26"/>
          <w:szCs w:val="26"/>
        </w:rPr>
        <w:t>могут быть направлены в адрес рабочей группы в течение одного месяца дней со дня опубликования (обнародования) настоящего постановления</w:t>
      </w:r>
      <w:r>
        <w:rPr>
          <w:sz w:val="2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6. Настоящее постановление подлежит официальному опубликованию (обнародованию) в бюллетене «Куть-Ях вестник» и размещению на официальном сайте органов сельского поселения Куть-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5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tabs>
          <w:tab w:val="clear" w:pos="709"/>
          <w:tab w:val="left" w:pos="6379" w:leader="none"/>
        </w:tabs>
        <w:autoSpaceDE w:val="false"/>
        <w:jc w:val="right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dpostheadericon">
    <w:name w:val="dd-postheadericon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ind w:left="2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6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26:00Z</dcterms:created>
  <dc:creator>USER</dc:creator>
  <dc:description/>
  <dc:language>en-US</dc:language>
  <cp:lastModifiedBy>RePack by Diakov</cp:lastModifiedBy>
  <cp:lastPrinted>2017-03-09T12:45:00Z</cp:lastPrinted>
  <dcterms:modified xsi:type="dcterms:W3CDTF">2022-04-26T09:26:00Z</dcterms:modified>
  <cp:revision>2</cp:revision>
  <dc:subject/>
  <dc:title/>
</cp:coreProperties>
</file>