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4 от 10 ноя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9525</wp:posOffset>
            </wp:positionV>
            <wp:extent cx="601345" cy="7518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32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а депутатов сельского поселения Куть -Ях «О бюджете сельского поселения Куть -Ях на 2021</w:t>
      </w:r>
      <w:r>
        <w:rPr>
          <w:sz w:val="26"/>
          <w:szCs w:val="28"/>
        </w:rPr>
        <w:t xml:space="preserve"> год </w:t>
      </w:r>
      <w:r>
        <w:rPr>
          <w:sz w:val="26"/>
          <w:szCs w:val="26"/>
        </w:rPr>
        <w:t>и плановый период 2022 и 2023 годов»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sz w:val="26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28.03.2017 № 328 «Об утверждении Порядка организации и проведения публичных слушаний в сельском поселении Куть-Ях»                                 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сти публичные слушания по проекту решения Совета депутатов сельского поселения Куть-Ях «О бюджете сельского поселения Куть -Ях на 2020 год и плановый период 2021 и 2022 годов» согласно приложению к настоящему постановлению, проводимые по инициативе Главы сельского поселения Куть -Я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публичные слушания в форме собрания граждан на 17.11.2020, время начала – 18-00 часов по местному времени, место проведения – Нефтеюганский район, сельское поселение Куть -Ях, дом 6а, администрация сельского поселения Куть -Ях» (кабинет главы поселения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рабочую группу по подготовке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и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 Хамитов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ind w:left="427" w:hanging="283"/>
              <w:jc w:val="both"/>
              <w:rPr/>
            </w:pPr>
            <w:r>
              <w:rPr>
                <w:sz w:val="26"/>
                <w:szCs w:val="26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tabs>
                <w:tab w:val="clear" w:pos="709"/>
                <w:tab w:val="left" w:pos="427" w:leader="none"/>
                <w:tab w:val="left" w:pos="720" w:leader="none"/>
              </w:tabs>
              <w:ind w:left="427" w:hanging="28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раил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ind w:left="427" w:hanging="283"/>
              <w:jc w:val="both"/>
              <w:rPr/>
            </w:pPr>
            <w:r>
              <w:rPr>
                <w:sz w:val="26"/>
                <w:szCs w:val="26"/>
              </w:rPr>
              <w:t>заведующий сектором финансов, секретарь Рабочей групп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42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7" w:leader="none"/>
                <w:tab w:val="left" w:pos="720" w:leader="none"/>
              </w:tabs>
              <w:ind w:left="42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 Сергей Александ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ind w:left="42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, председатель постоянной депутатской комиссии по бюджету, налогам, имуществу и местному самоуправлению</w:t>
            </w:r>
          </w:p>
          <w:p>
            <w:pPr>
              <w:pStyle w:val="Normal"/>
              <w:tabs>
                <w:tab w:val="clear" w:pos="709"/>
                <w:tab w:val="left" w:pos="427" w:leader="none"/>
                <w:tab w:val="left" w:pos="720" w:leader="none"/>
              </w:tabs>
              <w:ind w:left="42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кар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амия Муллахмет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ind w:left="427" w:hanging="283"/>
              <w:jc w:val="both"/>
              <w:rPr/>
            </w:pPr>
            <w:r>
              <w:rPr>
                <w:sz w:val="26"/>
                <w:szCs w:val="26"/>
              </w:rPr>
              <w:t>депутат Совета депутатов, член постоянной депутатской комиссии по бюджету, налогам, имуществу и местному самоуправлению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адулли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я Бикт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81" w:leader="none"/>
              </w:tabs>
              <w:snapToGrid w:val="false"/>
              <w:ind w:left="4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ind w:left="42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ветеранов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оньки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8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ind w:left="0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сельского поселения Куть -Ях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 Участники публичных слушаний по проекту решения Совета депутатов сельского поселения Куть-Ях вправе представить свои предложения и замечания, касающиеся указанного проекта решения Совета депутатов сельского поселения Куть -Я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едложения направляются с указанием фамилии, имени, отчества, контактного телефона и адреса проживания в письменном и (или) электронном виде </w:t>
        <w:br/>
        <w:t xml:space="preserve">в администрацию сельского поселения Куть -Ях в адрес рабочей группы: 628335, </w:t>
        <w:br/>
        <w:t>Ханты-Мансийский автономный округ - Югра,  Нефтеюганский район, п. Куть –Ях, дом 6а, телефон: 8(3463)292325; 8(3463)292323, адрес электронной почты: kut20062006@yandex.ru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Установить срок приема предложений и замечаний по проекту решения Совета депутатов сельского поселения Куть -Ях до 16.11.2020, до дня проведения публичных слушан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5. Настоящее постановление подлежит опубликованию </w:t>
      </w:r>
      <w:r>
        <w:rPr>
          <w:bCs/>
          <w:sz w:val="26"/>
          <w:szCs w:val="26"/>
        </w:rPr>
        <w:t xml:space="preserve">в бюллетене «Куть-Яхский вестник» </w:t>
      </w:r>
      <w:r>
        <w:rPr>
          <w:sz w:val="26"/>
          <w:szCs w:val="26"/>
        </w:rPr>
        <w:t>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заведующую сектором финансов – главного бухгалтера Л.В. Исраилов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  <w:r>
        <w:rPr>
          <w:sz w:val="26"/>
        </w:rPr>
        <w:tab/>
        <w:tab/>
        <w:tab/>
        <w:tab/>
        <w:tab/>
        <w:tab/>
        <w:t>Л.В.Жильц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т 06.11.2020 </w:t>
            </w:r>
            <w:r>
              <w:rPr>
                <w:sz w:val="26"/>
                <w:szCs w:val="26"/>
                <w:lang w:val="en-US" w:eastAsia="en-US"/>
              </w:rPr>
              <w:t>№  13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ЕКТ РЕШ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6"/>
          <w:szCs w:val="26"/>
        </w:rPr>
        <w:t>О бюджете сельского поселения  Куть-Ях на 2021год                                                        и плановый период 2022-2023 годов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,  Уставом сельского поселения Куть-Ях, Совет депутатов сельского поселения Куть -Ях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бюджета сельского поселения Куть-Ях (далее – сельское поселение Куть-Ях)  на 2021 год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>- прогнозируемый общий объем доходов бюджета сельского поселения Куть-Ях в сумме 51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15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10,5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ублей, согласно приложению 1 к настоящему решению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общий объем расходов бюджета сельского поселения Куть-Ях в сумме </w:t>
      </w:r>
      <w:r>
        <w:rPr>
          <w:sz w:val="26"/>
          <w:szCs w:val="26"/>
        </w:rPr>
        <w:t xml:space="preserve">51 153 110,59 </w:t>
      </w:r>
      <w:r>
        <w:rPr>
          <w:sz w:val="26"/>
          <w:szCs w:val="26"/>
          <w:lang w:val="en-US"/>
        </w:rPr>
        <w:t xml:space="preserve"> рублей,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прогнозируемый </w:t>
      </w:r>
      <w:r>
        <w:rPr>
          <w:sz w:val="26"/>
          <w:szCs w:val="26"/>
          <w:lang w:val="en-US"/>
        </w:rPr>
        <w:t>дефицит</w:t>
      </w:r>
      <w:r>
        <w:rPr>
          <w:sz w:val="26"/>
          <w:szCs w:val="26"/>
        </w:rPr>
        <w:t xml:space="preserve"> (профицит)</w:t>
      </w:r>
      <w:r>
        <w:rPr>
          <w:sz w:val="26"/>
          <w:szCs w:val="26"/>
          <w:lang w:val="en-US"/>
        </w:rPr>
        <w:t xml:space="preserve"> бюджета </w:t>
      </w:r>
      <w:r>
        <w:rPr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  <w:lang w:val="en-US"/>
        </w:rPr>
        <w:t>на 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год в </w:t>
      </w:r>
      <w:r>
        <w:rPr>
          <w:sz w:val="26"/>
          <w:szCs w:val="26"/>
        </w:rPr>
        <w:t>сумме</w:t>
      </w:r>
      <w:r>
        <w:rPr>
          <w:sz w:val="26"/>
          <w:szCs w:val="26"/>
          <w:lang w:val="en-US"/>
        </w:rPr>
        <w:t xml:space="preserve"> 0,0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>- величина резервного фонда сельского поселения Куть-Ях в 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году в сум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4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306,96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>- верхний предел муниципального долга сельского поселения Куть-Ях по состоянию на 01 января 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года в сумме 0,0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 рублей, в том числе </w:t>
      </w:r>
      <w:r>
        <w:rPr>
          <w:sz w:val="26"/>
          <w:szCs w:val="26"/>
        </w:rPr>
        <w:t xml:space="preserve"> верхний предел долга по муниципальным гарантиям</w:t>
      </w:r>
      <w:r>
        <w:rPr>
          <w:sz w:val="26"/>
          <w:szCs w:val="26"/>
          <w:lang w:val="en-US"/>
        </w:rPr>
        <w:t xml:space="preserve"> в сумме 0,0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 рублей, согласно приложению 12  к настоящему решению;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ельный объем муниципального долга сельского поселения Куть-Ях на 2021 год в сумме 0,00 рублей; 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расходов на обслуживание муниципального долга на 2021 год в сумме 0,00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 сельского поселения Куть-Ях на 2021 год согласно приложению 4 к настоящему решению.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тки средств бюджета сельского поселения Куть-Ях на начало текущего финансового года в объеме, определяемом правовым актом Совета депутатов сельского поселения Куть-Ях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-Я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ind w:firstLine="851"/>
        <w:rPr/>
      </w:pPr>
      <w:r>
        <w:rPr>
          <w:sz w:val="26"/>
          <w:szCs w:val="26"/>
          <w:lang w:val="en-US"/>
        </w:rPr>
        <w:t xml:space="preserve">- оплаты муниципальных контрактов, срок оплаты которых приходится на </w:t>
      </w:r>
      <w:r>
        <w:rPr>
          <w:sz w:val="26"/>
          <w:szCs w:val="26"/>
        </w:rPr>
        <w:t xml:space="preserve">начало </w:t>
      </w:r>
      <w:r>
        <w:rPr>
          <w:sz w:val="26"/>
          <w:szCs w:val="26"/>
          <w:lang w:val="en-US"/>
        </w:rPr>
        <w:t>текущего год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- оплаты муниципальных контрактов, договоров, заключённых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ликвидаци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последствий чрезвычайных ситуаций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сельского поселения Куть-Ях  на  плановый период 2022 и 2023 годов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ем доходов бюджета сельского поселения Куть-Ях на 2022 год в сумме 21 686 812,40 рублей, на 2023 год в сумме 21 693 841,10 рублей согласно приложению 1.1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Куть-Ях на 2022 год в сумме 21 686 812,40 рублей, в том числе  условно утвержденные расходы 599 190,00 рублей и на 2023 год в сумме 21 693 841,10 рублей, в том числе условно утвержденные расходы  1 197 852,00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(профицит) бюджета сельского поселения Куть-Ях на 2022 год в сумме 0,00 рублей и на 2023 год в сумме 0,00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личина резервного фонда сельского поселения Куть-Ях на 2022 год в сумме 135 664,89 рублей и на 2023 год в сумме 128 202,89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- верхний предел муниципального долга сельского поселения Куть-Ях по состоянию на 01 января 2023 года в сумме 0,00 рублей, в том числе  верхний предел долга по муниципальным гарантиям в сумме 0,00 рублей и на 1 января 2024 года в сумме 0,0 рублей, в том числе  верхний предел долга по муниципальным гарантиям в сумме 0,0 рубл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12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расходов на обслуживание муниципального долга в 2022 году 0,00  рублей и  в 2023 году 0,00 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- источники финансирования дефицита бюджета сельского поселения Куть –Ях на плановый период 2022 - 2023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.1 к настоящему ре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Администрация сельского поселения Куть-Ях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доходы бюджета сельского поселения Куть-Ях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 xml:space="preserve">Утвердить перечень главных администраторов доходов бюджета муниципального образования </w:t>
      </w:r>
      <w:r>
        <w:rPr>
          <w:sz w:val="26"/>
          <w:szCs w:val="26"/>
        </w:rPr>
        <w:t xml:space="preserve">сельского поселения Куть-Ях </w:t>
      </w:r>
      <w:r>
        <w:rPr>
          <w:bCs/>
          <w:color w:val="000000"/>
          <w:sz w:val="26"/>
          <w:szCs w:val="26"/>
        </w:rPr>
        <w:t>согласно приложению 2 к настоящему решению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6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6"/>
          <w:szCs w:val="26"/>
        </w:rPr>
        <w:t>сельского поселения  Куть-Ях,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sz w:val="26"/>
          <w:szCs w:val="26"/>
          <w:lang w:bidi="hi-IN"/>
        </w:rPr>
        <w:t xml:space="preserve"> Главные администраторы (администраторы) доходов бюджета сельского поселения Куть-Ях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Куть-Ях, а также производят взыскание задолженности и принимают решения о возврате (зачете) излишне уплаченных (взысканных) платежей, пеней и штрафов по ним, утверждают методику прогнозирования </w:t>
      </w:r>
      <w:r>
        <w:rPr>
          <w:sz w:val="26"/>
          <w:szCs w:val="26"/>
        </w:rPr>
        <w:t>поступлений</w:t>
      </w:r>
      <w:r>
        <w:rPr>
          <w:sz w:val="26"/>
          <w:szCs w:val="26"/>
          <w:lang w:bidi="hi-IN"/>
        </w:rPr>
        <w:t xml:space="preserve"> доходов в бюджет в соответствии с общими требованиями к такой методике, установленными Правительством Российской Федерации, принимает решение о признании безнадежной к взысканию задолженности по платежам в бюджет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8. Утвердить 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2021 год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плановый период 2022 - 2023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2021 год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6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плановый период 2022 - 2023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3) р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1 год согласно приложению 7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плановый период 2022 - 2023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4) ведомственную структуру расходов бюджета </w:t>
      </w:r>
      <w:r>
        <w:rPr>
          <w:bCs/>
          <w:color w:val="000000"/>
          <w:sz w:val="26"/>
          <w:szCs w:val="26"/>
        </w:rPr>
        <w:t>сельского поселения Куть-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1год согласно приложению 8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2 - 2023 годов согласно приложению 8.1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ab/>
        <w:t xml:space="preserve">9. </w:t>
      </w:r>
      <w:r>
        <w:rPr>
          <w:sz w:val="26"/>
          <w:szCs w:val="26"/>
        </w:rPr>
        <w:t xml:space="preserve">Утвердить в доходной и расходной части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объем межбюджетных трансфертов бюджету сельского поселения Куть-Ях из бюджета Нефтеюганского района на 2021 год согласно </w:t>
      </w:r>
      <w:hyperlink r:id="rId6">
        <w:r>
          <w:rPr>
            <w:rStyle w:val="InternetLink"/>
            <w:sz w:val="26"/>
            <w:szCs w:val="26"/>
          </w:rPr>
          <w:t xml:space="preserve">приложению №10 </w:t>
        </w:r>
      </w:hyperlink>
      <w:r>
        <w:rPr>
          <w:sz w:val="26"/>
          <w:szCs w:val="26"/>
        </w:rPr>
        <w:t>к настоящему решению, на плановый период 2022-2023 годов согласно приложению №10.1 к настоящему реш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42 179 710,59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 12 613 612,4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12 620 541,1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Утвердить в составе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муниципальный дорожный фонд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1 547 3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1 649 3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 1 649 300,00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11. Установить что, н</w:t>
      </w:r>
      <w:r>
        <w:rPr>
          <w:sz w:val="26"/>
          <w:szCs w:val="26"/>
        </w:rPr>
        <w:t xml:space="preserve">е использованные по состоянию на 1 января текущего финансового года межбюджетные трансферты, полученные бюджетом сельского </w:t>
      </w:r>
      <w:r>
        <w:rPr>
          <w:bCs/>
          <w:color w:val="000000"/>
          <w:sz w:val="26"/>
          <w:szCs w:val="26"/>
        </w:rPr>
        <w:t xml:space="preserve">поселения </w:t>
      </w:r>
      <w:r>
        <w:rPr>
          <w:sz w:val="26"/>
          <w:szCs w:val="26"/>
        </w:rPr>
        <w:t>Куть-Ях,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 xml:space="preserve">12. Утвердить в бюджете сельского поселения Куть-Ях  Объемы межбюджетных трансфертов, предоставляемых бюджету Нефтеюганского района из бюджета сельского поселения Куть-Ях на осуществление части полномочий по решению вопросов местного значения </w:t>
      </w:r>
      <w:r>
        <w:rPr>
          <w:bCs/>
          <w:sz w:val="26"/>
          <w:szCs w:val="26"/>
        </w:rPr>
        <w:t>на 2021 год</w:t>
      </w:r>
      <w:r>
        <w:rPr>
          <w:sz w:val="26"/>
          <w:szCs w:val="26"/>
        </w:rPr>
        <w:t xml:space="preserve">, согласно приложению 1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 xml:space="preserve">13. Утвердить в бюджете сельского поселения Куть-Ях, объемы межбюджетных трансфертов, предоставляемых бюджету Нефтеюганского района из бюджета сельского поселения Куть -Ях на осуществление полномочий контрольно- счетного органа поселения </w:t>
      </w:r>
      <w:r>
        <w:rPr>
          <w:bCs/>
          <w:sz w:val="26"/>
          <w:szCs w:val="26"/>
        </w:rPr>
        <w:t>на 2021 год</w:t>
      </w:r>
      <w:r>
        <w:rPr>
          <w:sz w:val="26"/>
          <w:szCs w:val="26"/>
        </w:rPr>
        <w:t xml:space="preserve">, согласно приложению 9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4. Утвердить о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 xml:space="preserve">Куть-Ях на 2021 год, согласно </w:t>
      </w:r>
      <w:hyperlink r:id="rId7">
        <w:r>
          <w:rPr>
            <w:rStyle w:val="InternetLink"/>
            <w:sz w:val="26"/>
            <w:szCs w:val="26"/>
          </w:rPr>
          <w:t>приложению №</w:t>
        </w:r>
      </w:hyperlink>
      <w:r>
        <w:rPr>
          <w:sz w:val="26"/>
          <w:szCs w:val="26"/>
        </w:rPr>
        <w:t>13 к настоящему решению и на плановый период 2022-2023 годов согласно приложению №13.1 к настоящему реш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5. Утвердить субсидии и иные межбюджетные трансферты, предоставляемые из бюджета Нефтеюганского района бюджету сельского поселения Куть-Ях на 2021 год согласно приложению 14 на плановый период 2022-2023 годов согласно приложению 14.1 к настоящему реш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6. Установить, что исполнение бюджета сельского поселения Куть-Ях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Куть-Ях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, что кассовое обслуживание исполнения бюджета сельского поселения Куть-Ях осуществляет Департамент финансов на основе соглашения о передаче полномоч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Установить в соответствии с пунктом 8 статьи 217 Бюджетного кодекса Российской Федерации следующие дополнительные основания для внесения в 2021 году изменений в показатели сводной бюджетной росписи бюджета сельского поселения Куть-Ях, без внесения изменений в настоящее решение, в соответствии с решением сектора финансов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- перераспределение бюджетных ассигнований, предусмотренных главным распорядителям бюджетных средств бюджета сельского поселения Куть-Ях</w:t>
        <w:br/>
        <w:t>из соответствующих разделов и подразделов расходов бюджетов на проведение отдельных мероприятий в рамках муниципальных программ сельского поселения Куть-Ях, в соответствии с распределением, установленным муниципальным правовым актом сельского поселения Куть-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распределение бюджетных ассигнований между программами, подпрограммами (мероприятиями) и их исполнителями и соисполнителям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ьшение бюджетных ассигнований на сумму, израсходованную получателями бюджетных средств незаконно или не по целевому назначению, </w:t>
        <w:br/>
        <w:t>по уведомлениям (предписаниям) контрольных орган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(увеличение, уменьшение, перераспределение)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 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распределение между главными распорядителями средств бюджета сельского поселения Куть-Ях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</w:t>
        <w:br/>
        <w:t>в целом по бюджету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>Установить, что заключение и оплата договоров, исполнение которых осуществляется за счет средств бюджета сельского поселения Куть-Ях,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-Ях и с учетом принятых и неисполненных обязательст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е бюджетные обязательства, вытекающие из договоров, заключенных муниципальными казенными учреждениями сверх установленных им ассигнований бюджетных обязательств, не подлежат оплате за счет средств бюджета поселения на 2021 год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обязательств, подлежащих исполнению за счет средств бюджета сельского поселения Куть-Ях обеспечивается в установленном Департаментом финансов Нефтеюганского района порядке в соответствии с бюджетны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Установить, что средства в валюте Российской Федерации, поступающие во временное распоряжение главных распорядителей и получателей средств бюджета сельского поселения Куть-Ях, учитываются на лицевых счетах, открытых им в финансовом органе Нефтеюганского района, в соответствии с муниципальными правовыми актами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Решение о признании безнадежной к взысканию задолженности по платежам в бюджет сельского поселения Куть-Ях принимается администратором доходов в соответствии с утвержденным Порядком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писание (восстановление) в бюджетном (бухгалтерском) учете  задолженности по платежам в бюджет сельского поселения Куть-Ях осуществляется администратором доходов бюджета сельского поселения Куть-Ях на основании решения о признании безнадежной к взысканию задолженности по платежам в бюджет сельского поселения Куть-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 Нормативные и правовые акты муниципального образования сельское поселение Куть-Ях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3. Установить, что наряду с органами государственного и муниципального контроля главный распорядитель средств бюджета сельского поселения Куть-Ях обеспечивают контроль казенных учреждений в части целевого использования бюджетных средств, предоставления отчет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 Установить, что оплата услуг кредитных организаций по перечислению заработной платы работникам учреждений, пенсии за выслугу лет лицам, замещавшим должности муниципальной службы в муниципальном образовании сельского поселения Куть-Ях в 2021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Утвердить общий объем бюджетных ассигнований на  исполнение публичных нормативных  обязательств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0,0 тыс.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0,0  тыс.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0,0 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6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. Настоящее решение вступает в силу</w:t>
      </w:r>
      <w:r>
        <w:rPr>
          <w:bCs/>
          <w:sz w:val="26"/>
          <w:szCs w:val="26"/>
        </w:rPr>
        <w:t xml:space="preserve"> с 1 января 2021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-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>«___»________________ 2020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>сельского поселения Куть-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П.Г.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>«___» __________________ 2020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7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8%20&#1087;&#1077;&#1088;&#1077;&#1095;&#1077;&#1085;&#1100;%20&#1087;&#1088;&#1086;&#1075;&#1088;&#1072;&#1084;&#1084;%202012-2014%20&#1075;&#1075;.xl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0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40:00Z</dcterms:modified>
  <cp:revision>2</cp:revision>
  <dc:subject/>
  <dc:title/>
</cp:coreProperties>
</file>