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5 от 16 ноя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Head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7000</wp:posOffset>
            </wp:positionH>
            <wp:positionV relativeFrom="paragraph">
              <wp:posOffset>64770</wp:posOffset>
            </wp:positionV>
            <wp:extent cx="601345" cy="751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133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размера вреда, причиненного тяжеловесными транспортными средствами, осуществляющими перевозки тяжеловесных грузов,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ри движении таких  тяжеловесных транспортных средств по автомобильным дорогам в границах сельского поселения Куть-Ях</w:t>
      </w:r>
    </w:p>
    <w:p>
      <w:pPr>
        <w:pStyle w:val="Head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jc w:val="both"/>
        <w:rPr/>
      </w:pPr>
      <w:r>
        <w:rPr>
          <w:sz w:val="26"/>
          <w:szCs w:val="28"/>
        </w:rPr>
        <w:tab/>
      </w:r>
      <w:r>
        <w:rPr>
          <w:sz w:val="26"/>
          <w:szCs w:val="26"/>
        </w:rPr>
        <w:t xml:space="preserve">В соответствии с Федеральным законом от 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kern w:val="2"/>
          <w:sz w:val="26"/>
          <w:szCs w:val="26"/>
        </w:rPr>
        <w:t>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Уставом сельского поселения Куть-Ях</w:t>
      </w:r>
      <w:r>
        <w:rPr>
          <w:rFonts w:cs="PT Astra Serif;Times New Roman" w:ascii="PT Astra Serif;Times New Roman" w:hAnsi="PT Astra Serif;Times New Roman"/>
          <w:kern w:val="2"/>
          <w:szCs w:val="22"/>
        </w:rPr>
        <w:t>,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8"/>
        </w:rPr>
        <w:t>п о с т а н о в л я ю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kern w:val="2"/>
          <w:sz w:val="26"/>
          <w:szCs w:val="26"/>
        </w:rPr>
        <w:t>Определить размер вреда, причиняемого тяжеловесными транспортными средствами, осуществляющими перевозки тяжеловесных грузов, при движении таких  тяжеловесных транспортных средств по автомобильным дорогам в границах сельского поселения Куть-Ях, согласно приложению 1 к настоящему постановлению.</w:t>
      </w:r>
    </w:p>
    <w:p>
      <w:pPr>
        <w:pStyle w:val="Header"/>
        <w:ind w:firstLine="720"/>
        <w:jc w:val="both"/>
        <w:rPr/>
      </w:pPr>
      <w:r>
        <w:rPr>
          <w:kern w:val="2"/>
          <w:sz w:val="26"/>
          <w:szCs w:val="26"/>
        </w:rPr>
        <w:t>2. Определить исходное значение размера вреда и постоянные коэффициенты для автомобильных дорог местного значения сельского поселения Куть-Ях, применяемые в Методике расчета размера вреда, причиняемого тяжеловесными транспортными средствами, утвержденной 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согласно приложению</w:t>
      </w:r>
      <w:r>
        <w:rPr>
          <w:rFonts w:cs="PT Astra Serif;Times New Roman" w:ascii="PT Astra Serif;Times New Roman" w:hAnsi="PT Astra Serif;Times New Roman"/>
          <w:kern w:val="2"/>
          <w:szCs w:val="22"/>
        </w:rPr>
        <w:t xml:space="preserve"> 2 к настоящему постановлению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3. Признать утратившими силу постановления администрации сельского поселения Куть-Ях: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т </w:t>
      </w:r>
      <w:r>
        <w:rPr>
          <w:rFonts w:eastAsia="Calibri"/>
          <w:sz w:val="26"/>
          <w:szCs w:val="26"/>
          <w:lang w:eastAsia="en-US"/>
        </w:rPr>
        <w:t>15.11.2017 № 228 «</w:t>
      </w:r>
      <w:r>
        <w:rPr>
          <w:sz w:val="26"/>
          <w:szCs w:val="26"/>
        </w:rPr>
        <w:t>Об определении размера вреда, причинённого тяжеловесными транспортными средствами, осуществляющими перевозки тяжеловесных грузов, при движении таких  тяжеловесных транспортных средств по автомобильным дорогам  в границах  сельского поселения Куть-Ях»;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16.08.2018 № 167 «О внесении изменений в постановление администрации сельского поселения Куть-Ях от 15.11.2017 № 228 «Об определении размера вреда, причиненного тяжеловесными  транспортными средствами, осуществляющими перевозки тяжеловесных грузов, при движении таких  тяжеловесных транспортных средств по автомобильным дорогам  в границах  сельского поселения Куть-Ях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</w:t>
      </w:r>
      <w:r>
        <w:rPr>
          <w:sz w:val="26"/>
        </w:rPr>
        <w:t xml:space="preserve"> </w:t>
      </w:r>
      <w:r>
        <w:rPr>
          <w:bCs/>
          <w:sz w:val="26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. Контроль за выполнением постановления осуществляю лично.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e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jc w:val="both"/>
        <w:rPr>
          <w:sz w:val="26"/>
          <w:szCs w:val="28"/>
        </w:rPr>
      </w:pPr>
      <w:r>
        <w:rPr>
          <w:sz w:val="26"/>
          <w:szCs w:val="28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Heade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11.2020 № 133</w:t>
            </w:r>
          </w:p>
        </w:tc>
      </w:tr>
    </w:tbl>
    <w:p>
      <w:pPr>
        <w:pStyle w:val="Normal"/>
        <w:tabs>
          <w:tab w:val="clear" w:pos="709"/>
          <w:tab w:val="left" w:pos="5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kern w:val="2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Cs w:val="28"/>
        </w:rPr>
        <w:t xml:space="preserve">ПОКАЗАТЕЛИ </w:t>
      </w:r>
    </w:p>
    <w:p>
      <w:pPr>
        <w:pStyle w:val="Normal"/>
        <w:jc w:val="center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размера вреда, причиненного тяжеловесными транспортными средствами, осуществляющими перевозки тяжеловесных грузов,</w:t>
      </w:r>
    </w:p>
    <w:p>
      <w:pPr>
        <w:pStyle w:val="Normal"/>
        <w:jc w:val="center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при движении таких  тяжеловесных транспортных средств по автомобильным дорогам в границах сельского поселения Куть-Ях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Таблица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мер вреда, причиняемого тяжеловесными транспортными средствами, осуществляющими перевозки тяжеловесных грузов, при движении таких  тяжеловесных транспортных средств по автомобильным дорогам в границах сельского поселения Куть-Ях, рассчитанных под осевую нагрузку 10 тонн/ось, от превышения допустимых осевых нагрузок на каждую ось транспортного средст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8"/>
        </w:rPr>
      </w:r>
    </w:p>
    <w:p>
      <w:pPr>
        <w:pStyle w:val="Normal"/>
        <w:ind w:left="6480" w:hanging="0"/>
        <w:jc w:val="both"/>
        <w:rPr/>
      </w:pPr>
      <w:r>
        <w:rPr/>
        <w:t>(рублей на 100 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мер вреда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выше 2 до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 (включительно) до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 (включительно) 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 (включительно) до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6 (включительно)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7 (включительно) до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8 (включительно) до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9 (включительно)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0 (включительно) до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1 (включительно) до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2 (включительно) до 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3 (включительно) до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4 (включительно)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5 (включительно) до 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6 (включительно) до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7 (включительно) до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8 (включительно) до 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9 (включительно) до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0 (включительно) до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1 (включительно) до 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2 (включительно) до 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3 (включительно) до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4 (включительно) до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5 (включительно) до 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6 (включительно) до 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7 (включительно) до 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8 (включительно) до 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9 (включительно)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0 (включительно) до 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1 (включительно) до 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2 (включительно) до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3 (включительно) до 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4 (включительно) до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5 (включительно) до 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6 (включительно) до 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7 (включительно) до 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8 (включительно) до 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9 (включительно) до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0 (включительно) до 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1 (включительно) до 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2 (включительно) до 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3 (включительно) до 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4 (включительно) до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5 (включительно) до 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6 (включительно) до 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7 (включительно) до 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8 (включительно) до 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9 (включительно)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0 (включительно) до 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1 (включительно) до 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2 (включительно) до 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3 (включительно) до 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4 (включительно) до 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5 (включительно) до 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6 (включительно) до 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7 (включительно) до 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8 (включительно) до 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9 (включительно) до 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60 (включительно)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 отдельному расчету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* рассчитывается по формулам, приведенным в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00"/>
        </w:rPr>
        <w:instrText xml:space="preserve"> HYPERLINK "../../w112-4/AppData/Local/Microsoft/Windows/Temporary%20Internet%20Files/Content.IE5/PJQ8OTLC/%D0%9F%D0%BE%D1%81%D1%82%D0%B0%D0%BD%D0%BE%D0%B2%D0%BB%D0%B5%D0%BD%D0%B8%D0%B5%20%D0%9F%D1%80%D0%B0%D0%B2%D0%B8%D1%82%D0%B5%D0%BB%D1%8C%D1%81%D1%82%D0%B2%D0%B0%20%D0%A0%D0%A4%20%D0%BE%D1%82%2031.01.2020%20N%2067%20%20%D0%9E%D0%B1%20%D1%83%D1%82%D0%B2%D0%B5%D1%80%D0%B6.rtf" \l "Par82"</w:instrText>
      </w:r>
      <w:r>
        <w:rPr>
          <w:rStyle w:val="InternetLink"/>
          <w:sz w:val="26"/>
          <w:u w:val="singl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single"/>
        </w:rPr>
        <w:t>методике</w:t>
      </w:r>
      <w:r>
        <w:rPr>
          <w:rStyle w:val="InternetLink"/>
          <w:sz w:val="26"/>
          <w:u w:val="singl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азмер вреда, причин</w:t>
      </w:r>
      <w:r>
        <w:rPr>
          <w:sz w:val="26"/>
          <w:szCs w:val="26"/>
        </w:rPr>
        <w:t>яемо</w:t>
      </w:r>
      <w:r>
        <w:rPr>
          <w:sz w:val="26"/>
          <w:szCs w:val="26"/>
          <w:lang w:val="en-US"/>
        </w:rPr>
        <w:t xml:space="preserve">го тяжеловесными транспортными средствами, осуществляющими перевозки тяжеловесных грузов,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движении таких  тяжеловесных транспортных средств по автомобильным дорогам в границах сельского поселения Куть-Ях</w:t>
      </w:r>
      <w:r>
        <w:rPr>
          <w:sz w:val="26"/>
          <w:szCs w:val="26"/>
        </w:rPr>
        <w:t>, рассчитанных под осевую нагрузку 11,5 тонн/ось, от превышения допустимых осевых нагрузок на каждую ось транспортного средств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480" w:hanging="0"/>
        <w:jc w:val="both"/>
        <w:rPr/>
      </w:pPr>
      <w:r>
        <w:rPr/>
        <w:t>(рублей на 100 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мер вреда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выше 2 до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 (включительно) до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 (включительно) 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 (включительно) до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6 (включительно)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7 (включительно) до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8 (включительно) до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9 (включительно)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0 (включительно) до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1 (включительно) до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2 (включительно) до 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3 (включительно) до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4 (включительно)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5 (включительно) до 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6 (включительно) до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7 (включительно) до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8 (включительно) до 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9 (включительно) до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0 (включительно) до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1 (включительно) до 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2 (включительно) до 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3 (включительно) до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4 (включительно) до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5 (включительно) до 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6 (включительно) до 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7 (включительно) до 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8 (включительно) до 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9 (включительно)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0 (включительно) до 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1 (включительно) до 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2 (включительно) до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3 (включительно) до 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4 (включительно) до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5 (включительно) до 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6 (включительно) до 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7 (включительно) до 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8 (включительно) до 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9 (включительно) до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0 (включительно) до 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1 (включительно) до 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2 (включительно) до 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3 (включительно) до 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4 (включительно) до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5 (включительно) до 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6 (включительно) до 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7 (включительно) до 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8 (включительно) до 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9 (включительно)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0 (включительно) до 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1 (включительно) до 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2 (включительно) до 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3 (включительно) до 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4 (включительно) до 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5 (включительно) до 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6 (включительно) до 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7 (включительно) до 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8 (включительно) до 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9 (включительно) до 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60 (включительно)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 отдельному расчету*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* рассчитывается по формулам, </w:t>
      </w:r>
      <w:r>
        <w:rPr>
          <w:color w:val="000000"/>
          <w:kern w:val="2"/>
          <w:sz w:val="26"/>
          <w:szCs w:val="26"/>
        </w:rPr>
        <w:t xml:space="preserve">приведенным в </w:t>
      </w:r>
      <w:r>
        <w:fldChar w:fldCharType="begin"/>
      </w:r>
      <w:r>
        <w:rPr>
          <w:rStyle w:val="InternetLink"/>
          <w:sz w:val="26"/>
          <w:u w:val="single"/>
          <w:kern w:val="2"/>
          <w:szCs w:val="26"/>
          <w:color w:val="000000"/>
        </w:rPr>
        <w:instrText xml:space="preserve"> HYPERLINK "../../w112-4/AppData/Local/Microsoft/Windows/Temporary%20Internet%20Files/Content.IE5/PJQ8OTLC/%D0%9F%D0%BE%D1%81%D1%82%D0%B0%D0%BD%D0%BE%D0%B2%D0%BB%D0%B5%D0%BD%D0%B8%D0%B5%20%D0%9F%D1%80%D0%B0%D0%B2%D0%B8%D1%82%D0%B5%D0%BB%D1%8C%D1%81%D1%82%D0%B2%D0%B0%20%D0%A0%D0%A4%20%D0%BE%D1%82%2031.01.2020%20N%2067%20%20%D0%9E%D0%B1%20%D1%83%D1%82%D0%B2%D0%B5%D1%80%D0%B6.rtf" \l "Par82"</w:instrText>
      </w:r>
      <w:r>
        <w:rPr>
          <w:rStyle w:val="InternetLink"/>
          <w:sz w:val="26"/>
          <w:u w:val="single"/>
          <w:kern w:val="2"/>
          <w:szCs w:val="26"/>
          <w:color w:val="000000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u w:val="single"/>
        </w:rPr>
        <w:t>методике</w:t>
      </w:r>
      <w:r>
        <w:rPr>
          <w:rStyle w:val="InternetLink"/>
          <w:sz w:val="26"/>
          <w:u w:val="single"/>
          <w:kern w:val="2"/>
          <w:szCs w:val="26"/>
          <w:color w:val="000000"/>
        </w:rPr>
        <w:fldChar w:fldCharType="end"/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мер вреда, причиняемого тяжеловесными транспортными средствами, осуществляющими перевозки тяжеловесных грузов,</w:t>
      </w:r>
    </w:p>
    <w:p>
      <w:pPr>
        <w:pStyle w:val="Normal"/>
        <w:jc w:val="center"/>
        <w:rPr/>
      </w:pPr>
      <w:r>
        <w:rPr>
          <w:sz w:val="26"/>
          <w:szCs w:val="26"/>
        </w:rPr>
        <w:t>при движении таких  тяжеловесных транспортных средств по автомобильным дорогам в границах сельского поселения Куть-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превышения допустимой для автомобильной доро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ссы транспортного сред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/>
      </w:pPr>
      <w:r>
        <w:rPr/>
        <w:t>(рублей на 100 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мер вреда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выше 2 до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 (включительно) до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 (включительно) 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 (включительно) до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6 (включительно)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7 (включительно) до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8 (включительно) до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9 (включительно)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0 (включительно) до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1 (включительно) до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2 (включительно) до 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3 (включительно) до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4 (включительно)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5 (включительно) до 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6 (включительно) до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7 (включительно) до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8 (включительно) до 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9 (включительно) до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0 (включительно) до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1 (включительно) до 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2 (включительно) до 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3 (включительно) до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4 (включительно) до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5 (включительно) до 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6 (включительно) до 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7 (включительно) до 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8 (включительно) до 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29 (включительно)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0 (включительно) до 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1 (включительно) до 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2 (включительно) до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3 (включительно) до 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4 (включительно) до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5 (включительно) до 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6 (включительно) до 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7 (включительно) до 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8 (включительно) до 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39 (включительно) до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0 (включительно) до 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1 (включительно) до 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2 (включительно) до 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3 (включительно) до 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4 (включительно) до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5 (включительно) до 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6 (включительно) до 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7 (включительно) до 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8 (включительно) до 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9 (включительно)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0 (включительно) до 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1 (включительно) до 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2 (включительно) до 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3 (включительно) до 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4 (включительно) до 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5 (включительно) до 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6 (включительно) до 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7 (включительно) до 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8 (включительно) до 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59 (включительно) до 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60 (включительно)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 отдельному расчету*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* рассчитывается по формулам, приведенным в </w:t>
      </w:r>
      <w:r>
        <w:fldChar w:fldCharType="begin"/>
      </w:r>
      <w:r>
        <w:rPr>
          <w:rStyle w:val="InternetLink"/>
          <w:sz w:val="26"/>
          <w:u w:val="single"/>
          <w:kern w:val="2"/>
          <w:szCs w:val="26"/>
          <w:color w:val="000000"/>
        </w:rPr>
        <w:instrText xml:space="preserve"> HYPERLINK "../../w112-4/AppData/Local/Microsoft/Windows/Temporary%20Internet%20Files/Content.IE5/PJQ8OTLC/%D0%9F%D0%BE%D1%81%D1%82%D0%B0%D0%BD%D0%BE%D0%B2%D0%BB%D0%B5%D0%BD%D0%B8%D0%B5%20%D0%9F%D1%80%D0%B0%D0%B2%D0%B8%D1%82%D0%B5%D0%BB%D1%8C%D1%81%D1%82%D0%B2%D0%B0%20%D0%A0%D0%A4%20%D0%BE%D1%82%2031.01.2020%20N%2067%20%20%D0%9E%D0%B1%20%D1%83%D1%82%D0%B2%D0%B5%D1%80%D0%B6.rtf" \l "Par82"</w:instrText>
      </w:r>
      <w:r>
        <w:rPr>
          <w:rStyle w:val="InternetLink"/>
          <w:sz w:val="26"/>
          <w:u w:val="single"/>
          <w:kern w:val="2"/>
          <w:szCs w:val="26"/>
          <w:color w:val="000000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u w:val="single"/>
        </w:rPr>
        <w:t>методике</w:t>
      </w:r>
      <w:r>
        <w:rPr>
          <w:rStyle w:val="InternetLink"/>
          <w:sz w:val="26"/>
          <w:u w:val="single"/>
          <w:kern w:val="2"/>
          <w:szCs w:val="26"/>
          <w:color w:val="000000"/>
        </w:rPr>
        <w:fldChar w:fldCharType="end"/>
      </w:r>
      <w:r>
        <w:rPr>
          <w:kern w:val="2"/>
          <w:sz w:val="26"/>
          <w:szCs w:val="26"/>
        </w:rPr>
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4100" w:firstLine="720"/>
        <w:rPr>
          <w:sz w:val="26"/>
          <w:szCs w:val="26"/>
        </w:rPr>
      </w:pPr>
      <w:r>
        <w:rPr>
          <w:sz w:val="26"/>
          <w:szCs w:val="26"/>
        </w:rPr>
        <w:t xml:space="preserve">Приложение 2 к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ind w:left="4100" w:firstLine="720"/>
        <w:rPr>
          <w:sz w:val="26"/>
          <w:szCs w:val="26"/>
        </w:rPr>
      </w:pPr>
      <w:r>
        <w:rPr>
          <w:sz w:val="26"/>
          <w:szCs w:val="26"/>
        </w:rPr>
        <w:t>сельского поселения Куть –Ях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6.11.2020 № 133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НОЕ ЗНАЧЕНИЕ</w:t>
      </w:r>
    </w:p>
    <w:p>
      <w:pPr>
        <w:pStyle w:val="Normal"/>
        <w:rPr/>
      </w:pPr>
      <w:r>
        <w:rPr>
          <w:kern w:val="2"/>
          <w:sz w:val="26"/>
          <w:szCs w:val="26"/>
        </w:rPr>
        <w:t xml:space="preserve">размера вреда и постоянные коэффициенты для автомобильных дорог местного значения муниципального образования </w:t>
      </w:r>
      <w:r>
        <w:rPr>
          <w:sz w:val="26"/>
          <w:szCs w:val="26"/>
        </w:rPr>
        <w:t>сельского поселения Куть –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2"/>
        <w:gridCol w:w="1464"/>
        <w:gridCol w:w="2523"/>
        <w:gridCol w:w="2393"/>
      </w:tblGrid>
      <w:tr>
        <w:trPr>
          <w:trHeight w:val="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ная нагрузка на ось транспортного средства для автомобильной дороги, тонн/ось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исх</w:t>
            </w:r>
            <w:r>
              <w:rPr>
                <w:sz w:val="26"/>
                <w:szCs w:val="26"/>
              </w:rPr>
              <w:t>,ось, руб./100 км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эффициент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er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57475</wp:posOffset>
            </wp:positionH>
            <wp:positionV relativeFrom="paragraph">
              <wp:posOffset>15875</wp:posOffset>
            </wp:positionV>
            <wp:extent cx="601345" cy="751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/>
              <w:t>_</w:t>
            </w:r>
            <w:r>
              <w:rPr>
                <w:u w:val="single"/>
              </w:rPr>
              <w:t>134</w:t>
            </w:r>
            <w:r>
              <w:rPr/>
              <w:t xml:space="preserve">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6"/>
        </w:rPr>
        <w:t xml:space="preserve">О внесении изменений в постановление администрации сельского поселения Куть –Ях от 29.03.2019 № 41 «Об организации пожарно-профилактической работы в жилом секторе и на объектах с массовым пребыванием людей на территории сельского поселения Куть-Ях» 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Style w:val="FontStyle11"/>
          <w:b/>
          <w:b/>
          <w:sz w:val="26"/>
        </w:rPr>
      </w:pPr>
      <w:r>
        <w:rPr>
          <w:sz w:val="26"/>
        </w:rPr>
        <w:t xml:space="preserve">В соответствии с Федеральным законом от 21.12.1994 № 69-ФЗ «О пожарной безопасности» </w:t>
      </w:r>
      <w:r>
        <w:rPr>
          <w:spacing w:val="1"/>
          <w:sz w:val="26"/>
        </w:rPr>
        <w:t>п о с т а н о в л я ю:</w:t>
      </w:r>
    </w:p>
    <w:p>
      <w:pPr>
        <w:pStyle w:val="Normal"/>
        <w:jc w:val="both"/>
        <w:rPr>
          <w:rStyle w:val="FontStyle11"/>
          <w:b/>
          <w:b/>
          <w:sz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1"/>
          <w:sz w:val="26"/>
        </w:rPr>
        <w:t>1. Внести в постановление администрации сельского поселения Куть-Ях от 29.03.2019 № 41 «Об организации пожарно-профилактической работы в жилом секторе и на объектах с массовым пребыванием людей на территории сельского поселения Куть-Ях» (далее - Постановление)</w:t>
      </w:r>
      <w:r>
        <w:rPr>
          <w:sz w:val="26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1. абзац 8 пункта 3 раздела </w:t>
      </w:r>
      <w:r>
        <w:rPr>
          <w:sz w:val="26"/>
          <w:lang w:val="en-US"/>
        </w:rPr>
        <w:t>I</w:t>
      </w:r>
      <w:r>
        <w:rPr>
          <w:sz w:val="26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rStyle w:val="FontStyle11"/>
          <w:sz w:val="26"/>
        </w:rPr>
      </w:pPr>
      <w:r>
        <w:rPr>
          <w:sz w:val="26"/>
        </w:rPr>
        <w:t>«Противопожарная пропаганда - информирование общества о путях обеспечения пожарной безопасност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iCs/>
          <w:sz w:val="26"/>
          <w:szCs w:val="28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iCs/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 xml:space="preserve">4. </w:t>
      </w:r>
      <w:r>
        <w:rPr>
          <w:spacing w:val="-2"/>
          <w:sz w:val="26"/>
        </w:rPr>
        <w:t>Контроль за выполнением постановления оставлю за собой.</w:t>
      </w:r>
    </w:p>
    <w:p>
      <w:pPr>
        <w:pStyle w:val="Normal"/>
        <w:jc w:val="both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6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35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Title1"/>
        <w:widowControl/>
        <w:jc w:val="center"/>
        <w:rPr/>
      </w:pPr>
      <w:r>
        <w:rPr>
          <w:b w:val="false"/>
          <w:sz w:val="26"/>
        </w:rPr>
        <w:t>О внесении изменений в постановление администрации сельского поселения Куть –Ях от 06.07.2012 № 77 «Об утверждении Положения о порядке планирования приватизации муниципального имущества и принятия решений об условиях</w:t>
      </w:r>
    </w:p>
    <w:p>
      <w:pPr>
        <w:pStyle w:val="ConsPlusTitle1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риватизации муниципального имущества»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В соответствии со статьей 10 Федерального закона от 21.12.2001 № 178-ФЗ </w:t>
        <w:br/>
        <w:t xml:space="preserve">«О приватизации государственного и муниципального имущества», статьей 38 </w:t>
        <w:br/>
        <w:t xml:space="preserve">Устава муниципального образования Нефтеюганский район, на основании </w:t>
        <w:br/>
        <w:t xml:space="preserve">перечня поручений Губернатора Ханты-Мансийского автономного округа – Югры </w:t>
        <w:br/>
        <w:t xml:space="preserve">от 17 ноября 2017 года, </w:t>
      </w:r>
      <w:r>
        <w:rPr>
          <w:sz w:val="26"/>
          <w:szCs w:val="1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1. Внести изменения в постановление администрации сельского поселения Куть-Ях от 06.07.2012 № 77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» (далее - Постановление) изложив приложение к Постановлению в новой редакции, согласно приложению к настоящему постановлению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8"/>
        </w:rPr>
        <w:t xml:space="preserve">2. Настоящее постановление подлежит официальному опубликованию (обнародованию) в </w:t>
      </w:r>
      <w:r>
        <w:rPr>
          <w:b w:val="false"/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постановления осуществляю лично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18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3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сельского поселения Куть -Ях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от 16.11.2020 № 135</w:t>
            </w:r>
          </w:p>
          <w:p>
            <w:pPr>
              <w:pStyle w:val="Normal"/>
              <w:jc w:val="righ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ConsPlusTitle1"/>
        <w:widowControl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text"/>
        <w:spacing w:before="0" w:after="0"/>
        <w:jc w:val="center"/>
        <w:rPr>
          <w:sz w:val="26"/>
        </w:rPr>
      </w:pPr>
      <w:r>
        <w:rPr>
          <w:sz w:val="26"/>
        </w:rPr>
        <w:t xml:space="preserve">ПОЛОЖЕНИЕ </w:t>
      </w:r>
    </w:p>
    <w:p>
      <w:pPr>
        <w:pStyle w:val="Headertext"/>
        <w:spacing w:before="0" w:after="0"/>
        <w:jc w:val="center"/>
        <w:rPr/>
      </w:pPr>
      <w:r>
        <w:rPr>
          <w:sz w:val="26"/>
        </w:rPr>
        <w:t>о порядке планирования приватизации имущества, находящегося в собственности муниципального образования сельское поселение Куть-Ях</w:t>
      </w:r>
    </w:p>
    <w:p>
      <w:pPr>
        <w:pStyle w:val="Headertext"/>
        <w:spacing w:before="0" w:after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</w:rPr>
        <w:t>1. Настоящее Положение о порядке планирования приватизации имущества, находящегося в собственности муниципального образования сельское поселение Куть-Ях (далее - Порядок), разработано в соответствии с Федеральным законом от 21.12.2001 № 178-ФЗ «О приватизации государственного и муниципального имущества» и определяет структуру, порядок и сроки разработки прогнозного плана (программы) приватизации муниципального имуществ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</w:rPr>
        <w:t>2. Планирование приватизации муниципального имущества муниципального образования сельское поселение Куть-Ях осуществляется в соответствии с основными направлениями политики сельского поселения Куть-Ях в сфере управления муниципальной собственностью и ориентировано на социально-экономическое развитие сельского поселения Куть-Ях, в том числе на решение следующих задач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</w:rPr>
        <w:t>- формирование доходов бюджета сельского поселения Куть-Ях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</w:rPr>
        <w:t>- оптимизацию бюджетных расходов путем приватизации муниципального имущества, не используемого для обеспечения функций и задач органов местного самоуправления сельского поселения Куть-Ях;</w:t>
      </w:r>
    </w:p>
    <w:p>
      <w:pPr>
        <w:pStyle w:val="Format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>- проведение структурных преобразований и создание условий для развития соответствующих отраслей экономик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</w:rPr>
        <w:t>3. Прогнозный план (программа) приватизации муниципального имущества разрабатывается администрацией сельского поселения Куть-Ях (далее-Администрация поселения). Администрация поселения обеспечивает рассмотрение прогнозного плана (программы) приватизации муниципального имущества на заседании Общественного совета сельского поселения Куть-Ях и вносит на рассмотрение Совета депутатов сельского поселения Куть-Ях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</w:rPr>
        <w:t>В течение планового периода приватизации муниципального имущества Администрацией поселения на основании поступивших предложений могут вноситься изменения и дополнения в программу приватизации, которые рассматриваются на Общественном совете сельского поселения Куть-Ях и утверждаются решением Совета депутатов сельского поселения Куть-Ях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</w:rPr>
        <w:t>4. Юридические лица, учредителем или участником которых является муниципальное образование, органы местного самоуправления, иные юридические и физические лица в срок до 1 октября текущего года вправе направлять в Администрацию поселения свои предложения о приватизации муниципального имуществ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</w:rPr>
        <w:t>5. В прогнозный план (программу) приватизации муниципального имущества подлежат включению имущественные комплексы муниципальных унитарных предприятий, акции (доли) в хозяйственных обществах, иное движимое и недвижимое имущество, находящееся в муниципальной собственности муниципального образования сельское поселение Куть -Ях.</w:t>
      </w:r>
    </w:p>
    <w:p>
      <w:pPr>
        <w:pStyle w:val="Format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>6. Перечень муниципальных унитарных предприятий должен содержать полное наименование предприятия и способ приватизации.</w:t>
      </w:r>
    </w:p>
    <w:p>
      <w:pPr>
        <w:pStyle w:val="Format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>7. Перечень акций (долей) в хозяйственных обществах должен содержать следующую информацию:</w:t>
      </w:r>
    </w:p>
    <w:p>
      <w:pPr>
        <w:pStyle w:val="Format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>- наименование хозяйственного общества;</w:t>
      </w:r>
    </w:p>
    <w:p>
      <w:pPr>
        <w:pStyle w:val="Format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>- количество акций, планируемых к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Format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>8. Перечень иного движимого и недвижимого имущества должен содержать следующую информацию:</w:t>
      </w:r>
    </w:p>
    <w:p>
      <w:pPr>
        <w:pStyle w:val="Format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>- наименование, адрес местонахождение;</w:t>
      </w:r>
    </w:p>
    <w:p>
      <w:pPr>
        <w:pStyle w:val="Format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>- краткая характеристик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</w:rPr>
        <w:t>9. Муниципальное имущество муниципального образования сельское поселение Куть-Ях, включенное в прогнозный план (программу) приватизации муниципального имущества и не приватизированное в плановый период, может быть включено в прогнозный план (программу) приватизации муниципального имущества на следующий плановый период.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16.11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136_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О внесении изменений в постановление администрации сельского поселения Куть –Ях от 16.03.2020 № 26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        (в ред. от 23.07.2020 № 10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iCs/>
          <w:sz w:val="26"/>
          <w:szCs w:val="28"/>
        </w:rPr>
        <w:t>В соответствии с Постановлением Правительства Российской Федерации от 27.07.2020 № 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Куть –Ях от 16.03.2020 № 26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/>
        <w:t xml:space="preserve"> </w:t>
      </w:r>
      <w:r>
        <w:rPr>
          <w:rFonts w:eastAsia="Calibri"/>
          <w:bCs/>
          <w:sz w:val="26"/>
          <w:szCs w:val="28"/>
        </w:rPr>
        <w:t>(в ред. от 23.07.2020 № 100) (далее - Постановление) следующие изменения: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1. абзац 1 пункта 16 приложения к Постановлению изложить в новой редакции: «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, - в течение 20 календарных дней с даты регистрации и принимает решение (в виде заключения), указанное в пункте 47 Положения, либо решение о проведении дополнительного обследования оцениваемого помещения.»;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2. абзац 2 пункта 16 приложения к Постановлению изложить в новой редакции: «На основании полученного заключения уполномоченный орган в течение календарных 30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предусмотренное абзацем седьмым пункта 7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</w:t>
      </w:r>
      <w:r>
        <w:rPr>
          <w:rFonts w:eastAsia="Calibri"/>
          <w:sz w:val="26"/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sz w:val="26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</w:rPr>
      </w:pPr>
      <w:r>
        <w:rPr>
          <w:rFonts w:eastAsia="Calibri"/>
          <w:bCs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  <w:bookmarkStart w:id="0" w:name="Par373"/>
      <w:bookmarkStart w:id="1" w:name="Par319"/>
      <w:bookmarkStart w:id="2" w:name="Par373"/>
      <w:bookmarkStart w:id="3" w:name="Par319"/>
      <w:bookmarkEnd w:id="2"/>
      <w:bookmarkEnd w:id="3"/>
    </w:p>
    <w:p>
      <w:pPr>
        <w:pStyle w:val="Heading6"/>
        <w:tabs>
          <w:tab w:val="clear" w:pos="709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78485" cy="701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137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  <w:lang w:eastAsia="en-US"/>
        </w:rPr>
        <w:t>п. Куть-Ях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>О внесении изменений в постановление администрации сельского поселения Куть –Ях от 04.08.2015 № 125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сельское поселение Куть –Ях» (в ред. от 17.08.2015 № 132, от 01.02.2018 № 17, от 18.04.2018  № 80, от  31.05.2018 № 119, от 17.05.2019 № 114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В соответствии с Постановлением Правительства Российской Федерации от 04.09.2020 N 1355 «О внесении изменений в Правила присвоения, изменения и аннулирования адресов»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1. Внести в постановление администрации сельского поселения Куть-Ях от 04.08.2015 № 125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сельское поселение Куть-Ях» (в ред. от 17.08.2015 № 132, от 01.02.2018 № 17, от 18.04.2018 № 80, 31.05.2018          № 119, от 17.05.2019 № 114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6"/>
          <w:szCs w:val="28"/>
          <w:lang w:eastAsia="en-US"/>
        </w:rPr>
        <w:t>1.1. абзац 5 подпункта 2.3.2 пункта 2.3 приложения к Постановлению дополнить словами «и (или) снятия с государственного кадастрового учета объекта недвижимости, являющегося объектом адресаци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6"/>
          <w:szCs w:val="28"/>
          <w:lang w:eastAsia="en-US"/>
        </w:rPr>
        <w:t>1.2. в пункте 2.6.  приложения к Постановлению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rFonts w:eastAsia="Calibri"/>
          <w:bCs/>
          <w:iCs/>
          <w:sz w:val="26"/>
          <w:szCs w:val="28"/>
          <w:lang w:eastAsia="en-US"/>
        </w:rPr>
        <w:t xml:space="preserve">а) </w:t>
      </w:r>
      <w:r>
        <w:rPr>
          <w:sz w:val="26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sz w:val="26"/>
        </w:rPr>
        <w:t>«2.6. К документам, на основании которых уполномоченным органам принимается решение, предусмотренное пунктом 2.3. настоящего Административного регламента, относятся: 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6"/>
          <w:szCs w:val="28"/>
          <w:lang w:eastAsia="en-US"/>
        </w:rPr>
        <w:t>б) подпункт 5) дополнить словами «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6"/>
          <w:szCs w:val="28"/>
          <w:lang w:eastAsia="en-US"/>
        </w:rPr>
        <w:t>в) в подпункте 6) слова «кадастровые паспорта объектов недвижимости» заменить словами «выписки из Единого государственного реестра недвижимости об объектах недвижимост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6"/>
          <w:szCs w:val="28"/>
          <w:lang w:eastAsia="en-US"/>
        </w:rPr>
        <w:t>г) в подпункте 7) слова «и (или) разрешение на ввод объекта адресации в эксплуатацию» заменить словами «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6"/>
          <w:szCs w:val="28"/>
          <w:lang w:eastAsia="en-US"/>
        </w:rPr>
        <w:t>д)</w:t>
      </w:r>
      <w:r>
        <w:rPr>
          <w:sz w:val="26"/>
        </w:rPr>
        <w:t xml:space="preserve"> </w:t>
      </w:r>
      <w:r>
        <w:rPr>
          <w:rFonts w:eastAsia="Calibri"/>
          <w:bCs/>
          <w:iCs/>
          <w:sz w:val="26"/>
          <w:szCs w:val="28"/>
          <w:lang w:eastAsia="en-US"/>
        </w:rPr>
        <w:t>подпункт 2.6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«Документы, указанные в подпунктах 4-13 пункта 2.6.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 xml:space="preserve">Глава поселения                   </w:t>
        <w:tab/>
        <w:tab/>
        <w:tab/>
        <w:tab/>
        <w:tab/>
        <w:tab/>
        <w:t>Л.В. Жильцова</w:t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Heading3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47950</wp:posOffset>
            </wp:positionH>
            <wp:positionV relativeFrom="paragraph">
              <wp:posOffset>41910</wp:posOffset>
            </wp:positionV>
            <wp:extent cx="601345" cy="7518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285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16.11.2020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38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сельского поселения Куть –Ях от 04.09.2018 № 174 «О правилах содержания мест погребения и порядке деятельности </w:t>
      </w:r>
      <w:r>
        <w:rPr/>
        <w:t>общественного кладбища на территории муниципального образования сельское поселение Куть -Я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Постановлением Правительства Российской Федерации от 08.10.2020 N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, 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</w:t>
      </w:r>
      <w:r>
        <w:rPr>
          <w:rFonts w:eastAsia="Calibri"/>
          <w:lang w:eastAsia="en-US"/>
        </w:rPr>
        <w:t>. Внести в постановление администрации сельского поселения Куть –Ях от 04.09.2018 № 174 «О правилах содержания мест погребения и порядке деятельности общественного кладбища на территории муниципального образования сельское поселение Куть –Ях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ункт 7 раздела 2 приложения 1 к Постановлению признать утратившим сил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3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Контроль за выполнением постановления возложить на заместителя главы поселения З.Х.Бунину.</w:t>
      </w:r>
    </w:p>
    <w:p>
      <w:pPr>
        <w:pStyle w:val="Style3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8770</wp:posOffset>
            </wp:positionH>
            <wp:positionV relativeFrom="paragraph">
              <wp:posOffset>3810</wp:posOffset>
            </wp:positionV>
            <wp:extent cx="590550" cy="74295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11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3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. Куть-Ях</w:t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сельского поселения Куть –Ях от 21.11.2019 № 193 «О порядке содержания и ремонта автомобильных дорог общего пользования местного значения </w:t>
      </w:r>
      <w:r>
        <w:rPr>
          <w:b w:val="false"/>
          <w:color w:val="000000"/>
          <w:sz w:val="24"/>
          <w:szCs w:val="24"/>
        </w:rPr>
        <w:t>муниципального образования сельского поселения Куть-Ях</w:t>
      </w:r>
    </w:p>
    <w:p>
      <w:pPr>
        <w:pStyle w:val="ConsPlusTitle1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п о с т а н о в л я ю: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сельского поселения Куть-Ях от 21.11.2019 № 193 «О порядке содержания и ремонта автомобильных дорог общего пользования местного значения муниципального образования сельского поселения Куть-Ях (далее - Постановление)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3.4 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4. В целях разработки проектов и (или) сметных расчетов по ремонту или содержанию автомобильных дорог могут привлекаться подрядные организации в порядке  осуществления закупки товара, работы, услуги для обеспечения муниципальных нужд.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осуществляю лично.</w:t>
      </w:r>
    </w:p>
    <w:p>
      <w:pPr>
        <w:pStyle w:val="ConsPlusNormal1"/>
        <w:widowControl/>
        <w:shd w:fill="FFFFFF" w:val="clear"/>
        <w:tabs>
          <w:tab w:val="clear" w:pos="709"/>
          <w:tab w:val="left" w:pos="993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hd w:fill="FFFFFF" w:val="clear"/>
        <w:tabs>
          <w:tab w:val="clear" w:pos="709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hd w:fill="FFFFFF" w:val="clear"/>
        <w:tabs>
          <w:tab w:val="clear" w:pos="709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ConsPlusNormal1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140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постановление администрации сельского поселения Куть-Ях от 27.07.2020 № 102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сельского поселения Куть-Ях»</w:t>
      </w:r>
    </w:p>
    <w:p>
      <w:pPr>
        <w:pStyle w:val="FORMATTEXT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 о с т а н о в л я ю: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8"/>
        <w:jc w:val="both"/>
        <w:rPr/>
      </w:pPr>
      <w:r>
        <w:rPr/>
        <w:t>1. Внести в  постановление администрации сельского поселения Куть-Ях от 27.07.2020 № 102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сельского поселения Куть-Ях» (далее- Постановление) следующие изменения:</w:t>
      </w:r>
    </w:p>
    <w:p>
      <w:pPr>
        <w:pStyle w:val="Normal"/>
        <w:ind w:firstLine="568"/>
        <w:jc w:val="both"/>
        <w:rPr/>
      </w:pPr>
      <w:r>
        <w:rPr/>
        <w:t>1.1. пункт 88 Приложения к Постановлению изложить в следующей редакции:</w:t>
      </w:r>
    </w:p>
    <w:p>
      <w:pPr>
        <w:pStyle w:val="Normal"/>
        <w:ind w:firstLine="568"/>
        <w:jc w:val="both"/>
        <w:rPr/>
      </w:pPr>
      <w:r>
        <w:rPr/>
        <w:t>«88. О проведении внеплановой выездной проверки, за исключением внеплановой выездной проверки, основания для проведения которой указаны в подпункте 2 пункта 75 настоящего административного регламента, юридическое лицо, индивидуальный предприниматель уведомляется уполномоченным органом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»;</w:t>
      </w:r>
    </w:p>
    <w:p>
      <w:pPr>
        <w:pStyle w:val="Normal"/>
        <w:ind w:firstLine="568"/>
        <w:jc w:val="both"/>
        <w:rPr/>
      </w:pPr>
      <w:r>
        <w:rPr/>
        <w:t>1.2. пункт 81 Приложения к Постановлению изложить в следующей редакции:</w:t>
      </w:r>
    </w:p>
    <w:p>
      <w:pPr>
        <w:pStyle w:val="Normal"/>
        <w:ind w:firstLine="568"/>
        <w:jc w:val="both"/>
        <w:rPr/>
      </w:pPr>
      <w:r>
        <w:rPr/>
        <w:t>«81. Результатом исполнения административной процедуры является подписание Главой поселения, либо лицом его замещающим распоряжения о назначении внеплановой проверки, уведомления юридического лица о проведении внеплановой выездной проверки, а также согласование с органом прокуратуры проведения внеплановой выездной проверки по основаниям, указанным в подпунктах "а", "б" и "г" пункта 2, пункте 2_1 части 2 Закона N 294-ФЗ.»;</w:t>
      </w:r>
    </w:p>
    <w:p>
      <w:pPr>
        <w:pStyle w:val="Normal"/>
        <w:ind w:firstLine="568"/>
        <w:jc w:val="both"/>
        <w:rPr/>
      </w:pPr>
      <w:r>
        <w:rPr/>
        <w:t>1.3. пункт 78 Приложение к Постановлению изложить в следующей редакции:</w:t>
      </w:r>
    </w:p>
    <w:p>
      <w:pPr>
        <w:pStyle w:val="Normal"/>
        <w:ind w:firstLine="568"/>
        <w:jc w:val="both"/>
        <w:rPr/>
      </w:pPr>
      <w:r>
        <w:rPr/>
        <w:t>«78. Обращения и заявления, не позволяющие установить лицо, обратившееся в уполномоченный орган муниципального контроля, а также обращения и заявления, не содержащие сведений о фактах, указанных в подпункте 2 пункта 75 настоящего административного регламента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подпунктом 2 пункта 75 настоящего административного регламента являться основанием для проведения внеплановой проверки,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;</w:t>
      </w:r>
    </w:p>
    <w:p>
      <w:pPr>
        <w:pStyle w:val="Normal"/>
        <w:ind w:firstLine="568"/>
        <w:jc w:val="both"/>
        <w:rPr/>
      </w:pPr>
      <w:r>
        <w:rPr/>
        <w:t>1.4. пункт 66 приложения к Постановлению изложить в следующей редакции:</w:t>
      </w:r>
    </w:p>
    <w:p>
      <w:pPr>
        <w:pStyle w:val="Normal"/>
        <w:ind w:firstLine="568"/>
        <w:jc w:val="both"/>
        <w:rPr/>
      </w:pPr>
      <w:r>
        <w:rPr/>
        <w:t>«66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выполнением постановления возложить на заместителя главы поселения З.Х.Бунину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50820</wp:posOffset>
            </wp:positionH>
            <wp:positionV relativeFrom="paragraph">
              <wp:posOffset>74930</wp:posOffset>
            </wp:positionV>
            <wp:extent cx="601345" cy="75184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141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О внесении изменений в постановление администрации сельского поселения Куть –Ях от 15.12.2017 № 258 «Об утверждении Административного регламента</w:t>
        <w:br/>
        <w:t>предоставления муниципальной услуги «Предоставление архивных справок, архивных выписок, копий архивных документов»» (в ред. от 27.03.2018 № 55, от 18.04.2018 № 74, от 31.05.2018 № 128, от 17.06.2019 № 113)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jc w:val="center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jc w:val="center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sz w:val="26"/>
          <w:szCs w:val="28"/>
        </w:rPr>
        <w:t xml:space="preserve">В соответствии с Федеральным законом от 31.07.2020 N 268-ФЗ «О внесении изменений в отдельные законодательные акты Российской Федерации»                         </w:t>
      </w:r>
      <w:r>
        <w:rPr>
          <w:iCs/>
          <w:sz w:val="26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8"/>
        </w:rPr>
        <w:t>1. Внести в постановление администрации сельского поселения Куть-Ях от 15.12.2017 № 258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» (в ред. от 27.03.2018 № 55, от 18.04.2018 № 74, от 31.05.2018 № 128, от 17.06.2019 № 113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8"/>
        </w:rPr>
        <w:t>1.1.  абзац 12 пункта 18 приложения к Постановлению изложить в следующей редакции: «К запросу (заявлению) могут быть приложены документы о трудовой деятельности, трудовом стаже (за периоды до 1 января 2020 года), других документов, связанных с темой запроса, в целях оперативности поиска запрашиваемых сведений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Глава поселения                   </w:t>
        <w:tab/>
        <w:tab/>
        <w:tab/>
        <w:tab/>
        <w:tab/>
        <w:tab/>
        <w:t>Л.В. Жильцова</w:t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8"/>
        </w:rPr>
      </w:pPr>
      <w:r>
        <w:rPr>
          <w:bCs/>
          <w:iCs/>
          <w:color w:val="000000"/>
          <w:sz w:val="26"/>
          <w:szCs w:val="2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iCs/>
          <w:color w:val="000000"/>
          <w:sz w:val="26"/>
          <w:szCs w:val="28"/>
        </w:rPr>
      </w:pPr>
      <w:r>
        <w:rPr>
          <w:b/>
          <w:iCs/>
          <w:color w:val="000000"/>
          <w:sz w:val="26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3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36"/>
          <w:szCs w:val="36"/>
        </w:rPr>
        <w:t>П</w:t>
      </w:r>
      <w:r>
        <w:rPr>
          <w:b/>
          <w:sz w:val="36"/>
        </w:rPr>
        <w:t>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42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color w:val="FF0000"/>
          <w:sz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внесении изменений в постановление администрации сельского поселения Куть-Ях от 01.02.2018 № 19 «О резервах управленческих кадров для замещения должностей муниципальной службы в муниципальном образовании сельское поселение Куть-Ях» (в ред. от 13.12.2018 № 222, от 17.06.2019 № 108, от 30.03.2020 № 41)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 действующим законодательством Российской Федерации п о с т а н о в л я 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в постановление администрации сельского поселения Куть-Ях от 01.02.2018 № 19 «О резервах управленческих кадров для замещения должностей муниципальной службы в муниципальном образовании сельское поселение Куть-Ях» (в ред. от 13.12.2018 № 222, от 17.06.2019 № 108,</w:t>
      </w:r>
      <w:r>
        <w:rPr/>
        <w:t xml:space="preserve"> </w:t>
      </w:r>
      <w:r>
        <w:rPr>
          <w:bCs/>
          <w:sz w:val="26"/>
          <w:szCs w:val="26"/>
        </w:rPr>
        <w:t>от 30.03.2020 № 41) (далее -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1.1. подпункт 5) пункта 8.5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приложения 1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5)</w:t>
      </w:r>
      <w:r>
        <w:rPr/>
        <w:t xml:space="preserve"> </w:t>
      </w:r>
      <w:r>
        <w:rPr>
          <w:bCs/>
          <w:sz w:val="26"/>
          <w:szCs w:val="26"/>
        </w:rPr>
        <w:t>документы о трудовой деятельности, трудовом стаже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одпункт 7) пункта 8.5 раздела II приложения 1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7) документ, подтверждающий регистрацию в системе индивидуального (персонифицированного) учета, на бумажном носителе или в форме электронного документа и (или) посредством информационной системы «личный кабинет застрахованного лиц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3. в пункте 9.6.</w:t>
      </w:r>
      <w:r>
        <w:rPr/>
        <w:t xml:space="preserve"> </w:t>
      </w:r>
      <w:r>
        <w:rPr>
          <w:bCs/>
          <w:sz w:val="26"/>
          <w:szCs w:val="26"/>
        </w:rPr>
        <w:t>раздела II приложения 1 к Постановлению слова «»муниципального образования Нефтеюганский район,» исключить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8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</w:rPr>
        <w:t xml:space="preserve">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>
          <w:bCs/>
          <w:sz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лава поселения                   </w:t>
        <w:tab/>
        <w:tab/>
        <w:tab/>
        <w:tab/>
        <w:tab/>
        <w:tab/>
        <w:t>Л.В. Жильцова</w:t>
      </w:r>
    </w:p>
    <w:p>
      <w:pPr>
        <w:pStyle w:val="Header"/>
        <w:jc w:val="both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47950</wp:posOffset>
            </wp:positionH>
            <wp:positionV relativeFrom="paragraph">
              <wp:posOffset>41910</wp:posOffset>
            </wp:positionV>
            <wp:extent cx="601345" cy="7518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285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16.11.2020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43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 сельского поселения Куть –Ях от 31.05.2019 № 96 «Об утверждении Положения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  <w:szCs w:val="26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 постановление администрации сельского поселения Куть-Ях от 31.05.2019 № 96 «Об утверждении Положения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» (далее - Постановление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6 статьи 2  приложения к Постановлению изложить в следующей редакции: «6. В опросе граждан имеют право участвовать жители поселения, достигшие шестнадцатилетнего возраста.»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Настоящие </w:t>
      </w:r>
      <w:r>
        <w:rPr>
          <w:sz w:val="26"/>
          <w:szCs w:val="28"/>
        </w:rPr>
        <w:t>постановление</w:t>
      </w:r>
      <w:r>
        <w:rPr>
          <w:sz w:val="26"/>
          <w:szCs w:val="26"/>
        </w:rPr>
        <w:t xml:space="preserve"> подлежит официальному опубликованию </w:t>
      </w:r>
      <w:r>
        <w:rPr>
          <w:bCs/>
          <w:sz w:val="26"/>
          <w:szCs w:val="28"/>
        </w:rPr>
        <w:t xml:space="preserve">(обнародования) </w:t>
      </w:r>
      <w:r>
        <w:rPr>
          <w:sz w:val="26"/>
          <w:szCs w:val="28"/>
        </w:rPr>
        <w:t xml:space="preserve">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-Ях</w:t>
      </w:r>
      <w:r>
        <w:rPr>
          <w:sz w:val="26"/>
          <w:szCs w:val="26"/>
        </w:rPr>
        <w:t>.</w:t>
      </w:r>
    </w:p>
    <w:p>
      <w:pPr>
        <w:pStyle w:val="Style31"/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поселения З.Х.Бунину.</w:t>
      </w:r>
    </w:p>
    <w:p>
      <w:pPr>
        <w:pStyle w:val="Style3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18"/>
      <w:type w:val="nextPage"/>
      <w:pgSz w:w="11906" w:h="16838"/>
      <w:pgMar w:left="1701" w:right="567" w:gutter="0" w:header="709" w:top="19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character" w:styleId="FontStyle11">
    <w:name w:val="Font 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5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45:00Z</dcterms:modified>
  <cp:revision>2</cp:revision>
  <dc:subject/>
  <dc:title/>
</cp:coreProperties>
</file>