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6 от 13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5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О приостановлении отдельных положений</w:t>
      </w:r>
      <w:r>
        <w:rPr>
          <w:bCs/>
        </w:rPr>
        <w:t xml:space="preserve"> решения Совета депутатов сельского поселения Куть-Ях от 25.10.2016 N 297 «Об утверждении Положения о бюджетном процессе в муниципальном образовании сельское поселение Куть-Ях  (в ред. от 16.05.2017 № 339, от 04.12.2019 № 162,</w:t>
      </w:r>
      <w:r>
        <w:rPr>
          <w:sz w:val="26"/>
        </w:rPr>
        <w:t xml:space="preserve"> </w:t>
      </w:r>
      <w:r>
        <w:rPr>
          <w:bCs/>
        </w:rPr>
        <w:t>от 28.05.2020 № 194, от 20.10.2020 № 2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»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</w:t>
      </w:r>
      <w:r>
        <w:rPr>
          <w:bCs/>
          <w:iCs/>
        </w:rPr>
        <w:t>риостановить до 1 января 2021 года действие</w:t>
      </w:r>
      <w:r>
        <w:rPr/>
        <w:t xml:space="preserve"> пункта 13 раздела 2 приложения к решению</w:t>
      </w:r>
      <w:r>
        <w:rPr>
          <w:bCs/>
        </w:rPr>
        <w:t xml:space="preserve"> Совета депутатов сельского поселения Куть-Ях от 25.10.2016 N 297 «Об утверждении Положения о бюджетном процессе в муниципальном образовании сельское поселение Куть-Ях» (в ред. от 16.05.2017 № 339, от 04.12.2019 № 162,</w:t>
      </w:r>
      <w:r>
        <w:rPr/>
        <w:t xml:space="preserve"> </w:t>
      </w:r>
      <w:r>
        <w:rPr>
          <w:bCs/>
        </w:rPr>
        <w:t>от 28.05.2020          № 194, от 20.10.2020 № 208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после его официального опубликования и распространяется на правоотношения, возникшие с 01 апреля 2020 года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3» но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3» ноября 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5:00Z</dcterms:modified>
  <cp:revision>2</cp:revision>
  <dc:subject/>
  <dc:title/>
</cp:coreProperties>
</file>