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61 от 07 декабря 2020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sz w:val="28"/>
          <w:szCs w:val="20"/>
        </w:rPr>
        <w:tab/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71775</wp:posOffset>
            </wp:positionH>
            <wp:positionV relativeFrom="paragraph">
              <wp:posOffset>9525</wp:posOffset>
            </wp:positionV>
            <wp:extent cx="601345" cy="75184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ельское поселение Куть -Ях</w:t>
      </w:r>
    </w:p>
    <w:p>
      <w:pPr>
        <w:pStyle w:val="Normal"/>
        <w:jc w:val="center"/>
        <w:rPr/>
      </w:pPr>
      <w:r>
        <w:rPr/>
        <w:t>Нефтеюганский район</w:t>
        <w:b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Совет депутатов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Сельского поселения куть - ях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2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222 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 бюджете сельского поселения  Куть -Ях на 2021год                                                        и плановый период 2022-2023 годов</w:t>
      </w:r>
    </w:p>
    <w:p>
      <w:pPr>
        <w:pStyle w:val="ConsPlusTitle1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</w:p>
    <w:p>
      <w:pPr>
        <w:pStyle w:val="ConsPlusTitle1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1"/>
        <w:widowControl/>
        <w:ind w:firstLine="540"/>
        <w:jc w:val="both"/>
        <w:rPr/>
      </w:pPr>
      <w:r>
        <w:rPr>
          <w:b w:val="false"/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сельского поселения Куть-Ях от 25.10.2016 № 297 «Об утверждении положения о бюджетном процессе в муниципальном образовании сельское поселение Куть -Ях»,  Уставом сельского поселения Куть –Ях, Совет депутатов сельского поселения Куть -Ях</w:t>
      </w:r>
    </w:p>
    <w:p>
      <w:pPr>
        <w:pStyle w:val="ConsPlusTitle1"/>
        <w:widowControl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РЕШИЛ: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основные характеристики бюджета сельского поселения Куть-Ях (далее – сельское поселение Куть-Ях)  на 2021 год: 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гнозируемый общий объем доходов бюджета сельского поселения Куть-Ях в сумме 51 153 110,59 рублей, согласно приложению 1 к настоящему решению; 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щий объем расходов бюджета сельского поселения Куть-Ях в сумме 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1 153 110,59  рублей, 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огнозируемый дефицит (профицит) бюджета сельского поселения Куть-Ях на 2021 год в сумме 0,00 рублей;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еличина резервного фонда сельского поселения Куть-Ях в 2021 году в сумме 42 306,96 рублей, выделение и использование бюджетных ассигнований резервного фонда определяется в порядке установленным  решением совета депутатов сельского поселения Куть-Ях ;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внутреннего долга сельского поселения Куть-Ях по состоянию на 01 января 2022 года в сумме 0,00 рублей, в том числе  верхний предел долга по муниципальным гарантиям в сумме 0,00 рублей, согласно приложению 12  к настоящему решению;</w:t>
      </w:r>
    </w:p>
    <w:p>
      <w:pPr>
        <w:pStyle w:val="Normal"/>
        <w:tabs>
          <w:tab w:val="clear" w:pos="709"/>
          <w:tab w:val="left" w:pos="95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ельный объем муниципального долга сельского поселения Куть-Ях на 2021 год в сумме 0,00 рублей; </w:t>
      </w:r>
    </w:p>
    <w:p>
      <w:pPr>
        <w:pStyle w:val="Normal"/>
        <w:tabs>
          <w:tab w:val="clear" w:pos="709"/>
          <w:tab w:val="left" w:pos="95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ъем расходов на обслуживание муниципального долга на 2021 год в сумме 0,00 рублей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источники финансирования дефицита бюджета сельского поселения Куть-Ях на 2021 год согласно приложению 4 к настоящему решению.</w:t>
      </w:r>
    </w:p>
    <w:p>
      <w:pPr>
        <w:pStyle w:val="Normal"/>
        <w:tabs>
          <w:tab w:val="clear" w:pos="709"/>
          <w:tab w:val="left" w:pos="95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тки средств бюджета сельского поселения Куть-Ях на начало текущего финансового года в объеме, определяемом правовым актом Совета депутатов сельского поселения Куть-Ях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ельского поселения Куть-Ях муниципальных контрактов, договор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случаях:</w:t>
      </w:r>
    </w:p>
    <w:p>
      <w:pPr>
        <w:pStyle w:val="TextBody"/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  <w:t>- оплаты муниципальных контрактов, договоров  срок оплаты которых приходится на начало текущего года;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платы муниципальных контрактов, договоров, заключённых для ликвидации последствий чрезвычайных ситуаций.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основные характеристики бюджета сельского поселения Куть-Ях  на  плановый период 2022 и 2023 годов: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гнозируемый общий объем доходов бюджета сельского поселения Куть-Ях на 2022 год в сумме 21 686 812,40 рублей, на 2023 год в сумме 21 693 841,10 рублей согласно приложению 1.1 к настоящему решению; 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сельского поселения Куть-Ях на 2022 год в сумме 21 686 812,40 рублей, в том числе  условно утвержденные расходы 599 190,00 рублей и на 2023 год в сумме 21 693 841,10 рублей, в том числе условно утвержденные расходы  1 197 852,00 рублей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- прогнозируемый дефицит (профицит) бюджета сельского поселения Куть-Ях на 2022 год в сумме 0,00 рублей и на 2023 год в сумме 0,00 рублей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личина резервного фонда сельского поселения Куть-Ях на 2022 год в сумме 135 664,89 рублей и на 2023 год в сумме 128 202,89 рублей, выделение и использование бюджетных ассигнований резервного фонда определяется в порядке установленным  решением совета депутатов сельского поселения Куть-Ях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- верхний предел муниципального внутреннего долга сельского поселения Куть-Ях по состоянию на 01 января 2023 года в сумме 0,00 рублей, в том числе  верхний предел долга по муниципальным гарантиям в сумме 0,00 рублей и на 1 января 2024 года в сумме 0,0 рублей, в том числе  верхний предел долга по муниципальным гарантиям в сумме 0,0 рубле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 12.1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ем расходов на обслуживание муниципального долга в 2022 году 0,00  рублей и  в 2023 году 0,00  рублей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- источники финансирования дефицита бюджета сельского поселения Куть –Ях на плановый период 2022 - 2023 годов согласно приложению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4.1 к настоящему реш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Администрация сельского поселения Куть-Ях осуществляет списание с муниципального долга муниципальных долговых обязательств, выраженных в валюте Российской Федерации по основаниям, предусмотренным пунктом 2 статьи 100.1 Бюджет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Установить, что доходы бюджета сельского поселения Куть-Ях формируются в соответствии с действующим законодательством за счет федеральных, региональных и местных налогов и сборов, налогов, предусмотренных специальными налоговыми режимами. 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bCs/>
          <w:color w:val="000000"/>
          <w:sz w:val="26"/>
          <w:szCs w:val="26"/>
        </w:rPr>
        <w:t xml:space="preserve">Утвердить перечень главных администраторов доходов бюджета муниципального образования </w:t>
      </w:r>
      <w:r>
        <w:rPr>
          <w:sz w:val="26"/>
          <w:szCs w:val="26"/>
        </w:rPr>
        <w:t xml:space="preserve">сельского поселения Куть-Ях </w:t>
      </w:r>
      <w:r>
        <w:rPr>
          <w:bCs/>
          <w:color w:val="000000"/>
          <w:sz w:val="26"/>
          <w:szCs w:val="26"/>
        </w:rPr>
        <w:t>согласно приложению 2 к настоящему решению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6. Утвердить перечень главных администраторов источников финансирования дефицита бюджета </w:t>
      </w:r>
      <w:r>
        <w:rPr>
          <w:bCs/>
          <w:color w:val="000000"/>
          <w:sz w:val="26"/>
          <w:szCs w:val="26"/>
        </w:rPr>
        <w:t>сельского поселения  Куть-Ях,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</w:t>
      </w:r>
      <w:r>
        <w:rPr>
          <w:sz w:val="26"/>
          <w:szCs w:val="26"/>
          <w:lang w:bidi="hi-IN"/>
        </w:rPr>
        <w:t xml:space="preserve"> Главные администраторы (администраторы) доходов бюджета сельского поселения Куть-Ях осуществляют начисление, учет и контроль за правильностью исчисления, полнотой и своевременностью поступления доходов, подлежащих зачислению в бюджет сельского поселения Куть-Ях, а также производят взыскание задолженности и принимают решения о возврате (зачете) излишне уплаченных (взысканных) платежей, пеней и штрафов по ним, утверждают методику прогнозирования </w:t>
      </w:r>
      <w:r>
        <w:rPr>
          <w:sz w:val="26"/>
          <w:szCs w:val="26"/>
        </w:rPr>
        <w:t>поступлений</w:t>
      </w:r>
      <w:r>
        <w:rPr>
          <w:sz w:val="26"/>
          <w:szCs w:val="26"/>
          <w:lang w:bidi="hi-IN"/>
        </w:rPr>
        <w:t xml:space="preserve"> доходов в бюджет в соответствии с общими требованиями к такой методике, установленными Правительством Российской Федерации, принимает решение о признании безнадежной к взысканию задолженности по платежам в бюджет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8. Утвердить: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 xml:space="preserve">1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 и  подгруппам) видов расходов классификации расходов бюджета </w:t>
      </w:r>
      <w:r>
        <w:rPr>
          <w:bCs/>
          <w:color w:val="000000"/>
          <w:sz w:val="26"/>
          <w:szCs w:val="26"/>
        </w:rPr>
        <w:t>сельского поселения Куть-Ях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на 2021 год согласно приложению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к настоящему решению; 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на плановый период 2022 - 2023 годов согласно приложению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5.1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 xml:space="preserve">2)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bCs/>
          <w:color w:val="000000"/>
          <w:sz w:val="26"/>
          <w:szCs w:val="26"/>
        </w:rPr>
        <w:t>сельского поселения Куть-Ях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на 2021 год согласно приложению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6 к настоящему решению; 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на плановый период 2022 - 2023 годов согласно приложению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6.1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 xml:space="preserve">3) распределение бюджетных ассигнований по разделам и подразделам классификации расходов бюджета </w:t>
      </w:r>
      <w:r>
        <w:rPr>
          <w:bCs/>
          <w:color w:val="000000"/>
          <w:sz w:val="26"/>
          <w:szCs w:val="26"/>
        </w:rPr>
        <w:t>сельского поселения Куть-Ях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1 год согласно приложению 7 к настоящему решению; 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на плановый период 2022 - 2023 годов согласно приложению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7.1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 xml:space="preserve">4) ведомственную структуру расходов бюджета </w:t>
      </w:r>
      <w:r>
        <w:rPr>
          <w:bCs/>
          <w:color w:val="000000"/>
          <w:sz w:val="26"/>
          <w:szCs w:val="26"/>
        </w:rPr>
        <w:t>сельского поселения Куть-Ях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1год согласно приложению 8 к настоящему решению; 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лановый период 2022 - 2023 годов согласно приложению 8.1 к настоящему решению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 xml:space="preserve">9. </w:t>
      </w:r>
      <w:r>
        <w:rPr>
          <w:sz w:val="26"/>
          <w:szCs w:val="26"/>
        </w:rPr>
        <w:t xml:space="preserve">Утвердить в доходной и расходной части бюджета </w:t>
      </w:r>
      <w:r>
        <w:rPr>
          <w:bCs/>
          <w:color w:val="000000"/>
          <w:sz w:val="26"/>
          <w:szCs w:val="26"/>
        </w:rPr>
        <w:t>сельского поселения Куть-Ях</w:t>
      </w:r>
      <w:r>
        <w:rPr>
          <w:sz w:val="26"/>
          <w:szCs w:val="26"/>
        </w:rPr>
        <w:t xml:space="preserve"> объем межбюджетных трансфертов бюджету сельского поселения Куть-Ях из бюджета Нефтеюганского района на 2021 год согласно </w:t>
      </w:r>
      <w:hyperlink r:id="rId6">
        <w:r>
          <w:rPr>
            <w:rStyle w:val="InternetLink"/>
            <w:sz w:val="26"/>
            <w:szCs w:val="26"/>
          </w:rPr>
          <w:t xml:space="preserve">приложению 10 </w:t>
        </w:r>
      </w:hyperlink>
      <w:r>
        <w:rPr>
          <w:sz w:val="26"/>
          <w:szCs w:val="26"/>
        </w:rPr>
        <w:t>к настоящему решению, на плановый период 2022-2023 годов согласно приложению 10.1 к настоящему реш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1 год в сумме 42 179 710,59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2 год в сумме  12 613 612,4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3 год в сумме 12 620 541,1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0. Утвердить в составе расходов бюджета </w:t>
      </w:r>
      <w:r>
        <w:rPr>
          <w:bCs/>
          <w:color w:val="000000"/>
          <w:sz w:val="26"/>
          <w:szCs w:val="26"/>
        </w:rPr>
        <w:t>сельского поселения Куть-Ях</w:t>
      </w:r>
      <w:r>
        <w:rPr>
          <w:sz w:val="26"/>
          <w:szCs w:val="26"/>
        </w:rPr>
        <w:t xml:space="preserve"> муниципальный дорожный фонд пос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1 год в сумме 1 547 300,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2 год в сумме 1 649 300,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3 год в сумме  1 649 300,00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11. Установить что, н</w:t>
      </w:r>
      <w:r>
        <w:rPr>
          <w:sz w:val="26"/>
          <w:szCs w:val="26"/>
        </w:rPr>
        <w:t xml:space="preserve">е использованные по состоянию на 1 января текущего финансового года межбюджетные трансферты, полученные бюджетом сельского </w:t>
      </w:r>
      <w:r>
        <w:rPr>
          <w:bCs/>
          <w:color w:val="000000"/>
          <w:sz w:val="26"/>
          <w:szCs w:val="26"/>
        </w:rPr>
        <w:t xml:space="preserve">поселения </w:t>
      </w:r>
      <w:r>
        <w:rPr>
          <w:sz w:val="26"/>
          <w:szCs w:val="26"/>
        </w:rPr>
        <w:t>Куть-Ях, в форме субвенций, субсидий и иных межбюджетных трансфертов, имеющих целевое назначение, подлежат возврату в доход бюджета Нефтеюганского района в течение первых 15 рабочих дней текущего финансового г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2. Утвердить в бюджете сельского поселения Куть-Ях  объемы межбюджетных трансфертов, предоставляемых бюджету Нефтеюганского района из бюджета сельского поселения Куть-Ях на осуществление части полномочий по решению вопросов местного значения </w:t>
      </w:r>
      <w:r>
        <w:rPr>
          <w:bCs/>
          <w:sz w:val="26"/>
          <w:szCs w:val="26"/>
        </w:rPr>
        <w:t>на 2021 год в сумме 27 630 921,82 рублей</w:t>
      </w:r>
      <w:r>
        <w:rPr>
          <w:sz w:val="26"/>
          <w:szCs w:val="26"/>
        </w:rPr>
        <w:t xml:space="preserve">, согласно приложению 11 к настоящему решению, на 2022 год в сумме 0,00  рублей, на 2023 год в сумме 0,00 рублей. Органы местного самоуправления Нефтеюганского района,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, несут ответственность за их исполнение.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3. Утвердить в бюджете сельского поселения Куть-Ях, объемы межбюджетных трансфертов, предоставляемых бюджету Нефтеюганского района из бюджета сельского поселения Куть - Ях на осуществление полномочий контрольно- счетного органа поселения </w:t>
      </w:r>
      <w:r>
        <w:rPr>
          <w:bCs/>
          <w:sz w:val="26"/>
          <w:szCs w:val="26"/>
        </w:rPr>
        <w:t>на 2021 год в сумме 18 510,00 рублей</w:t>
      </w:r>
      <w:r>
        <w:rPr>
          <w:sz w:val="26"/>
          <w:szCs w:val="26"/>
        </w:rPr>
        <w:t xml:space="preserve">, согласно приложению 9 к настоящему решению, на 2022 год в сумме 0,00  рублей, на 2023 год в сумме 0,00 рублей. Орган местного самоуправления, уполномоченный на осуществление внешнего муниципального финансового контроля, несет ответственность за исполнение данного полномочия.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14. Утвердить объем бюджетных ассигнований на реализацию муниципальных программ муниципального образования сельское </w:t>
      </w:r>
      <w:r>
        <w:rPr>
          <w:bCs/>
          <w:sz w:val="26"/>
          <w:szCs w:val="26"/>
        </w:rPr>
        <w:t xml:space="preserve">поселение </w:t>
      </w:r>
      <w:r>
        <w:rPr>
          <w:sz w:val="26"/>
          <w:szCs w:val="26"/>
        </w:rPr>
        <w:t xml:space="preserve">Куть-Ях на 2021 год, согласно </w:t>
      </w:r>
      <w:hyperlink r:id="rId7">
        <w:r>
          <w:rPr>
            <w:rStyle w:val="InternetLink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>13 к настоящему решению и на плановый период 2022-2023 годов согласно приложению 13.1 к настоящему реш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>15. Утвердить субсидии и иные межбюджетные трансферты, предоставляемые из бюджета Нефтеюганского района бюджету сельского поселения Куть-Ях на 2021 год в сумме  30 723 062,22 рублей согласно приложению 14 на плановый период 2022 год в сумме 1 122 262,23 рублей, на плановый период 2023 год 1 122 262,23 согласно приложению 14.1 к настоящему решению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sz w:val="26"/>
          <w:szCs w:val="26"/>
        </w:rPr>
        <w:t>субсидии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021 год в сумме 8 322,22 рублей;</w:t>
        <w:tab/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022 год в сумме 899 492,01 рублей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023 год в сумме 899 492,01  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ые межбюджетные трансферты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в сумме 30 714 740,00 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в сумме 222 770,22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в сумме 222 770,22 рубл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6. Установить, что исполнение бюджета сельского поселения Куть-Ях по казначейской системе осуществляется Департаментом финансов Нефтеюганского района, с использованием лицевых счетов бюджетных средств, открытых в органе, осуществляющем кассовое обслуживание исполнения бюджета сельского поселения Куть-Ях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Установить, что кассовое обслуживание исполнения бюджета сельского поселения Куть-Ях осуществляет Департамент финансов на основе соглашения о передаче полномочи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Установить в соответствии с пунктом 8 статьи 217 Бюджетного кодекса Российской Федерации следующие дополнительные основания для внесения в 2021 году изменений в показатели сводной бюджетной росписи бюджета сельского поселения Куть-Ях, без внесения изменений в настоящее решение, в соответствии с решением сектора финансов: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распределение бюджетных ассигнований, предусмотренных главным распорядителям бюджетных средств бюджета сельского поселения Куть-Ях</w:t>
        <w:br/>
        <w:t>из соответствующих разделов и подразделов расходов бюджетов на проведение отдельных мероприятий в рамках муниципальных программ сельского поселения Куть-Ях, в соответствии с распределением, установленным муниципальным правовым актом сельского поселения Куть-Ях 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рераспределение бюджетных ассигнований между программами, подпрограммами (мероприятиями) и их исполнителями и соисполнителями;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меньшение бюджетных ассигнований на сумму, израсходованную получателями бюджетных средств незаконно или не по целевому назначению, </w:t>
        <w:br/>
        <w:t>по уведомлениям (предписаниям) контрольных орган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бюджетной классификации расходов бюджета без изменения целевого направления средств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(увеличение, уменьшение, перераспределение) бюджетных ассигнований на основании уведомлений о предоставлении субсидии, субвенции, иного межбюджетного трансферта имеющих целевое назначение и уведомлений о предоставлении субсидии, субвенции, иного межбюджетного трансферта не имеющих целевого назначения, поступивших из вышестоящего бюдже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бюджетных ассигнований по разделам, подразделам, целевым статьям и видам расходов классификации расходов бюджетов за счет средств, образовавшихся в связи с экономией в текущем финансовом году бюджетных ассигнований, в том числе  на оказание муниципальных услуг, в пределах общего объема бюджетных ассигнований, предусмотренных главному распорядителю средств бюджета в текущем финансовом году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рераспределение между главными распорядителями средств бюджета сельского поселения Куть-Ях в случае возникновения обоснованных бюджетных обязательств, возникших в процессе исполнения бюджета в текущем финансовом году, а также в случае обоснованного изменения объема ранее утвержденных бюджетных ассигнований в пределах годового объёма бюджетных ассигнований </w:t>
        <w:br/>
        <w:t>в целом по бюджету сельского поселения Куть-Ях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</w:t>
        <w:tab/>
        <w:t>Установить, что заключение и оплата договоров, исполнение которых осуществляется за счет средств бюджета сельского поселения Куть-Ях, производится органами местного самоуправления и муниципальными учреждениями в пределах утвержденных им лимитов бюджетных обязательств в соответствии с классификацией расходов бюджета сельского поселения Куть-Ях и с учетом принятых и неисполненных обязательств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ые бюджетные обязательства, вытекающие из договоров, заключенных муниципальными казенными учреждениями сверх установленных им ассигнований бюджетных обязательств, не подлежат оплате за счет средств бюджета поселения на 2021 год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т обязательств, подлежащих исполнению за счет средств бюджета сельского поселения Куть-Ях обеспечивается в установленном Департаментом финансов Нефтеюганского района порядке в соответствии с бюджетным законодательств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 Установить, что средства в валюте Российской Федерации, поступающие во временное распоряжение главных распорядителей и получателей средств бюджета сельского поселения Куть-Ях, учитываются на лицевых счетах, открытых им в финансовом органе Нефтеюганского района, в соответствии с муниципальными правовыми актами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. Денежные средства, поступающие от вышестоящих главных распорядителей средств бюджета автономного округа в соответствии с законодательными и иными нормативными правовыми актами, учитываются на лицевых счетах, открытых в Департаменте финансов Нефтеюганского района.</w:t>
      </w:r>
    </w:p>
    <w:p>
      <w:pPr>
        <w:pStyle w:val="Normal"/>
        <w:tabs>
          <w:tab w:val="clear" w:pos="709"/>
          <w:tab w:val="left" w:pos="1134" w:leader="none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 Решение о признании безнадежной к взысканию задолженности по платежам в бюджет сельского поселения Куть-Ях принимается администратором доходов в соответствии с утвержденным Порядком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Списание (восстановление) в бюджетном (бухгалтерском) учете  задолженности по платежам в бюджет сельского поселения Куть-Ях осуществляется администратором доходов бюджета сельского поселения Куть-Ях на основании решения о признании безнадежной к взысканию задолженности по платежам в бюджет сельского поселения Куть-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2. Нормативные и правовые акты муниципального образования сельское поселение Куть-Ях, влекущие дополнительные расходы за счет средств бюджета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, а также после внесения соответствующих изменений в настоящее решени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3. Установить, что наряду с органами государственного и муниципального контроля главный распорядитель средств бюджета сельского поселения Куть-Ях обеспечивают контроль казенных учреждений в части целевого использования бюджетных средств, предоставления отчет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4. Установить, что оплата услуг кредитных организаций по перечислению заработной платы работникам учреждений, пенсии за выслугу лет лицам, замещавшим должности муниципальной службы в муниципальном образовании сельского поселения Куть-Ях в 2021 году возможна за счет бюджетных средств в установленных законодательством Российской Федерации случаях.</w:t>
      </w:r>
    </w:p>
    <w:p>
      <w:pPr>
        <w:pStyle w:val="Normal"/>
        <w:tabs>
          <w:tab w:val="clear" w:pos="709"/>
          <w:tab w:val="left" w:pos="1134" w:leader="none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.Утвердить общий объем бюджетных ассигнований на  исполнение публичных нормативных  обязательств: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на 2021 год в сумме 0,00  рублей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на 2022 год в сумме 0,00  рублей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на 2023 год в сумме 0,00 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6. </w:t>
      </w:r>
      <w:r>
        <w:rPr>
          <w:bCs/>
          <w:sz w:val="26"/>
          <w:szCs w:val="26"/>
        </w:rPr>
        <w:t xml:space="preserve">Настоящее решение подлежит официальному опубликованию (обнародованию) в </w:t>
      </w:r>
      <w:r>
        <w:rPr>
          <w:sz w:val="26"/>
          <w:szCs w:val="26"/>
        </w:rPr>
        <w:t>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7. Настоящее решение вступает в силу</w:t>
      </w:r>
      <w:r>
        <w:rPr>
          <w:bCs/>
          <w:sz w:val="26"/>
          <w:szCs w:val="26"/>
        </w:rPr>
        <w:t xml:space="preserve"> с 1 января 2021 года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лава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льского поселения Куть -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____Л.В.Жильцова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6"/>
                <w:szCs w:val="26"/>
              </w:rPr>
              <w:t>«07» декабря 2020 г.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_______П.Г.Гайнулин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07» декабря 2020 г.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426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dpostheadericon">
    <w:name w:val="dd-postheadericon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CStyle22">
    <w:name w:val="1CStyle2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ind w:left="2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65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1.png"/><Relationship Id="rId6" Type="http://schemas.openxmlformats.org/officeDocument/2006/relationships/hyperlink" Target="../../../../../../Documents%20and%20Settings/Users/&#1058;&#1072;&#1090;&#1100;&#1103;&#1085;&#1072;/AppData/Local/Microsoft/Windows/Temporary%20Internet%20Files/Content.IE5/AOLYJQ23/&#1087;&#1088;&#1080;&#1083;.6%20&#1090;&#1088;&#1072;&#1085;&#1089;&#1092;&#1077;&#1088;&#1090;&#1099;%20&#1089;%20&#1088;&#1072;&#1081;&#1086;&#1085;&#1072;%202012.xls" TargetMode="External"/><Relationship Id="rId7" Type="http://schemas.openxmlformats.org/officeDocument/2006/relationships/hyperlink" Target="../../../../../../Documents%20and%20Settings/Users/&#1058;&#1072;&#1090;&#1100;&#1103;&#1085;&#1072;/AppData/Local/Microsoft/Windows/Temporary%20Internet%20Files/Content.IE5/AOLYJQ23/&#1087;&#1088;&#1080;&#1083;.8%20&#1087;&#1077;&#1088;&#1077;&#1095;&#1077;&#1085;&#1100;%20&#1087;&#1088;&#1086;&#1075;&#1088;&#1072;&#1084;&#1084;%202012-2014%20&#1075;&#1075;.xl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54:00Z</dcterms:created>
  <dc:creator>USER</dc:creator>
  <dc:description/>
  <dc:language>en-US</dc:language>
  <cp:lastModifiedBy>RePack by Diakov</cp:lastModifiedBy>
  <cp:lastPrinted>2017-03-09T12:45:00Z</cp:lastPrinted>
  <dcterms:modified xsi:type="dcterms:W3CDTF">2022-04-26T09:54:00Z</dcterms:modified>
  <cp:revision>2</cp:revision>
  <dc:subject/>
  <dc:title/>
</cp:coreProperties>
</file>