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62 от 14 декабр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ind w:right="98" w:hanging="0"/>
        <w:jc w:val="center"/>
        <w:rPr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149 </w:t>
            </w:r>
            <w:r>
              <w:rPr>
                <w:color w:val="FFFFFF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сельского поселения Куть-Ях от 08.11.2019 №186 «Об утверждении муниципальной программы  </w:t>
      </w:r>
      <w:r>
        <w:rPr>
          <w:sz w:val="26"/>
          <w:szCs w:val="26"/>
        </w:rPr>
        <w:t>«Обеспечение деятельности органов местного самоуправления сельского поселения Куть-Ях на 2020-2026 годы» (в ред. от 30.03.2020 №37)</w:t>
      </w:r>
    </w:p>
    <w:p>
      <w:pPr>
        <w:pStyle w:val="Style30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руководствуясь постановлением администрации сельского поселения Куть-Ях </w:t>
      </w:r>
      <w:r>
        <w:rPr>
          <w:sz w:val="26"/>
          <w:szCs w:val="26"/>
          <w:lang w:val="en-US"/>
        </w:rPr>
        <w:t xml:space="preserve">от </w:t>
      </w:r>
      <w:r>
        <w:rPr>
          <w:sz w:val="26"/>
          <w:szCs w:val="26"/>
        </w:rPr>
        <w:t>08.11.2016</w:t>
      </w:r>
      <w:r>
        <w:rPr>
          <w:sz w:val="26"/>
          <w:szCs w:val="26"/>
          <w:lang w:val="en-US"/>
        </w:rPr>
        <w:t xml:space="preserve"> №</w:t>
      </w:r>
      <w:r>
        <w:rPr>
          <w:sz w:val="26"/>
          <w:szCs w:val="26"/>
        </w:rPr>
        <w:t>167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«О муниципальных и ведомственных целевых программах муниципального образования сельское поселение Куть-Ях», постановлением администрации сельского поселения Куть-Ях от 30.09.2019 №174 «Об утверждении перечня муниципальных программ сельского поселения Куть-Ях» п о с т а н о в л я ю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ab/>
        <w:t xml:space="preserve">1. Внести в постановление администрации сельского поселения Куть-Ях от 08.11.2019 №186 «Об </w:t>
      </w:r>
      <w:r>
        <w:rPr>
          <w:bCs/>
          <w:sz w:val="26"/>
          <w:szCs w:val="26"/>
        </w:rPr>
        <w:t xml:space="preserve">утверждении муниципальной программы </w:t>
      </w:r>
      <w:r>
        <w:rPr>
          <w:sz w:val="26"/>
          <w:szCs w:val="26"/>
        </w:rPr>
        <w:t>«Обеспечение деятельности органов местного самоуправления сельского поселения Куть-Ях на 2020-2026 годы» (в ред. от 30.03.2020 №37) (далее – Постановление)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ConsPlusNormal1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1"/>
        <w:tabs>
          <w:tab w:val="clear" w:pos="709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>Л.В.Жильц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overflowPunct w:val="false"/>
              <w:autoSpaceDE w:val="false"/>
              <w:ind w:left="34" w:hanging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4.12.2020 № 149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3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Style3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ы</w:t>
      </w:r>
    </w:p>
    <w:p>
      <w:pPr>
        <w:pStyle w:val="Style30"/>
        <w:spacing w:before="0" w:after="0"/>
        <w:jc w:val="center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30"/>
        <w:spacing w:before="0" w:after="0"/>
        <w:jc w:val="center"/>
        <w:rPr/>
      </w:pPr>
      <w:r>
        <w:rPr>
          <w:sz w:val="26"/>
          <w:szCs w:val="26"/>
        </w:rPr>
        <w:t>сельского поселения Куть-Ях на 2020-2026 годы»</w:t>
      </w:r>
    </w:p>
    <w:p>
      <w:pPr>
        <w:pStyle w:val="Style3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616"/>
        <w:gridCol w:w="2170"/>
      </w:tblGrid>
      <w:tr>
        <w:trPr>
          <w:trHeight w:val="12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>
                <w:sz w:val="26"/>
                <w:szCs w:val="26"/>
              </w:rPr>
              <w:t>Наименование муниципально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деятельности органов местного самоуправления сельского поселения Куть-Ях на 2020-2026 годы» (далее Программа)</w:t>
            </w:r>
          </w:p>
        </w:tc>
      </w:tr>
      <w:tr>
        <w:trPr>
          <w:trHeight w:val="89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Куть-Ях от 08.11.2019 № 186 «Об утверждении муниципальной программы «Обеспечение деятельности органов местного самоуправления сельского поселения Куть-Ях на 2020-2026 годы»»</w:t>
            </w:r>
          </w:p>
        </w:tc>
      </w:tr>
      <w:tr>
        <w:trPr>
          <w:trHeight w:val="5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Куть-Ях»</w:t>
            </w:r>
          </w:p>
        </w:tc>
      </w:tr>
      <w:tr>
        <w:trPr>
          <w:trHeight w:val="72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ое обслуживание»</w:t>
            </w:r>
          </w:p>
        </w:tc>
      </w:tr>
      <w:tr>
        <w:trPr>
          <w:trHeight w:val="16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      </w:r>
          </w:p>
          <w:p>
            <w:pPr>
              <w:pStyle w:val="Style3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своевременное обеспечение праздничных мероприятий на территории сельского поселения Куть-Ях;</w:t>
            </w:r>
          </w:p>
          <w:p>
            <w:pPr>
              <w:pStyle w:val="Style3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совершенствование системы организации похоронного дела на территории сельского поселения Куть-Ях.</w:t>
            </w:r>
          </w:p>
        </w:tc>
      </w:tr>
      <w:tr>
        <w:trPr>
          <w:trHeight w:val="155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Style3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Style3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Style3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Style3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оздание условий для развития услуг в сфере похоронного дела.</w:t>
            </w:r>
          </w:p>
          <w:p>
            <w:pPr>
              <w:pStyle w:val="Style3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минимальным перечнем гарантированных услуг по погребению, согласно законодательству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Style3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</w:p>
          <w:p>
            <w:pPr>
              <w:pStyle w:val="Style30"/>
              <w:spacing w:before="0" w:after="0"/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 программ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      </w:r>
          </w:p>
          <w:p>
            <w:pPr>
              <w:pStyle w:val="Style3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обеспеченность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      </w:r>
          </w:p>
          <w:p>
            <w:pPr>
              <w:pStyle w:val="Style3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транспортное обеспечение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Куть-Ях);</w:t>
            </w:r>
          </w:p>
          <w:p>
            <w:pPr>
              <w:pStyle w:val="Style3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проведение встреч Главы поселения с общественностью;</w:t>
            </w:r>
          </w:p>
          <w:p>
            <w:pPr>
              <w:pStyle w:val="Style30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обеспечение деятельности МКУ "Административно-хозяйственное обслуживание",   в т.ч. обучение работников на курсах повышения квалификации, командировочные расходы,  транспортные расходы, заработная плата, льготный проезд;</w:t>
            </w:r>
          </w:p>
          <w:p>
            <w:pPr>
              <w:pStyle w:val="Style30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редоставленных услуг в сфере похоронного дел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0-2026 годы</w:t>
            </w:r>
          </w:p>
        </w:tc>
      </w:tr>
      <w:tr>
        <w:trPr>
          <w:trHeight w:val="1102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  <w:p>
            <w:pPr>
              <w:pStyle w:val="Style3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ий объем финансирования муниципальной программы, тыс.руб., в том числе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 561 343,45</w:t>
            </w:r>
          </w:p>
        </w:tc>
      </w:tr>
      <w:tr>
        <w:trPr>
          <w:trHeight w:val="43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61 343,45</w:t>
            </w:r>
          </w:p>
        </w:tc>
      </w:tr>
      <w:tr>
        <w:trPr>
          <w:trHeight w:val="427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50 000,00</w:t>
            </w:r>
          </w:p>
        </w:tc>
      </w:tr>
      <w:tr>
        <w:trPr>
          <w:trHeight w:val="408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50 000,00</w:t>
            </w:r>
          </w:p>
        </w:tc>
      </w:tr>
      <w:tr>
        <w:trPr>
          <w:trHeight w:val="402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50 000,00</w:t>
            </w:r>
          </w:p>
        </w:tc>
      </w:tr>
      <w:tr>
        <w:trPr>
          <w:trHeight w:val="395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50 000,00</w:t>
            </w:r>
          </w:p>
        </w:tc>
      </w:tr>
      <w:tr>
        <w:trPr>
          <w:trHeight w:val="531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50 000,00</w:t>
            </w:r>
          </w:p>
        </w:tc>
      </w:tr>
      <w:tr>
        <w:trPr>
          <w:trHeight w:val="384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50 000,00</w:t>
            </w:r>
          </w:p>
        </w:tc>
      </w:tr>
      <w:tr>
        <w:trPr>
          <w:trHeight w:val="505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юджет А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0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1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3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юджет район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0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1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3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 961 343,45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0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61 343,45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1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50 00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50 00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3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ные источник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 600 00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0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1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50 00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50 00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50 00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6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50 000,00</w:t>
            </w:r>
          </w:p>
        </w:tc>
      </w:tr>
    </w:tbl>
    <w:p>
      <w:pPr>
        <w:pStyle w:val="Style3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Куть-Ях</w:t>
      </w:r>
    </w:p>
    <w:p>
      <w:pPr>
        <w:pStyle w:val="Style30"/>
        <w:spacing w:before="0" w:after="0"/>
        <w:ind w:left="10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функционирование органов местного самоуправления зависит от полного и своевременного выполнения задач, которые стоят перед обслуживающей организацией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е деятельности органов местного самоуправления осуществляется муниципальным казенным учреждением «Административно-хозяйственное обслуживание»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>Муниципальное казенное учреждение «Административно-хозяйственное обслуживание» создано в 2014 году для организационного, транспортного, хозяйственного, материально-технического обеспечения деятельности органов местного самоуправления сельского поселения Куть-Ях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>В течение 2019 года со стороны администрации сельского поселения Куть-Ях не было предъявлено претензий по организации обеспечения деятельности администрации сельского поселения Куть-Ях, что позволяет своевременно и в полном объеме осуществлять функции, возложенные на органы местного самоуправления в сельском поселении Куть-Ях.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является основой для реализации мероприятий по транспортному обеспечению, обслуживанию транспортных средств, надлежащему содержанию административного здания, организацию материально-технического и хозяйственного обслуживания, а также своевременному обеспечению проведения праздничных мероприят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Фактическое состояние ситуации условий для эффективного функционирования органов местного самоуправления сельского поселения Куть-Ях указывает на необходимость программного подхода к проблеме улучшения условий эффективной деятельности  разработки и осуществления муниципальной целевой программы.                                          </w:t>
      </w:r>
    </w:p>
    <w:p>
      <w:pPr>
        <w:pStyle w:val="Style3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здел 2. Цели, задачи и показатели их достижения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 Программы: </w:t>
      </w:r>
    </w:p>
    <w:p>
      <w:pPr>
        <w:pStyle w:val="Style30"/>
        <w:spacing w:before="0" w:after="0"/>
        <w:ind w:firstLine="567"/>
        <w:jc w:val="both"/>
        <w:rPr/>
      </w:pPr>
      <w:r>
        <w:rPr>
          <w:sz w:val="26"/>
          <w:szCs w:val="26"/>
        </w:rPr>
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>- формирование у населения активной позиции и инициирование творческого подхода к происходящим событиям в стране, проведение праздничных мероприятий на территории сельского поселения Куть - Ях;</w:t>
      </w:r>
    </w:p>
    <w:p>
      <w:pPr>
        <w:pStyle w:val="Style30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вершенствование системы организации похоронного дела на территории сельского поселения Куть-Ях.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озяйственное обеспечение и содержание в технически исправном состоянии зданий органов местного самоуправления;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бильность работы транспорта, обслуживающего органы местного самоуправления;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атериально-технического обслуживания административного здания органов  местного самоуправления;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к эффективной деятельности и признания созидательных и инициативных людей, внесших большой вклад в развитие поселения;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здание условий для развития услуг в сфере похоронного дела.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достижения  целей и задач: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>- обеспеченность работников  материальными запасами и основными средствами  в т.ч. канцелярскими товарами, 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>- 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Куть-Ях);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беспечение деятельности МКУ "Административно-хозяйственное обслуживание", в т.ч. </w:t>
      </w:r>
      <w:r>
        <w:rPr>
          <w:sz w:val="26"/>
          <w:szCs w:val="26"/>
        </w:rPr>
        <w:t>обучение работников на курсах повышения квалификации, командировочные расходы, транспортные расходы, заработная плата, льготный проезд;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количество предоставленных услуг в сфере похоронного дела.</w:t>
      </w:r>
    </w:p>
    <w:p>
      <w:pPr>
        <w:pStyle w:val="Style3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Style30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программы предусмотрено посредством реализации мероприятий: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>3.1. Обеспечение содержания зданий ангара (гаража) и Администрации сельского  поселения Куть-Ях, а также прилегающей к нему территории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>Здание ангара (гаража) площадью 452,4 кв.м. и здание</w:t>
      </w:r>
      <w:r>
        <w:rPr/>
        <w:t xml:space="preserve"> </w:t>
      </w:r>
      <w:r>
        <w:rPr>
          <w:sz w:val="26"/>
          <w:szCs w:val="26"/>
        </w:rPr>
        <w:t>Администрации  площадью  234,8 кв.м.  в процессе эксплуатации должно находит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необходимого уровня чистоты и санитарной гигиены в помещении административного здания, а также комплексным показателем уровня культурного обслуживания посетителей работниками муниципального образования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>Организация качественного и своевременного технического обслуживания и эксплуатации  инженерных сетей и коммуникаций, электрооборудования,  систем связи и видеофиксации зданий и прилегающей к ней территории.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оступности объекта социальной инфраструктуры в поселении,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Транспортное обеспечение  деятельности органов местного самоуправления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е автотранспортом должностных лиц органов местного самоуправления муниципального образования сельское поселение Куть-Ях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Куть-Ях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>МКУ «Административно-хозяйственное обслуживание» осуществляет: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>- обеспечение автотранспортом служебных поездок сотрудников администрации сельского поселения Куть-Ях;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>- автотранспортное обеспечение мероприятий, проводимых с участием представителей администрации сельского поселения Куть-Ях.</w:t>
      </w:r>
    </w:p>
    <w:p>
      <w:pPr>
        <w:pStyle w:val="Style30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3.   Материально-техническое обеспечение органов местного самоуправления.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</w:r>
    </w:p>
    <w:p>
      <w:pPr>
        <w:pStyle w:val="Style30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Совершенствование системы работы по вопросам проведения организационных мероприятий на территории сельского поселения Куть-Ях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Куть-Ях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>- приобретение подарков, сувениров и цветов;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бланков удостоверений к медалям, почетных грамот, благодарственных писем, дипломов и т.д.;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открыток, конвертов, рамок для почетных грамот;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, связанные с организацией.</w:t>
      </w:r>
    </w:p>
    <w:p>
      <w:pPr>
        <w:pStyle w:val="Style30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Обеспечение деятельности МКУ "Административно-хозяйственное обслуживание</w:t>
      </w:r>
      <w:r>
        <w:rPr>
          <w:sz w:val="26"/>
          <w:szCs w:val="26"/>
        </w:rPr>
        <w:t>", в том числе обучение работников на курсах повышения квалификации, командировочные расходы, транспортные расходы.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color w:val="000000"/>
          <w:sz w:val="26"/>
          <w:szCs w:val="26"/>
        </w:rPr>
        <w:t>обеспечения деятельности МКУ "Административно-хозяйственное обслуживание</w:t>
      </w:r>
      <w:r>
        <w:rPr>
          <w:sz w:val="26"/>
          <w:szCs w:val="26"/>
        </w:rPr>
        <w:t>", эффективной работы сотрудников, необходимо проведение мероприятий по усовершенствованию знаний о бухгалтерском учете, о социальном и медицинском страховании, пенсионном обеспечении, а также гражданского, трудового, налогового законодательства, а также предоставлению гарантий работникам учреждения.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 Обеспечение, в соответствии с действующим законодательством, гарантированным перечнем услуг по погребению. Оказание посреднических услуг населению, в том числе в захоронение отказных или лиц, личность которых не установлена.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4. Механизм реализации муниципальной программы </w:t>
      </w:r>
    </w:p>
    <w:p>
      <w:pPr>
        <w:pStyle w:val="Style30"/>
        <w:spacing w:before="0" w:after="0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Координатором муниципальной программы является Глава сельского поселения Куть-Ях, которая будет осуществлять контроль за ходом реализации программы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>Директор МКУ «Административно-хозяйственное обслуживание» в пределах своих полномочий организует ее реализацию, обеспечивает целевое и эффективное использование средств, выделяемых на реализацию программы, несет ответственность за своевременное выполнение намеченных мероприятий, успешное решение поставленных задач.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в себя следующие элементы: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>- разработка и принятие нормативно-правовых актов МКУ «Административно-хозяйственное обслуживание», необходимых для реализации программы;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ая разработ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анизационной структуры управления программой с четким определением состава, функции, механизмов, координации действий мероприятий программы;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ое и методическое обеспечение программы;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ценки социально-экономической эффективности, а также оценку основных целевых индикаторов и показателей программы.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 в соответствии с действующим законодательством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>Срок реализации программы – 2020-2026 годы. Мероприятия, реализующие в процессе выполнения программы,  предусматривают ее разбивку на отдельные мероприятия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>Ресурсное обеспечение Программы планируется осуществлять за счет средств бюджета сельского поселения Куть-Ях в соответствии с законодательством Российской Федерации, нормативно-правовыми актами администрации сельского поселения Куть-Ях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>Объем бюджетных ассигнований на реализацию программы за счет средств бюджета сельского поселения Куть-Ях утверждается решением Совета Депутатов   сельского поселения Куть-Ях.</w:t>
      </w:r>
    </w:p>
    <w:p>
      <w:pPr>
        <w:pStyle w:val="Style3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0"/>
        <w:spacing w:before="0" w:after="0"/>
        <w:jc w:val="both"/>
        <w:rPr>
          <w:sz w:val="26"/>
          <w:szCs w:val="26"/>
        </w:rPr>
      </w:pPr>
      <w:r>
        <w:rPr>
          <w:rFonts w:eastAsia="Arial"/>
          <w:color w:val="FF0000"/>
          <w:sz w:val="26"/>
          <w:szCs w:val="26"/>
        </w:rPr>
        <w:t xml:space="preserve">   </w:t>
      </w:r>
    </w:p>
    <w:p>
      <w:pPr>
        <w:pStyle w:val="Style3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3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3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4"/>
        <w:gridCol w:w="1843"/>
        <w:gridCol w:w="991"/>
        <w:gridCol w:w="993"/>
        <w:gridCol w:w="992"/>
        <w:gridCol w:w="992"/>
        <w:gridCol w:w="992"/>
        <w:gridCol w:w="993"/>
        <w:gridCol w:w="1134"/>
        <w:gridCol w:w="1701"/>
      </w:tblGrid>
      <w:tr>
        <w:trPr>
          <w:trHeight w:val="8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3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3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3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30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30"/>
              <w:spacing w:before="0" w:after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jc w:val="center"/>
              <w:rPr/>
            </w:pPr>
            <w:r>
              <w:rPr/>
              <w:t>Базовый целевой показатель на начало реализации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30"/>
              <w:spacing w:before="0" w:after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jc w:val="center"/>
              <w:rPr/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jc w:val="center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08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30"/>
              <w:spacing w:before="0" w:after="0"/>
              <w:jc w:val="center"/>
              <w:rPr/>
            </w:pPr>
            <w:r>
              <w:rPr/>
              <w:t>2026 г.</w:t>
            </w:r>
          </w:p>
          <w:p>
            <w:pPr>
              <w:pStyle w:val="Style3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/>
            </w:pPr>
            <w:r>
              <w:rPr/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(площадь зданий, м.к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jc w:val="center"/>
              <w:rPr/>
            </w:pPr>
            <w:r>
              <w:rPr/>
              <w:t>687,2</w:t>
            </w:r>
          </w:p>
          <w:p>
            <w:pPr>
              <w:pStyle w:val="Style3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2</w:t>
            </w:r>
          </w:p>
        </w:tc>
      </w:tr>
      <w:tr>
        <w:trPr>
          <w:trHeight w:val="1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0"/>
              <w:jc w:val="both"/>
              <w:rPr/>
            </w:pPr>
            <w:r>
              <w:rPr/>
              <w:t>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/>
            </w:pPr>
            <w:r>
              <w:rPr/>
              <w:t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(количество работников МУ «Администрация с.п.Куть-Ях» и МКУ «АХО»,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/>
            </w:pPr>
            <w:r>
              <w:rPr/>
              <w:t>Проведение встреч Главы поселения с общественностью (количество мероприятий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8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КУ "АХО" (количество предоставленных услуг,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оставленных услуг в сфере похоронного дела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40" w:after="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3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программных мероприятий</w:t>
      </w:r>
    </w:p>
    <w:p>
      <w:pPr>
        <w:pStyle w:val="Normal"/>
        <w:jc w:val="right"/>
        <w:rPr/>
      </w:pPr>
      <w:r>
        <w:rPr/>
        <w:tab/>
      </w:r>
    </w:p>
    <w:tbl>
      <w:tblPr>
        <w:tblW w:w="16464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27"/>
        <w:gridCol w:w="1985"/>
        <w:gridCol w:w="1417"/>
        <w:gridCol w:w="1365"/>
        <w:gridCol w:w="1276"/>
        <w:gridCol w:w="1276"/>
        <w:gridCol w:w="1417"/>
        <w:gridCol w:w="1276"/>
        <w:gridCol w:w="1276"/>
        <w:gridCol w:w="1296"/>
        <w:gridCol w:w="1275"/>
      </w:tblGrid>
      <w:tr>
        <w:trPr>
          <w:trHeight w:val="40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Мероприятия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инансовые затраты на реализацию (тыс.руб.)</w:t>
            </w:r>
          </w:p>
        </w:tc>
      </w:tr>
      <w:tr>
        <w:trPr>
          <w:trHeight w:val="3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2024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2026 г.</w:t>
            </w:r>
          </w:p>
        </w:tc>
      </w:tr>
      <w:tr>
        <w:trPr>
          <w:trHeight w:val="27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беспечение </w:t>
            </w:r>
            <w:r>
              <w:rPr>
                <w:color w:val="000000"/>
              </w:rPr>
              <w:t>деятельности МУ "Администрация сельского поселения Куть-Ях"</w:t>
            </w:r>
            <w:r>
              <w:rPr/>
              <w:t xml:space="preserve"> (показатель 1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Ях»/</w:t>
            </w:r>
            <w:r>
              <w:rPr>
                <w:bCs/>
              </w:rPr>
              <w:t>МКУ «Административно-хозяйственное обслужи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01 3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1 3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270 000,00</w:t>
            </w:r>
          </w:p>
        </w:tc>
      </w:tr>
      <w:tr>
        <w:trPr>
          <w:trHeight w:val="3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юджет А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бюджет район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местный бюдже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401 3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1 3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7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70 000,00</w:t>
            </w:r>
          </w:p>
        </w:tc>
      </w:tr>
      <w:tr>
        <w:trPr>
          <w:trHeight w:val="36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Обеспечение деятельности МКУ "Административно-хозяйственное обслуживание" </w:t>
            </w:r>
            <w:r>
              <w:rPr/>
              <w:t xml:space="preserve"> (показатель 2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 «Администрация сельского поселения Куть-Ях»/</w:t>
            </w:r>
            <w:r>
              <w:rPr>
                <w:bCs/>
              </w:rPr>
              <w:t>МКУ «Административно-хозяйственное обслужи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 1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</w:tr>
      <w:tr>
        <w:trPr>
          <w:trHeight w:val="3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юджет А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бюджет район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 1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</w:tr>
      <w:tr>
        <w:trPr>
          <w:trHeight w:val="7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561 3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61 3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</w:tr>
      <w:tr>
        <w:trPr>
          <w:trHeight w:val="3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юджет А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бюджет район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561 3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61 3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</w:tr>
      <w:tr>
        <w:trPr>
          <w:trHeight w:val="3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Администрация сельского поселения Куть-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МКУ «Административно-хозяйственное обслужи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561 3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61 3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</w:tr>
      <w:tr>
        <w:trPr>
          <w:trHeight w:val="3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561 3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61 3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</w:tr>
      <w:tr>
        <w:trPr>
          <w:trHeight w:val="3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05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10:05:00Z</dcterms:modified>
  <cp:revision>2</cp:revision>
  <dc:subject/>
  <dc:title/>
</cp:coreProperties>
</file>