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3 от 22 дека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2540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53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                            на территории сельского поселения Куть –Ях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 и на основании приказа Департамента экономического развития Ханты-Мансийского автономного округа - Югры от 24.12.2010 года № 1-нп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схему размещения нестационарных торговых объектов на территории сельского поселения Куть-Ях согласно приложению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сельского поселения Куть-Ях от 04.12.2019 № 199 «Об утверждении схемы размещения нестационарных торговых объектов на территории сельского поселения Куть-Ях»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уществляю лично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 xml:space="preserve">Приложение  к 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постановлению администрации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сельского поселения Куть -Ях</w:t>
      </w:r>
    </w:p>
    <w:p>
      <w:pPr>
        <w:pStyle w:val="Normal"/>
        <w:autoSpaceDE w:val="false"/>
        <w:ind w:firstLine="8789"/>
        <w:jc w:val="both"/>
        <w:rPr>
          <w:sz w:val="26"/>
          <w:szCs w:val="26"/>
        </w:rPr>
      </w:pPr>
      <w:r>
        <w:rPr>
          <w:sz w:val="26"/>
          <w:szCs w:val="18"/>
        </w:rPr>
        <w:t>от 22.12.2020 № 153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/>
        <w:t>на территории  сельского поселения Куть-Ях</w:t>
      </w:r>
    </w:p>
    <w:p>
      <w:pPr>
        <w:pStyle w:val="Normal"/>
        <w:jc w:val="center"/>
        <w:rPr/>
      </w:pPr>
      <w:r>
        <w:rPr/>
        <w:t>по состоянию на 01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60"/>
        <w:gridCol w:w="1276"/>
        <w:gridCol w:w="1560"/>
        <w:gridCol w:w="1418"/>
        <w:gridCol w:w="1982"/>
        <w:gridCol w:w="1134"/>
        <w:gridCol w:w="1134"/>
        <w:gridCol w:w="1701"/>
        <w:gridCol w:w="1559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е нестационарного 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не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, 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щения нестационарного торгового объекта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Куть-Ях,   МПС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С  д.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мешанные това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7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ел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7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ятач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№ 25 от 26.02.2006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ра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пн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м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ышк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и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оват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боль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микр. д.10 кв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ничная торговля цветами и другими растениями, семенами и удобр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Гринвич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Центральная, №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.Куть 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нвич +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зничная торговля радио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аппа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от 28.09.2014 сроком на 1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беленчиков О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л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очищенной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беленчиков О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л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Торговая площадь ( в районе МКД №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очищенной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10:05:00Z</dcterms:modified>
  <cp:revision>2</cp:revision>
  <dc:subject/>
  <dc:title/>
</cp:coreProperties>
</file>