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6 от 25 дека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16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внесении изменений в Устав сельского поселения Куть 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-Ях в соответствие</w:t>
      </w:r>
      <w:r>
        <w:rPr>
          <w:rFonts w:cs="Arial" w:ascii="Arial" w:hAnsi="Arial"/>
        </w:rPr>
        <w:t xml:space="preserve"> </w:t>
      </w:r>
      <w:r>
        <w:rPr/>
        <w:t>Федеральными законами от 20.07.2020 № 236-ФЗ «О внесении изменений в Федеральный закон «Об общих принципах организации местного самоуправления в Российской Федерации», от 20.07.2020 N 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Arial Narrow" w:ascii="Arial Narrow" w:hAnsi="Arial Narrow"/>
        </w:rPr>
        <w:t xml:space="preserve"> </w:t>
      </w:r>
      <w:r>
        <w:rPr/>
        <w:t xml:space="preserve"> законом Ханты-Мансийского автономного округа – Югры от 25.11.2004 года № 63-оз «О статусе и границах муниципальных образований Ханты-Мансийского автономного округа – Югры»,  учитывая результаты публичных слушаний от 03 ноября 2020 года, 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сельского поселения Куть-Ях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1. </w:t>
      </w:r>
      <w:r>
        <w:rPr/>
        <w:t>наименование Устава сельского поселения Куть -Ях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Устав сельского поселения Куть –Ях Нефтеюганского муниципального района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в статье 1:</w:t>
      </w:r>
    </w:p>
    <w:p>
      <w:pPr>
        <w:pStyle w:val="Normal"/>
        <w:autoSpaceDE w:val="false"/>
        <w:ind w:firstLine="540"/>
        <w:jc w:val="both"/>
        <w:rPr/>
      </w:pPr>
      <w:r>
        <w:rPr/>
        <w:t>а) в части 1 после слов «Сельское поселение Куть -Ях» дополнить словами «Нефтеюганского муниципального района Ханты - 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Официальное наименование муниципального образования – сельское  поселение Куть -Ях Нефтеюганского муниципального района Ханты - 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муниципального образования - сельское поселение Куть –Ях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.1 Федерального закона от 6 октября 2003 года № 131-ФЗ «Об общих принципах организации местного самоуправления в Российской Федерации» сокращенная форма наименования муниципального образ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и иных муниципальных правовых актах сельского поселения Куть –Ях Нефтеюганского муниципального района Ханты-Мансийского автономного округа – Югры, в Уставе и иных муниципальных правовых актах Нефтеюганского муниципального района Ханты-Мансийского автономного округа – Югры, в наименованиях органов местного самоуправления сельского поселения Куть-Ях, выборных и иных должностных лиц местного самоуправления сельского поселения Куть -Ях, а также на бланках и печатях органов местного самоуправления сельского поселения Куть-Ях, выборных и иных должностных лиц местного самоуправления сельского поселения Куть-Ях, предприятий и учреждений, находящихся в муниципальной собственности сельского поселения Куть -Ях»;</w:t>
      </w:r>
    </w:p>
    <w:p>
      <w:pPr>
        <w:pStyle w:val="Normal"/>
        <w:autoSpaceDE w:val="false"/>
        <w:ind w:firstLine="540"/>
        <w:jc w:val="both"/>
        <w:rPr/>
      </w:pPr>
      <w:r>
        <w:rPr/>
        <w:t>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в) «7. В тексте настоящего Устава и муниципальных правовых актах сельского поселения Куть -Ях Нефтеюганского муниципального района Ханты - Мансийского автономного округа – Югры словосочетания «сельское поселение Куть-Ях Нефтеюганского муниципального района Ханты – Мансийского автономного округа – Югры», «сельское поселение Куть -Ях Нефтеюганского муниципального района» «поселение Куть -Ях», «поселение», «муниципальное образование» равнозначны.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3. часть 1 статьи 3.1.</w:t>
      </w:r>
      <w:r>
        <w:rPr>
          <w:bCs/>
        </w:rPr>
        <w:t> дополнить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internet.garant.ru/" \l "/document/77698952/entry/14111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18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 с</w:t>
      </w:r>
      <w:r>
        <w:rPr>
          <w:bCs/>
        </w:rPr>
        <w:t>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часть 1 статьи 7.1</w:t>
      </w:r>
      <w:r>
        <w:rPr/>
        <w:t>. дополнить пунктом 4) следующего содержания: «4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5. дополнить статьей 8.1</w:t>
      </w:r>
      <w:r>
        <w:rPr/>
        <w:t> 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«Статья 8.1. 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 Куть -Ях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депутатов сельского поселения Куть -Ях. Право выступить инициатором проекта в соответствии с решением Совета депутатов сельского поселения Куть -Ях может быть предоставлено также иным лицам, осуществляющим деятельность на территории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сведения, предусмотренные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сельского поселения Куть-Ях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ы проекта при внесении инициативного проекта в местную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внесении инициативного проекта в местную администрацию подлежит опубликованию (обнародованию) и размещению на официальном сайте органов местного самоуправления сельского поселения Куть -Ях в ин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местная администрация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Нефтеюганского район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6. Инициативный проект подлежит обязательному рассмотрению местной администрацией в течение 30 дней со дня его внесения. Местная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7. Местная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>8. Местная администрац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, если в местную администрацию внесено несколько инициативных проектов, в том числе с описанием аналогичных по содержанию приоритетных проблем, местная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депутатов сельского поселения Куть -Ях. Состав коллегиального органа (комиссии) формируется местной администрацией. При этом половина от общего числа членов коллегиального органа (комиссии) должна быть назначена на основе предложений Совета депутатов сельского поселения Куть -Ях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сельского поселения Куть -Ях в информационно-телекоммуникационной сети "Интернет". Отчет местной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сельского поселения Куть -Ях в информационно-телекоммуникационной сети "Интернет" в течение 30 календарных дней со дня завершения реализации инициативного проекта. В случае, если местная администрация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рядок выдвижения, внесения, обсуждения, рассмотрения инициативных проектов, а также проведения их конкурсного отбора на территориях городов федерального значения может быть установлен законами субъектов Российской Федерации - городов федерального значения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дополнить статьей  8.2</w:t>
      </w:r>
      <w:r>
        <w:rPr/>
        <w:t>.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«Статья 8.2. 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8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часть 1 статьи 10:</w:t>
      </w:r>
    </w:p>
    <w:p>
      <w:pPr>
        <w:pStyle w:val="Normal"/>
        <w:autoSpaceDE w:val="false"/>
        <w:ind w:firstLine="540"/>
        <w:jc w:val="both"/>
        <w:rPr/>
      </w:pPr>
      <w:r>
        <w:rPr/>
        <w:t>а) 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/>
        <w:t>б)  дополнить </w:t>
      </w:r>
      <w:r>
        <w:fldChar w:fldCharType="begin"/>
      </w:r>
      <w:r>
        <w:rPr>
          <w:rStyle w:val="InternetLink"/>
        </w:rPr>
        <w:instrText xml:space="preserve"> HYPERLINK "https://internet.garant.ru/" \l "/document/77691304/entry/29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Куть -Ях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8. в статье 12:</w:t>
      </w:r>
    </w:p>
    <w:p>
      <w:pPr>
        <w:pStyle w:val="Normal"/>
        <w:autoSpaceDE w:val="false"/>
        <w:ind w:firstLine="540"/>
        <w:jc w:val="both"/>
        <w:rPr/>
      </w:pPr>
      <w:r>
        <w:rPr/>
        <w:t>а) 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> 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/>
      </w:pPr>
      <w:r>
        <w:rPr/>
        <w:t>б) 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</w:t>
      </w:r>
      <w:r>
        <w:rPr>
          <w:rStyle w:val="InternetLink"/>
        </w:rPr>
        <w:fldChar w:fldCharType="end"/>
      </w:r>
      <w:r>
        <w:rPr/>
        <w:t> дополнить </w:t>
      </w:r>
      <w:r>
        <w:fldChar w:fldCharType="begin"/>
      </w:r>
      <w:r>
        <w:rPr>
          <w:rStyle w:val="InternetLink"/>
        </w:rPr>
        <w:instrText xml:space="preserve"> HYPERLINK "https://internet.garant.ru/" \l "/document/77691304/entry/310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5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Для проведения опроса граждан может использоваться официальный сайт органов местного самоуправления сельского поселения Куть -Ях в информационно-телекоммуникационной сети "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 Куть -Ях в информационно-телекоммуникационной сети "Интернет»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в статье 14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6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частью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0.</w:t>
      </w:r>
      <w:r>
        <w:rPr/>
        <w:t xml:space="preserve"> </w:t>
      </w:r>
      <w:r>
        <w:rPr>
          <w:b/>
        </w:rPr>
        <w:t>часть 6 статьи 14.1</w:t>
      </w:r>
      <w:r>
        <w:rPr/>
        <w:t xml:space="preserve">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</w:t>
      </w:r>
      <w:r>
        <w:rPr>
          <w:bCs/>
        </w:rPr>
        <w:t>Настоящее решение Совета депутатов сельского поселения Куть -Ях вступает в силу после официального опубликования в бюллетене «Куть-Яхский вестник», за исключением подпунктов 1.5, 1.6 пункта 1 настоящего решения, которые применяется к правоотношениям, возникшим с 01.01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5»  ноября 2020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25» ноября 2020 г.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10:14:00Z</dcterms:modified>
  <cp:revision>2</cp:revision>
  <dc:subject/>
  <dc:title/>
</cp:coreProperties>
</file>