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2 от  13 апрел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Header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003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47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рах по реализации распоряжения Правительства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 января 2021 года № 208-р</w:t>
      </w:r>
      <w:r>
        <w:rPr/>
        <w:t xml:space="preserve"> «</w:t>
      </w:r>
      <w:r>
        <w:rPr>
          <w:sz w:val="26"/>
          <w:szCs w:val="26"/>
        </w:rPr>
        <w:t>О мероприятиях по обеспечению продовольственной безопасности, стимулирования предпринимательской активности и самозанятости гражда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Постановлением Правительства Российской Федерации от 29.09.2010 года № 772 </w:t>
        <w:br/>
        <w:t xml:space="preserve">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Законом Ханты-Мансийского автономного округа – Югры </w:t>
        <w:br/>
        <w:t>от 20.07.2007 года № 102-оз «Об организации деятельности ярмарок на территории Ханты-Мансийского автономного округа – Югры»,</w:t>
      </w:r>
      <w:r>
        <w:rPr/>
        <w:t xml:space="preserve"> </w:t>
      </w:r>
      <w:r>
        <w:rPr>
          <w:sz w:val="26"/>
          <w:szCs w:val="26"/>
        </w:rPr>
        <w:t xml:space="preserve">Законом Ханты-Мансийского автономного округа – Югры от 11.05.2010 года № 85-оз «О государственном регулировании торговой деятельности в Ханты-Мансийском автономном округе – Югре», приказом Департамента экономического развития Ханты-Мансийского автономного округа –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во исполнение распоряжения Правительства Российской Федерации от 30.01.2021 № 208-р «О мероприятиях по обеспечению продовольственной безопасности, стимулирования предпринимательской активности и самозанятости граждан», в целях стимулирования предпринимательской активности </w:t>
        <w:br/>
        <w:t xml:space="preserve">и самозанятости граждан, расширения возможностей сбыта продукции </w:t>
        <w:br/>
        <w:t xml:space="preserve">местных товаропроизводителей, увеличения ярмарочной и развозной торговли </w:t>
        <w:br/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хемах размещения нестационарных торговых объектов предусматривать достаточное количество мест для размещения нестационарных торговых объектов </w:t>
        <w:br/>
        <w:t xml:space="preserve">и объектов для осуществления развозной торговли продовольственными товарами, </w:t>
        <w:br/>
        <w:t>в первую очередь отечественных производителей;</w:t>
      </w:r>
    </w:p>
    <w:p>
      <w:pPr>
        <w:pStyle w:val="Style3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sz w:val="26"/>
          <w:szCs w:val="26"/>
        </w:rPr>
        <w:t xml:space="preserve">Оказывать содействие открытию индивидуальными предпринимателями </w:t>
        <w:br/>
        <w:t>и юридическими лицами новых торговых объектов всех форматов торговли, в том числе постоянно действующих ярмарок и рынков;</w:t>
      </w:r>
    </w:p>
    <w:p>
      <w:pPr>
        <w:pStyle w:val="Style3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sz w:val="26"/>
          <w:szCs w:val="26"/>
        </w:rPr>
        <w:t>Информировать население сельского поселения Куть-Ях о проведении ярмарок, в специально отведенных местах для осуществления торговли 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 через официальный сайт органов местного самоуправления сельского поселения Куть-Ях и в средствах массовой информации.</w:t>
      </w:r>
    </w:p>
    <w:p>
      <w:pPr>
        <w:pStyle w:val="Style3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а для проведения ярмарок на территории сельского поселения Куть-Ях начиная с третьей декады марта 2021 для осуществления торговли крестьянским (фермерским хозяйствам), а также гражданам, ведущим личное подсобное хозяйство, занимающимся садоводством, огородничеством, осуществляющим заготовку пищевых лесных ресурсов, для реализации указанной продукции.</w:t>
      </w:r>
    </w:p>
    <w:p>
      <w:pPr>
        <w:pStyle w:val="Style37"/>
        <w:tabs>
          <w:tab w:val="clear" w:pos="709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лощадь магазина «Метелица» на Торговой площади;</w:t>
      </w:r>
    </w:p>
    <w:p>
      <w:pPr>
        <w:pStyle w:val="Style37"/>
        <w:tabs>
          <w:tab w:val="clear" w:pos="709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лощадь на ул. Центральная, возле магазина «Пятачок»;</w:t>
      </w:r>
    </w:p>
    <w:p>
      <w:pPr>
        <w:pStyle w:val="Style3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сельского поселения Куть-Ях от 21.07.2020 № 98 «Об определении мест для проведения сезонной продуктовой ярмарки на территории сельского поселения Куть-Ях». </w:t>
      </w:r>
    </w:p>
    <w:p>
      <w:pPr>
        <w:pStyle w:val="Style3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(обнародованию) в бюллетене «Куть-Яхский вестник». </w:t>
      </w:r>
    </w:p>
    <w:p>
      <w:pPr>
        <w:pStyle w:val="Style3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подписания.</w:t>
      </w:r>
    </w:p>
    <w:p>
      <w:pPr>
        <w:pStyle w:val="Style3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заместителя главы поселения Бунину З.Х. </w:t>
      </w:r>
    </w:p>
    <w:p>
      <w:pPr>
        <w:pStyle w:val="Style37"/>
        <w:tabs>
          <w:tab w:val="clear" w:pos="709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  <w:lang w:val="en-US" w:eastAsia="en-US" w:bidi="hi-IN"/>
        </w:rPr>
      </w:pPr>
      <w:r>
        <w:rPr>
          <w:b/>
          <w:sz w:val="26"/>
          <w:szCs w:val="20"/>
          <w:lang w:val="en-US" w:eastAsia="en-US" w:bidi="hi-I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48     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>от 24.11.2017 № 237 « 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 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)</w:t>
      </w:r>
    </w:p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bCs/>
          <w:sz w:val="26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sz w:val="26"/>
        </w:rPr>
        <w:t xml:space="preserve">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21-2026 гг., п о с т а н о в л я ю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Внести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 xml:space="preserve"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 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) (далее - Постановление) следующие изменения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1. Приложение к Постановлению изложить 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sz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ind w:firstLine="720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13.04.2021 № 4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АСПОРТ</w:t>
      </w:r>
    </w:p>
    <w:p>
      <w:pPr>
        <w:pStyle w:val="Normal"/>
        <w:jc w:val="center"/>
        <w:rPr/>
      </w:pPr>
      <w:r>
        <w:rPr>
          <w:sz w:val="26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21-2026 годы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тветственный исполнит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Участник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/>
            </w:pPr>
            <w:r>
              <w:rPr>
                <w:sz w:val="26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/>
            </w:pPr>
            <w:r>
              <w:rPr>
                <w:sz w:val="26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евые индикаторы и показатели Программы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1.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0 ед., 25481,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3.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9ед., 12620,6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6. Количество общественных территорий поселения (парки, скверы, набережные и т.д.) – 12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00/25452,4 кв.м</w:t>
            </w:r>
            <w:r>
              <w:rPr>
                <w:color w:val="FF0000"/>
                <w:sz w:val="26"/>
              </w:rPr>
              <w:t>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10,7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2. Количество реализованных проектов «Народный бюджет» - 6 ед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Срок реализации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543" w:hanging="543"/>
              <w:rPr/>
            </w:pPr>
            <w:r>
              <w:rPr>
                <w:sz w:val="26"/>
              </w:rPr>
              <w:t>2021-2026 годы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бъемы бюджетных ассигновани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щий объем финансирования муниципальной программы </w:t>
            </w:r>
            <w:r>
              <w:rPr/>
              <w:t>тыс.руб., в том числе:</w:t>
            </w:r>
          </w:p>
          <w:tbl>
            <w:tblPr>
              <w:tblW w:w="75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102"/>
              <w:gridCol w:w="1120"/>
              <w:gridCol w:w="1085"/>
              <w:gridCol w:w="1367"/>
              <w:gridCol w:w="1190"/>
              <w:gridCol w:w="986"/>
            </w:tblGrid>
            <w:tr>
              <w:trPr>
                <w:trHeight w:val="46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по программ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федеральный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автономного окру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района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7,68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7,1400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0,546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6,058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7,5267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,5541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,7702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2,2075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6,452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7,5267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,5541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,7702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,6012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30,1971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5,0534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7,1083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92,6804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5,3548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,0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/>
                <w:color w:val="000000"/>
                <w:sz w:val="26"/>
              </w:rPr>
              <w:t>многоквартирных сельского поселения  Куть-Ях -10</w:t>
            </w:r>
            <w:r>
              <w:rPr>
                <w:sz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</w:rPr>
              <w:t>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>2. Количество благоустроенных общественных территорий -9 шт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 xml:space="preserve">3. </w:t>
            </w:r>
            <w:r>
              <w:rPr>
                <w:sz w:val="26"/>
              </w:rPr>
              <w:t>Количество реализованных проектов «Народный бюджет» - 8 шт</w:t>
            </w:r>
            <w:r>
              <w:rPr>
                <w:rFonts w:eastAsia="Arial Unicode MS"/>
                <w:color w:val="000000"/>
                <w:sz w:val="26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4.</w:t>
            </w:r>
            <w:r>
              <w:rPr>
                <w:sz w:val="26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Историческое развитие сельского поселения Куть-Ях способствовало выделению наиболее интенсивно используемых территорий: южная и северная часть. Южная часть поселения была застроена деревянными одноэтажными домами в период с конца 1970-х годов и начало 1990 годов.  В северной части поселения  продолжает строительство новых многоквартирных дом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На территории муниципального образования сельское поселение Куть-Ях расположено 16 многоквартирных жилых дома в капитальном исполнении и 92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домов одноэтажных, многоквартирных  и индивидуальных деревянных. 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нализ сфер благоустройства в поселении показал, что в последние годы проводилась целе</w:t>
      </w:r>
      <w:bookmarkStart w:id="0" w:name="_GoBack"/>
      <w:bookmarkEnd w:id="0"/>
      <w:r>
        <w:rPr>
          <w:sz w:val="26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21-2026 годы» осуществлялось путё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21-2026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/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21-2026 годы»;</w:t>
      </w:r>
    </w:p>
    <w:p>
      <w:pPr>
        <w:pStyle w:val="Default"/>
        <w:ind w:firstLine="708"/>
        <w:jc w:val="both"/>
        <w:rPr/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21-2026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bCs/>
          <w:sz w:val="26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21 по 2026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21-2026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ми приоритетами муниципальной политики сельского поселения Куть-Ях в сфере благоустройства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современной комфортной городской сред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совершенствование системы комплексного благоустройства по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повышение уровня внешнего благоустройства и санитарного содержания территории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рганизация освещения улиц и дворовых территорий, восстановление и реконструкция уличного освещения, снижение удельных показателей потребления электрической энерг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держание и приведение в качественное состояние элементов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здоровление санитарной экологической обстановки в поселении: ликвидация несанкционированных свалок мусора и содержание контейнерных площадок для сбора твердых коммунальных отходов, внедрения передовых методов обращения с отходами; сокращение численности животных без владельцев, предупреждение распространения заболевания бешенством среди животны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рганизация обустройства и озеленения территории поселения, систематический уход за существующими насаждениями: покос травы и кустарников, вырезка поросли, уборка аварийных и старых деревьев, декоративная обрезка, посадка саженцев и цве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содержание детских игровых спортивных площадок, поддержание в эксплуатационном состоянии детского игрового и спортивного оборудо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/>
      </w:pPr>
      <w:r>
        <w:rPr>
          <w:sz w:val="26"/>
        </w:rPr>
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 № 1</w:t>
      </w:r>
      <w:r>
        <w:rPr>
          <w:sz w:val="26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2</w:t>
      </w:r>
      <w:r>
        <w:rPr>
          <w:sz w:val="26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T</w:t>
      </w:r>
      <w:r>
        <w:rPr>
          <w:sz w:val="26"/>
        </w:rPr>
        <w:t>/</w:t>
      </w:r>
      <w:r>
        <w:rPr>
          <w:sz w:val="26"/>
          <w:lang w:val="en-US"/>
        </w:rPr>
        <w:t>L</w:t>
      </w:r>
      <w:r>
        <w:rPr>
          <w:sz w:val="26"/>
        </w:rPr>
        <w:t>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K</w:t>
      </w:r>
      <w:r>
        <w:rPr>
          <w:sz w:val="26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T</w:t>
      </w:r>
      <w:r>
        <w:rPr>
          <w:sz w:val="26"/>
        </w:rPr>
        <w:t xml:space="preserve"> – площадь благоустроенных дворовых территории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L</w:t>
      </w:r>
      <w:r>
        <w:rPr>
          <w:sz w:val="26"/>
        </w:rPr>
        <w:t xml:space="preserve"> – общая площадь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 xml:space="preserve">Показатель №_3 </w:t>
      </w:r>
      <w:r>
        <w:rPr>
          <w:sz w:val="26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sz w:val="26"/>
        </w:rPr>
        <w:t>П=Е/М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4</w:t>
      </w:r>
      <w:r>
        <w:rPr>
          <w:sz w:val="26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5</w:t>
      </w:r>
      <w:r>
        <w:rPr>
          <w:sz w:val="26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</w:rPr>
        <w:t>Д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6</w:t>
      </w:r>
      <w:r>
        <w:rPr>
          <w:sz w:val="26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7</w:t>
      </w:r>
      <w:r>
        <w:rPr>
          <w:sz w:val="26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8</w:t>
      </w:r>
      <w:r>
        <w:rPr>
          <w:sz w:val="26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 неблагоустроенных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9</w:t>
      </w:r>
      <w:r>
        <w:rPr>
          <w:sz w:val="26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sz w:val="26"/>
          <w:vertAlign w:val="superscript"/>
        </w:rPr>
        <w:t>2</w:t>
      </w:r>
      <w:r>
        <w:rPr>
          <w:sz w:val="26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И=Е/М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.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 10</w:t>
      </w:r>
      <w:r>
        <w:rPr>
          <w:sz w:val="26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 xml:space="preserve">Показатель_№11 </w:t>
      </w:r>
      <w:r>
        <w:rPr>
          <w:sz w:val="26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center"/>
        <w:rPr>
          <w:sz w:val="26"/>
        </w:rPr>
      </w:pPr>
      <w:r>
        <w:rPr>
          <w:sz w:val="26"/>
        </w:rPr>
        <w:t>Р=О/Ч, где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2</w:t>
      </w:r>
      <w:r>
        <w:rPr>
          <w:sz w:val="26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3</w:t>
      </w:r>
      <w:r>
        <w:rPr>
          <w:sz w:val="26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sz w:val="26"/>
        </w:rPr>
        <w:t>Т=</w:t>
      </w:r>
      <w:r>
        <w:rPr>
          <w:sz w:val="26"/>
          <w:lang w:val="en-US"/>
        </w:rPr>
        <w:t>S</w:t>
      </w:r>
      <w:r>
        <w:rPr>
          <w:sz w:val="26"/>
        </w:rPr>
        <w:t>/Ф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S</w:t>
      </w:r>
      <w:r>
        <w:rPr>
          <w:sz w:val="26"/>
        </w:rPr>
        <w:t xml:space="preserve"> –площадь территории поселения, фактически обеспеченная надлежащим содержанием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Ф – площадь территории поселения, подлежащей содержанию и благоустройству, 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eastAsia="Arial Unicode MS"/>
          <w:color w:val="000000"/>
          <w:sz w:val="26"/>
        </w:rPr>
      </w:pPr>
      <w:r>
        <w:rPr>
          <w:rFonts w:eastAsia="Arial Unicode MS"/>
          <w:color w:val="000000"/>
          <w:sz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/>
          <w:color w:val="000000"/>
          <w:sz w:val="26"/>
        </w:rPr>
        <w:t>результатам реализации муниципальной программы за 2021-2026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1. Количество благоустроенных дворовых территорий </w:t>
      </w:r>
      <w:r>
        <w:rPr>
          <w:rFonts w:eastAsia="Arial Unicode MS"/>
          <w:sz w:val="26"/>
        </w:rPr>
        <w:t>многоквартирных домов– 10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6"/>
        </w:rPr>
      </w:pPr>
      <w:r>
        <w:rPr>
          <w:sz w:val="26"/>
        </w:rPr>
        <w:t>2. Количество благоустроенных общественных территорий– 9 шт.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6"/>
        </w:rPr>
        <w:t xml:space="preserve">3. Количество реализованных проектов «Народный бюджет» </w:t>
      </w:r>
      <w:r>
        <w:rPr>
          <w:sz w:val="26"/>
        </w:rPr>
        <w:t>–</w:t>
      </w:r>
      <w:r>
        <w:rPr>
          <w:rFonts w:eastAsia="Arial Unicode MS"/>
          <w:sz w:val="26"/>
        </w:rPr>
        <w:t>8 шт.,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6"/>
        </w:rPr>
        <w:tab/>
        <w:t>4.</w:t>
      </w:r>
      <w:r>
        <w:rPr>
          <w:sz w:val="26"/>
        </w:rPr>
        <w:t xml:space="preserve"> Доля территории поселения,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1"/>
        <w:rPr>
          <w:sz w:val="26"/>
        </w:rPr>
      </w:pPr>
      <w:r>
        <w:rPr>
          <w:sz w:val="26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outlineLvl w:val="1"/>
        <w:rPr/>
      </w:pPr>
      <w:r>
        <w:rPr>
          <w:sz w:val="26"/>
        </w:rPr>
        <w:tab/>
      </w:r>
      <w:r>
        <w:rPr>
          <w:rFonts w:eastAsia="Arial Unicode MS"/>
          <w:sz w:val="26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sz w:val="26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/>
          <w:sz w:val="26"/>
          <w:lang w:eastAsia="ko-KR"/>
        </w:rPr>
        <w:t>.</w:t>
      </w:r>
    </w:p>
    <w:p>
      <w:pPr>
        <w:pStyle w:val="Normal"/>
        <w:suppressAutoHyphens w:val="true"/>
        <w:jc w:val="center"/>
        <w:rPr>
          <w:rFonts w:eastAsia="Batang;바탕"/>
          <w:sz w:val="26"/>
          <w:lang w:eastAsia="ko-KR"/>
        </w:rPr>
      </w:pPr>
      <w:r>
        <w:rPr>
          <w:rFonts w:eastAsia="Batang;바탕"/>
          <w:sz w:val="26"/>
          <w:lang w:eastAsia="ko-KR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left" w:pos="709" w:leader="none"/>
        </w:tabs>
        <w:rPr/>
      </w:pPr>
      <w:r>
        <w:rPr>
          <w:rFonts w:eastAsia="Calibri"/>
          <w:sz w:val="26"/>
        </w:rPr>
        <w:tab/>
      </w:r>
      <w:r>
        <w:rPr>
          <w:rFonts w:eastAsia="Calibri"/>
          <w:sz w:val="26"/>
          <w:lang w:val="en-US"/>
        </w:rPr>
        <w:t>I</w:t>
      </w:r>
      <w:r>
        <w:rPr>
          <w:rFonts w:eastAsia="Calibri"/>
          <w:sz w:val="26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left" w:pos="709" w:leader="none"/>
        </w:tabs>
        <w:rPr/>
      </w:pPr>
      <w:r>
        <w:rPr>
          <w:sz w:val="26"/>
        </w:rPr>
        <w:tab/>
        <w:t>1.Благоустройство дворовой территории многоквартирных домов № 6 № 7;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6"/>
        </w:rPr>
        <w:t>2. 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left" w:pos="709" w:leader="none"/>
        </w:tabs>
        <w:ind w:firstLine="709"/>
        <w:rPr>
          <w:sz w:val="26"/>
        </w:rPr>
      </w:pPr>
      <w:r>
        <w:rPr>
          <w:sz w:val="26"/>
        </w:rPr>
        <w:t>3. Благоустройство дворовой территории многоквартирного дома по ул. Железнодорожная № 22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4.Благоустройство дворовой территории многоквартирных домов № 12, №15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6"/>
        </w:rPr>
      </w:pPr>
      <w:r>
        <w:rPr>
          <w:sz w:val="26"/>
        </w:rPr>
        <w:t>5.Благоустройство общественной территории, строительство парка «Зелёный остров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6.</w:t>
      </w:r>
      <w:r>
        <w:rPr/>
        <w:t xml:space="preserve"> </w:t>
      </w:r>
      <w:r>
        <w:rPr>
          <w:sz w:val="26"/>
        </w:rPr>
        <w:t>Устройство  сквера по ул. Школьна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7.</w:t>
      </w:r>
      <w:r>
        <w:rPr/>
        <w:t xml:space="preserve"> </w:t>
      </w:r>
      <w:r>
        <w:rPr>
          <w:sz w:val="26"/>
        </w:rPr>
        <w:t>Устройство зоны отдыха по Леснова-ДОУ "Морошка"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</w:t>
      </w:r>
      <w:r>
        <w:rPr>
          <w:sz w:val="26"/>
        </w:rPr>
        <w:t>. Реализация проектов «Народный бюдже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I</w:t>
      </w:r>
      <w:r>
        <w:rPr>
          <w:sz w:val="26"/>
        </w:rPr>
        <w:t>.Содержание объектов, элементов благоустройства и территории муниципального образования сельского поселения Куть-Ях:</w:t>
      </w:r>
    </w:p>
    <w:p>
      <w:pPr>
        <w:pStyle w:val="ListParagraph"/>
        <w:tabs>
          <w:tab w:val="clear" w:pos="709"/>
          <w:tab w:val="left" w:pos="1134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color w:val="FF0000"/>
          <w:sz w:val="26"/>
        </w:rPr>
      </w:pPr>
      <w:r>
        <w:rPr>
          <w:sz w:val="26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sz w:val="26"/>
        </w:rPr>
        <w:t>-</w:t>
      </w:r>
      <w:r>
        <w:rPr>
          <w:sz w:val="26"/>
          <w:szCs w:val="26"/>
        </w:rPr>
        <w:t>8430,19710</w:t>
      </w:r>
      <w:r>
        <w:rPr>
          <w:sz w:val="26"/>
        </w:rPr>
        <w:t xml:space="preserve"> </w:t>
      </w:r>
      <w:r>
        <w:rPr>
          <w:sz w:val="26"/>
          <w:szCs w:val="26"/>
        </w:rPr>
        <w:t>тыс</w:t>
      </w:r>
      <w:r>
        <w:rPr>
          <w:sz w:val="26"/>
        </w:rPr>
        <w:t>.руб.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т.ч. за счет средств: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-федерального бюджета- </w:t>
      </w:r>
      <w:r>
        <w:rPr>
          <w:sz w:val="26"/>
          <w:szCs w:val="26"/>
        </w:rPr>
        <w:t>695,05344тыс</w:t>
      </w:r>
      <w:r>
        <w:rPr>
          <w:sz w:val="26"/>
        </w:rPr>
        <w:t>.руб.;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>- бюджета автономного округа –</w:t>
      </w:r>
      <w:r>
        <w:rPr>
          <w:sz w:val="26"/>
          <w:szCs w:val="26"/>
        </w:rPr>
        <w:t>1087,10836</w:t>
      </w:r>
      <w:r>
        <w:rPr>
          <w:sz w:val="26"/>
        </w:rPr>
        <w:t xml:space="preserve"> тыс. руб.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бюджета Нефтеюганского района – </w:t>
      </w:r>
      <w:r>
        <w:rPr>
          <w:sz w:val="26"/>
          <w:szCs w:val="26"/>
        </w:rPr>
        <w:t>1892,68044тыс</w:t>
      </w:r>
      <w:r>
        <w:rPr>
          <w:sz w:val="26"/>
        </w:rPr>
        <w:t xml:space="preserve">.руб.;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бюджет поселения – </w:t>
      </w:r>
      <w:r>
        <w:rPr>
          <w:sz w:val="26"/>
          <w:szCs w:val="26"/>
        </w:rPr>
        <w:t>3255,35486тыс</w:t>
      </w:r>
      <w:r>
        <w:rPr>
          <w:sz w:val="26"/>
        </w:rPr>
        <w:t>. руб.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иных источников – 1500,0000 тыс. руб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есурсное обеспечение реализации Программы на 2021-2026 годы представлено в приложении № 3 к Программ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709" w:right="-74" w:hanging="0"/>
        <w:jc w:val="both"/>
        <w:rPr>
          <w:sz w:val="26"/>
          <w:szCs w:val="24"/>
        </w:rPr>
      </w:pPr>
      <w:r>
        <w:rPr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21-2026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21-2026 годы»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9"/>
          <w:tab w:val="left" w:pos="1134" w:leader="none"/>
        </w:tabs>
        <w:ind w:right="-74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21-2026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</w:rPr>
        <w:t>Сроки и текущее состояние мероприятий по благоустройству отражаются в плане реализации муниципальной программы на 2021-2026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6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49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bCs/>
          <w:sz w:val="26"/>
        </w:rPr>
        <w:t>Об утверждении Положения об организации и осуществлении мероприятий по работе с детьми и молодежью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30.12.2020 № 489-ФЗ «О молодежной политике в Российской Федерации»,  пунктом 28 части 1 статьи 3 Устава сельского поселения Куть-Ях Нефтеюганского муниципального района Ханты-Мансийского автономного округа - Югры </w:t>
      </w:r>
      <w:r>
        <w:rPr>
          <w:sz w:val="26"/>
          <w:szCs w:val="1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1. Утвердить Положение об организации и осуществлении мероприятий по работе с детьми и молодежью согласно приложению к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</w:rPr>
        <w:t xml:space="preserve">2. Настоящее постановление подлежит официальному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постановления осуществляю лично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3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сельского поселения Куть -Ях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от 13.04.2021 № 49</w:t>
            </w:r>
          </w:p>
          <w:p>
            <w:pPr>
              <w:pStyle w:val="Normal"/>
              <w:jc w:val="righ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ConsPlusTitle1"/>
        <w:widowControl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text"/>
        <w:spacing w:before="0" w:after="0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Headertext"/>
        <w:spacing w:before="0" w:after="0"/>
        <w:jc w:val="center"/>
        <w:rPr>
          <w:sz w:val="26"/>
        </w:rPr>
      </w:pPr>
      <w:r>
        <w:rPr>
          <w:sz w:val="26"/>
        </w:rPr>
        <w:t>об организации и осуществлении мероприятий по работе с детьми и молодежью</w:t>
      </w:r>
    </w:p>
    <w:p>
      <w:pPr>
        <w:pStyle w:val="Headertext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1. Общие полож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6"/>
          <w:szCs w:val="20"/>
        </w:rPr>
      </w:pPr>
      <w:r>
        <w:rPr>
          <w:b/>
          <w:bCs/>
          <w:color w:val="2B4279"/>
          <w:sz w:val="26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1.1. Настоящее Положение определяет основные направления деятельности в сфере организации и осуществления мероприятий по работе с детьми и молодежью на территории сельского поселения Куть -Ях.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1.2. Организация и осуществление мероприятий по работе с детьми и молодежью осуществляется в соответствии с: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- </w:t>
      </w:r>
      <w:hyperlink r:id="rId9">
        <w:r>
          <w:rPr>
            <w:rStyle w:val="InternetLink"/>
            <w:sz w:val="26"/>
            <w:szCs w:val="20"/>
          </w:rPr>
          <w:t xml:space="preserve">Конституцией Российской Федерации </w:t>
        </w:r>
      </w:hyperlink>
      <w:r>
        <w:rPr>
          <w:sz w:val="26"/>
          <w:szCs w:val="20"/>
        </w:rPr>
        <w:t xml:space="preserve">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- </w:t>
      </w:r>
      <w:hyperlink r:id="rId10">
        <w:r>
          <w:rPr>
            <w:rStyle w:val="InternetLink"/>
            <w:sz w:val="26"/>
            <w:szCs w:val="20"/>
          </w:rPr>
          <w:t xml:space="preserve">Федеральным законом от 06.10.2003 N 131-ФЗ "Об общих принципах организации местного самоуправления в Российской Федерации" </w:t>
        </w:r>
      </w:hyperlink>
      <w:r>
        <w:rPr>
          <w:sz w:val="26"/>
          <w:szCs w:val="20"/>
        </w:rPr>
        <w:t xml:space="preserve">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- </w:t>
      </w:r>
      <w:hyperlink r:id="rId11">
        <w:r>
          <w:rPr>
            <w:rStyle w:val="InternetLink"/>
            <w:sz w:val="26"/>
            <w:szCs w:val="20"/>
          </w:rPr>
          <w:t xml:space="preserve">Федеральным законом от 29.12.2012 N 273-ФЗ "Об образовании в Российской Федерации" </w:t>
        </w:r>
      </w:hyperlink>
      <w:r>
        <w:rPr>
          <w:sz w:val="26"/>
          <w:szCs w:val="20"/>
        </w:rPr>
        <w:t xml:space="preserve">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hyperlink r:id="rId12">
        <w:r>
          <w:rPr>
            <w:rStyle w:val="InternetLink"/>
            <w:sz w:val="26"/>
            <w:szCs w:val="20"/>
          </w:rPr>
          <w:t xml:space="preserve">Федеральным законом от 24.07.1998 N 124-ФЗ "Об основных гарантиях прав ребенка в Российской Федерации" </w:t>
        </w:r>
      </w:hyperlink>
      <w:r>
        <w:rPr>
          <w:sz w:val="26"/>
          <w:szCs w:val="20"/>
        </w:rPr>
        <w:t xml:space="preserve">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- Федеральным законом от 30.12.2020 № 489-ФЗ «О молодежной политике в Российской Федерации» 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- </w:t>
      </w:r>
      <w:hyperlink r:id="rId13">
        <w:r>
          <w:rPr>
            <w:rStyle w:val="InternetLink"/>
            <w:sz w:val="26"/>
            <w:szCs w:val="20"/>
          </w:rPr>
          <w:t xml:space="preserve">Законом Ханты-Мансийского автономного округа - Югры от 30.04.2011 N 27-оз "О реализации государственной молодежной политики в Ханты-Мансийском автономном округе - Югре" </w:t>
        </w:r>
      </w:hyperlink>
      <w:r>
        <w:rPr>
          <w:sz w:val="26"/>
          <w:szCs w:val="20"/>
        </w:rPr>
        <w:t xml:space="preserve">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- Уставом сельского поселения Куть-Ях Нефтеюганского муниципального района Ханты – Мансийского автономного округа - Югры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1.3. Организацию и осуществление мероприятий по работе с детьми и молодежью осуществляет администрация сельского поселения Куть -Ях (далее – Администрация поселения). 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0"/>
        </w:rPr>
      </w:pPr>
      <w:r>
        <w:rPr>
          <w:b/>
          <w:bCs/>
          <w:color w:val="2B4279"/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2. Основные термины и опред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6"/>
          <w:szCs w:val="20"/>
        </w:rPr>
      </w:pPr>
      <w:r>
        <w:rPr>
          <w:b/>
          <w:bCs/>
          <w:color w:val="2B4279"/>
          <w:sz w:val="26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В настоящем Положении используются следующие понятия и термины, установленные действующим законодательством: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2.1. Государственная молодежная политика - система государственных приоритетов и мер, направленных на создание условий и возможностей для успешной социализации и эффективной самореализации молодежи, развитие ее потенциала в интересах России.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2.2. Дети - лица до достижения ими возраста 18 лет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2.3. Молодые граждане, молодежь - лица в возрасте от 14 до 35 лет включительно.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2.4. Молодежные и детские общественные объединения - добровольные объединения молодежи и детей на основе общности интересов для удовлетворения духовных и иных нематериальных потребностей.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2.5. Массовое мероприятие - массовые сборы людей, организованные с целью проведения праздничных программ, массовых гуляний в рамках празднования государственных праздников, памятных и знаменательных дат, профессиональных, корпоративных праздников (кроме коммерческих и рекламных мероприятий). 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0"/>
        </w:rPr>
      </w:pPr>
      <w:r>
        <w:rPr>
          <w:b/>
          <w:bCs/>
          <w:color w:val="2B4279"/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3. Основные цели и задач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3.1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деловой и социальной активности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Цели, задачи, приоритетные направления и основное содержание работы с детьми и молодежью определяются в соответствии с программами социально-экономического развития Российской Федерации, Ханты-Мансийского автономного округа - Югры, муниципальными программами сельского поселения Куть -Ях.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3.2. Задачами работы с детьми и молодежью являются: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создание правовых, социально-экономических, организационных условий для выбора молодыми гражданами своего жизненного пути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создание условий для обеспечения решения их социальных проблем, организации отдыха, досуга и занятости молодежи, формирования здорового образа жизни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содействие социальному, культурному, духовному и физическому развитию детей и молодежи, обеспечение основных гарантий их прав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создание условий для реализации молодежью общественно значимых инициатив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создание условий для включения молодежи в социально-экономическую, политическую и культурную жизнь общества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3.3. Работа с детьми и молодежью в сельском поселении Куть-Ях основывается на принципах: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приоритета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координации деятельности органов государственной власти и органов местного самоуправления, физических и юридических лиц в осуществлении мероприятий по работе с детьми и молодежью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системного, комплексного подхода к реализации молодежной политики, предусматривающего объединение усилий различных социальных институтов. 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0"/>
        </w:rPr>
      </w:pPr>
      <w:r>
        <w:rPr>
          <w:b/>
          <w:bCs/>
          <w:color w:val="2B4279"/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bCs/>
          <w:sz w:val="26"/>
          <w:szCs w:val="20"/>
        </w:rPr>
        <w:t>4. Содержание организации и осуществления мероприятий по работе с детьми и молодежью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4.1. В целях реализации молодежной политики на территории сельского поселения Куть -Ях Администрация поселения в пределах своих полномочий может самостоятельно: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1) принимать муниципальные программы в области реализации молодежной политики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2) создавать, поддерживать и развивать инфраструктуру учреждений по работе с молодежью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3) оказывать поддержку способной и талантливой молодежи посредством: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реализации мероприятий по поддержке способной и талантливой молодежи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поддержки детских общественных объединений и научно-технического творчества молодежи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развития системы мер поощрения способной и талантливой молодежи (учреждение премий, грантов)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стимулирования деятельности юридических и физических лиц, оказывающих поддержку способной и талантливой молодежи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разработки и реализации мер социально-экономической, организационной и правовой поддержки предпринимательской деятельности молодежи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4) осуществлять организацию работы с детьми и молодежью по месту жительства посредством: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создания условий для поддержки и развития сети подростковых, молодежных клубов (центров) по месту жительства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проведения смотров-конкурсов подростковых и молодежных клубов (центров) по месту жительства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5) оказывать поддержку молодежным и детским общественным объединениям посредством: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имущественной, информационной, консультационной помощи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обучения активов молодежных общественных объединений и подготовки профессиональных кадров, работающих в сфере молодежной политики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организации стажировок активов молодежных общественных объединений в органах местного самоуправления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развития форм ученического, студенческого и молодежного самоуправления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6) осуществлять деятельность по содействию молодежи в профессиональном становлении посредством: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организации временных рабочих мест для молодежи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создания условий для трудоустройства молодых граждан, находящихся в трудной жизненной ситуации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7) осуществлять деятельность, направленную на поддержку молодой семьи, сохранение традиционных семейных ценностей и укрепление института брака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8) осуществлять мероприятия по обеспечению организации отдыха детей в каникулярное время, включая мероприятия по обеспечению безопасности их жизни и здоровья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9) обеспечивать информационное сопровождение реализации молодежной политики посредством: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сбора и анализа информации по всем направлениям молодежной политики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представления информации молодежи, молодежным и детским общественным объединениям, специалистам, работающим с детьми, подростками и молодежью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издания информационных, методических и исследовательских материалов для молодежи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организации выпусков телерадиопередач по молодежной тематике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проведения мониторинга молодежных проблем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поддержки и развития системы информационных каналов (телефоны доверия, сайты в сети Интернет, освещающие вопросы работы с детьми, подростками и молодежью)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10) иными способами участвовать в реализации молодежной политики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4.2. Администрация поселения осуществляет работу с детьми и молодежью по иным направлениям в соответствии с полномочиями, предусмотренными действующим законодательством. 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6"/>
          <w:szCs w:val="20"/>
        </w:rPr>
      </w:pPr>
      <w:r>
        <w:rPr>
          <w:b/>
          <w:bCs/>
          <w:color w:val="2B4279"/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5. Финансиров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5.1. Организация и осуществление мероприятий по работе с детьми и молодежью является расходным обязательством сельского поселения Куть -Ях.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5.2. Источниками финансирования организации и осуществления мероприятий по работе с детьми и молодежью являются: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0"/>
        </w:rPr>
        <w:t xml:space="preserve">- средства бюджета сельского поселения Куть -Ях; 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0"/>
        </w:rPr>
      </w:pPr>
      <w:r>
        <w:rPr>
          <w:sz w:val="26"/>
          <w:szCs w:val="20"/>
        </w:rPr>
        <w:t>- безвозмездное поступление от физических и (или) юридических лиц, в том числе добровольные пожертвования.</w:t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7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50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Title1"/>
        <w:widowControl/>
        <w:jc w:val="center"/>
        <w:rPr/>
      </w:pPr>
      <w:r>
        <w:rPr>
          <w:b w:val="false"/>
          <w:sz w:val="26"/>
        </w:rPr>
        <w:t>О внесении изменений в постановление администрации сельского поселения Куть –Ях от 06.07.2012 № 77 «Об утверждении Положения о порядке планирования приватизации муниципального имущества и принятия решений об условиях</w:t>
      </w:r>
    </w:p>
    <w:p>
      <w:pPr>
        <w:pStyle w:val="ConsPlusTitle1"/>
        <w:widowControl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риватизации муниципального имущества» (в ред. от 16.11.2020 № 135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В соответствии с Постановление Правительства РФ от 29.12.2020 № 2352 «О внесении изменений в постановление Правительства Российской Федерации от 26 декабря 2005 г. N 806» </w:t>
      </w:r>
      <w:r>
        <w:rPr>
          <w:sz w:val="26"/>
          <w:szCs w:val="1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bCs/>
          <w:sz w:val="26"/>
        </w:rPr>
      </w:pPr>
      <w:r>
        <w:rPr>
          <w:sz w:val="26"/>
        </w:rPr>
        <w:t>1. Внести изменения в постановление администрации сельского поселения Куть-Ях от 06.07.2012 № 77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»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(в ред. от 16.11.2020 № 135) </w:t>
      </w:r>
      <w:r>
        <w:rPr>
          <w:sz w:val="26"/>
        </w:rPr>
        <w:t xml:space="preserve"> (далее - Постановление) изложив приложение к Постановлению в новой редакции, согласно приложению к настоящему постановлению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8"/>
        </w:rPr>
        <w:t xml:space="preserve">2. Настоящее постановление подлежит официальному опубликованию (обнародованию) в </w:t>
      </w:r>
      <w:r>
        <w:rPr>
          <w:b w:val="false"/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постановления осуществляю лично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40915</wp:posOffset>
            </wp:positionH>
            <wp:positionV relativeFrom="paragraph">
              <wp:posOffset>47625</wp:posOffset>
            </wp:positionV>
            <wp:extent cx="975995" cy="508635"/>
            <wp:effectExtent l="0" t="0" r="0" b="0"/>
            <wp:wrapTight wrapText="bothSides">
              <wp:wrapPolygon edited="0">
                <wp:start x="-210" y="0"/>
                <wp:lineTo x="-210" y="21189"/>
                <wp:lineTo x="21600" y="21189"/>
                <wp:lineTo x="21600" y="0"/>
                <wp:lineTo x="-21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26"/>
        </w:rPr>
        <w:t>Глава поселения</w:t>
        <w:tab/>
        <w:tab/>
        <w:tab/>
        <w:tab/>
        <w:t>Л.В. Жильц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3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сельского поселения Куть -Ях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от 13.04.2021 № 50</w:t>
            </w:r>
          </w:p>
          <w:p>
            <w:pPr>
              <w:pStyle w:val="Normal"/>
              <w:jc w:val="righ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ConsPlusTitle1"/>
        <w:widowControl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text"/>
        <w:spacing w:before="0" w:after="0"/>
        <w:jc w:val="center"/>
        <w:rPr>
          <w:sz w:val="26"/>
        </w:rPr>
      </w:pPr>
      <w:r>
        <w:rPr>
          <w:sz w:val="26"/>
        </w:rPr>
        <w:t xml:space="preserve">ПОЛОЖЕНИЕ </w:t>
      </w:r>
    </w:p>
    <w:p>
      <w:pPr>
        <w:pStyle w:val="Headertext"/>
        <w:spacing w:before="0" w:after="0"/>
        <w:jc w:val="center"/>
        <w:rPr>
          <w:sz w:val="26"/>
        </w:rPr>
      </w:pPr>
      <w:r>
        <w:rPr>
          <w:sz w:val="26"/>
        </w:rPr>
        <w:t>о порядке планирования приватизации имущества, находящегося в собственности муниципального образования сельское поселение Куть-Ях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. Настоящие Положение определяют структуру, содержание, порядок, требования и сроки разработки прогнозных планов (программ) приватизации муниципального имущества (далее - программы приватизации) в плановом период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 Понятия, используемые в настоящем Положении означают следующе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S10"/>
          <w:b/>
          <w:bCs/>
        </w:rPr>
        <w:t>"</w:t>
      </w:r>
      <w:r>
        <w:rPr>
          <w:rStyle w:val="S10"/>
          <w:bCs/>
        </w:rPr>
        <w:t>отчетный год"</w:t>
      </w:r>
      <w:r>
        <w:rPr/>
        <w:t> - год, предшествующий текущему год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S10"/>
          <w:bCs/>
        </w:rPr>
        <w:t>"плановый период</w:t>
      </w:r>
      <w:r>
        <w:rPr>
          <w:rStyle w:val="S10"/>
          <w:b/>
          <w:bCs/>
        </w:rPr>
        <w:t>"</w:t>
      </w:r>
      <w:r>
        <w:rPr/>
        <w:t> - период, на который утверждается программа приватизации и который составляет срок от 1 года до 3 лет в соответствии с решением органа местного самоуправления сельского поселения Куть -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. Разработка программ приватизации осуществляется в соответствии с основными направлениями политики сельского поселения Куть-Ях в сфере управления муниципальной собственностью и ориентировано на социально-экономическое развитие сельского поселения Куть-Ях, в том числе на решение следующих задач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формирование доходов бюджета сельского поселения Куть-Я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оптимизацию бюджетных расходов путем приватизации муниципального имущества, не используемого для обеспечения функций и задач органов местного самоуправления сельского поселения Куть-Я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проведение структурных преобразований и создание условий для развития соответствующих отраслей экономи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 Прогнозные планы (программы) приватизации муниципального имущества разрабатывается администрацией сельского поселения Куть-Ях (далее-Администрация поселения). Администрация поселения обеспечивает рассмотрение прогнозного плана (программы) приватизации муниципального имущества на заседании Общественного совета сельского поселения Куть-Ях и вносит на рассмотрение Совета депутатов сельского поселения Куть-Ях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Прогнозные планы (программы) приватизации муниципального имущества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утверждаются Советом депутатов сельского поселения Куть-Ях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. Программы приватизации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муниципального имущества должны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рогноз объемов поступлений в местный бюджет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6. При включении муниципального имущества в соответствующие перечни указываю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а) для муниципальных унитарных предприятий - наименование и место нахожд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б) для акций акционерных обществ, находящихся в муниципальной собственност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наименование и место нахождения акционерного обще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доля принадлежащих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доля и количество акций, подлежащих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наименование и место нахождения общества с ограниченной ответственность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7. Программы приватизации утверждаются не позднее 10 рабочих дней до начала планового период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8. Программы приватизации размещаются в течение 15 дней со дня утверждения органами местного самоуправления на официальном сайте органов местного самоуправления сельского поселения Куть -Ях в информационно-телекоммуникационной сети "Интернет" в соответствии с требованиями, установленными Федеральным законом "О приватизации государственного и муниципального имущества".</w:t>
      </w:r>
    </w:p>
    <w:p>
      <w:pPr>
        <w:pStyle w:val="Formattext"/>
        <w:spacing w:before="0" w:after="0"/>
        <w:ind w:firstLine="567"/>
        <w:jc w:val="both"/>
        <w:rPr/>
      </w:pPr>
      <w:r>
        <w:rPr/>
        <w:t>9. Муниципальное имущество муниципального образования сельское поселение Куть-Ях, включенное в прогнозный план (программу) приватизации муниципального имущества и не приватизированное в плановый период, может быть включено в прогнозный план (программу) приватизации муниципального имущества на следующий плановый период.</w:t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4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3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9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04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51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Об утверждении административного регламента предоставления </w:t>
      </w:r>
    </w:p>
    <w:p>
      <w:pPr>
        <w:pStyle w:val="Normal"/>
        <w:ind w:firstLine="709"/>
        <w:jc w:val="center"/>
        <w:rPr/>
      </w:pPr>
      <w:r>
        <w:rPr>
          <w:bCs/>
        </w:rPr>
        <w:t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Руководствуясь статьями 2, 11, 16 Воздушного кодекса Российской Федерации, </w:t>
      </w:r>
      <w:hyperlink r:id="rId17">
        <w:r>
          <w:rPr>
            <w:rStyle w:val="InternetLink"/>
          </w:rPr>
          <w:t xml:space="preserve">Федеральным законом от 27.07.2010 № 210-ФЗ «Об организации предоставления государственных и муниципальных услуг», </w:t>
        </w:r>
      </w:hyperlink>
      <w:r>
        <w:rPr/>
        <w:t xml:space="preserve">пунктом 49 Федеральных правил использования воздушного пространства Российской Федерации, утверждённых </w:t>
      </w:r>
      <w:hyperlink r:id="rId18">
        <w:r>
          <w:rPr>
            <w:rStyle w:val="InternetLink"/>
          </w:rPr>
          <w:t>постановлением Правительства Российской Федерации от 11.03.2010 № 138</w:t>
        </w:r>
      </w:hyperlink>
      <w:r>
        <w:rPr/>
        <w:t xml:space="preserve">, пунктом 40.5 Федеральных авиационных правил «Организация планирования использования воздушного пространства Российской Федерации», утверждённых </w:t>
      </w:r>
      <w:hyperlink r:id="rId19">
        <w:r>
          <w:rPr>
            <w:rStyle w:val="InternetLink"/>
          </w:rPr>
          <w:t>приказом Минтранса России от 16.01.2012 № 6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 п о с т а н о в л я ю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1. Утвердить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ёнными пунктами, расположенными в границах сельского поселения Куть-Ях, а также посадка (взлёт) на расположенные в границах населённых пунктов площадки, сведения о которых не опубликованы в документах аэронавигационной информации» согласно прилож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подлежит официальному опубликованию (обнародованию) в бюллетене «Куть-Яхский 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4. Контроль  за  исполнением постановления оставляю за собой.  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65020</wp:posOffset>
            </wp:positionH>
            <wp:positionV relativeFrom="paragraph">
              <wp:posOffset>114935</wp:posOffset>
            </wp:positionV>
            <wp:extent cx="1229995" cy="638810"/>
            <wp:effectExtent l="0" t="0" r="0" b="0"/>
            <wp:wrapTight wrapText="bothSides">
              <wp:wrapPolygon edited="0">
                <wp:start x="-165" y="0"/>
                <wp:lineTo x="-165" y="21273"/>
                <wp:lineTo x="21600" y="21273"/>
                <wp:lineTo x="21600" y="0"/>
                <wp:lineTo x="-16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Глава поселения</w:t>
        <w:tab/>
        <w:tab/>
        <w:tab/>
        <w:tab/>
        <w:t>Л.В.Жильц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firstLine="24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ложение к </w:t>
            </w:r>
          </w:p>
          <w:p>
            <w:pPr>
              <w:pStyle w:val="Normal"/>
              <w:spacing w:before="0" w:after="0"/>
              <w:ind w:firstLine="24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spacing w:before="0" w:after="0"/>
              <w:ind w:firstLine="24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льского поселения Куть-Ях</w:t>
            </w:r>
          </w:p>
          <w:p>
            <w:pPr>
              <w:pStyle w:val="Normal"/>
              <w:spacing w:before="0" w:after="0"/>
              <w:ind w:firstLine="24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т 13.04.2021 № 51</w:t>
            </w:r>
            <w:r>
              <w:rPr>
                <w:rFonts w:eastAsia="Calibri"/>
                <w:bCs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Выдача разрешения на выполнение авиационных работ, парашютных прыжков, демонстрационных полетов  воздушных судов, полетов беспилотных воздушных судов  (за исключением полетов беспилотных воздушных судов с  максимальной взлетной массой менее 0,25 кг), подъемов привязных аэростатов над населенными пунктами, расположенными в границах  сельского поселения Куть-Ях,  а также посадка (взлет) на  расположенные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I. Общие положени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далее - Административный регламент, муниципальная услуга) устанавливает состав, последовательность и сроки выполнения административных процедур и административных действий администрации сельского поселения Куть-Ях (далее -уполномоченный орган), а также порядок его взаимодействия с заявителями, органами и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 xml:space="preserve">Круг заявителей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Заявителями на предоставление муниципальной услуги являются физические или юридические лица, наделенные в установленном порядке правом на осуществление деятельности по использованию воздушного пространства (далее-заявител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 (далее-представитель заявителя)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 xml:space="preserve">Требования к порядку информирования о правилах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Информирование заявителей по вопросам предоставления муниципальной услуги, в том числе о порядке и сроках ее предоставления осуществляется специалистами уполномоченного органа (далее также – уполномоченный орган) и работниками многофункциональных центров предоставления государственных и муниципальных услуг, расположенных на территории Ханты-Мансийского автономного округа – Югры (далее также – МФЦ, автономный округ) в следующих формах (по выбору заявителя)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в устной форме (при личном обращении заявителя и/ил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на информационном стенде в месте предоставления муниципальной услуги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 xml:space="preserve">посредством информационно-телекоммуникационной сети «Интернет» в форме мультимедийных материалов, в том числе в федеральной государственной информационной системе «Единый портал государственных и муниципальных услуг (функций)» </w:t>
      </w:r>
      <w:hyperlink r:id="rId21">
        <w:r>
          <w:rPr>
            <w:rStyle w:val="InternetLink"/>
          </w:rPr>
          <w:t>www.gosuslugi.ru</w:t>
        </w:r>
      </w:hyperlink>
      <w:r>
        <w:rPr/>
        <w:t xml:space="preserve"> (далее – Единый портал), региональной информационной системе автономного округа «Портал государственных и муниципальных услуг (функций) Ханты-Мансийского автономного округа – Югры» </w:t>
      </w:r>
      <w:hyperlink r:id="rId22">
        <w:r>
          <w:rPr>
            <w:rStyle w:val="InternetLink"/>
          </w:rPr>
          <w:t>http://86.gosuslugi.ru</w:t>
        </w:r>
      </w:hyperlink>
      <w:r>
        <w:rPr/>
        <w:t xml:space="preserve"> (далее – региональный портал), на официальном сайте уполномоченного органа https://admkut-jah.ru/ в разделе «Муниципальные услуг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В случае устного обращения (лично или по телефону) заявителя (его представителя) специалисты уполномоченного органа в часы приё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-МФЦ), а также по иным вопросам, связанным с предоставлением муниципальной услуги, осуществляется МФЦ в соответствии с заключённым соглашением и регламентом работы МФ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Информация по вопросам предоставления муниципальной услуги, в том числе о сроках и порядке ее предоставления, размещё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-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в том числе номер телефона-автоинформатора (при наличии), адреса официального сайта, а также электронной почты и (или) формы обратной связи уполномоченного органа (далее-справочная информация), размещается на официальном сайте, на Едином портале, региональном портале, а также на информационных стендах в помещениях уполномоченного органа, МФ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правочная информац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ланки заявлений о предоставлении муниципальной услуги и образцы их запол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региональном портал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en-US"/>
        </w:rPr>
        <w:t>II</w:t>
      </w:r>
      <w:r>
        <w:rPr>
          <w:bCs/>
        </w:rPr>
        <w:t xml:space="preserve">. Стандарт предоставления муниципальной услуг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</w:rPr>
        <w:t xml:space="preserve">Наименование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8"/>
          <w:szCs w:val="28"/>
        </w:rPr>
      </w:pPr>
      <w:r>
        <w:rPr>
          <w:b/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</w:rPr>
        <w:t xml:space="preserve">Наименование органа, предоставляющего муниципальную услугу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Органом, предоставляющим муниципальную услугу, является администрация сельского поселения Куть-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е предоставление муниципальной услуги осуществляет ответственный специалист администрации сельского поселения Куть-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 предоставлением муниципальной услуги заявитель может обратиться в МФ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едоставлении муниципальной услуги уполномоченный орган осуществляет межведомственное информационное взаимодействие с: территориальным органом Федеральной налоговой службы Межрайонная ИФНС России № 7 по Ханты-Мансийскому автономному округу-Югре (далее-ФНС России), МФЦ, территориальным органом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требованиями пункта 3 части 1 статьи 7 </w:t>
      </w:r>
      <w:hyperlink r:id="rId23">
        <w:r>
          <w:rPr>
            <w:rStyle w:val="InternetLink"/>
          </w:rPr>
          <w:t xml:space="preserve">Федерального закона от 27.07.2010 № 210-ФЗ «Об организации предоставления государственных и муниципальных услуг» </w:t>
        </w:r>
      </w:hyperlink>
      <w:r>
        <w:rPr/>
        <w:t xml:space="preserve"> (далее-Федеральный закон N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Cs/>
          <w:i/>
        </w:rPr>
        <w:t xml:space="preserve">Описание результа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Результатом предоставления муниципальной услуги являются выдача (направление) заявител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разрешения на выполнение авиационных работ, парашютных прыжков, демонстрационных поле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ёнными пунктами, расположенными в границах сельского поселения Куть-Ях, а также посадка (взлёт) на расположенные в границах населённых пунктов площадки, сведения о которых не опубликованы в документах аэронавигационной информации (далее-разрешени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мотивированного решения об отказе в выдаче раз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зультат предоставления муниципальной услуги оформляется в форме письма на официальном бланке администрации сельского поселения Куть-Ях, за подписью главы поселения, либо лица, его замещающего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8"/>
          <w:szCs w:val="28"/>
        </w:rPr>
      </w:pPr>
      <w:r>
        <w:rPr>
          <w:b/>
          <w:bCs/>
          <w:color w:val="2B427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Срок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. Общий срок предоставления муниципальной услуги составляет не более 30 календарных дней со дня регистрации заявления о предоставлении муниципальной услуги (далее также-запрос) в уполномоченном орга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рок предоставления муниципальной услуги входит ср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готовки проекта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 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и региональном порталах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для получения муниципальной услуги заявители направляют не позднее 30 рабочих дней до планируемых сроков выполнения полетов заявление о выдаче разрешения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копии документов, удостоверяющие личность гражданина Российской Федерации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проект порядка выполнения авиационных работ, десантирования парашютистов с указанием времени, места, высоты выброски и количества подъемов воздушного судна, порядка выполнения подъемов привязных аэростатов с указанием времени, места, высоты подъема привязных аэростатов, полета беспилотных воздушных судов (за исключением полетов беспилотных воздушных судов с максимальной взлетной массой менее 0,25 кг), с указанием места расположения площадки посадки (взлета), маршрутов подхода и отхода к месту выполнения авиацион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договор с третьим лицом на выполнение заявленных авиационных рабо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6) копии договоров обязательного страхования ответственности в соответствии с требованиями </w:t>
      </w:r>
      <w:hyperlink r:id="rId24">
        <w:r>
          <w:rPr>
            <w:rStyle w:val="InternetLink"/>
          </w:rPr>
          <w:t xml:space="preserve">Воздушного кодекса Российской Федерации </w:t>
        </w:r>
      </w:hyperlink>
      <w:r>
        <w:rPr/>
        <w:t xml:space="preserve"> или копии полисов (сертификатов) к данным договор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 копия пилотского свиде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) копия медицинского заключения, выданного Врачебно-летной экспертной комисс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) копия сертификата летной годности воздушного судна с картой данных воздушного суд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) проек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в случае получения разрешения на выполнение авиационных работ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рядка выполнения десантирования парашютистов с указанием времени, места, высоты выброски и количества подъемов воздушного судна (в случае получения разрешения на выполнение парашютных прыжк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пятидесяти метров (в случае получения разрешения на выполнение подъемов привязных аэростат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) схему расположения площадок в границах населенных пунктов, сведения о которых не опубликованы в документах аэронавигационной информации, где планируются посадки (взлет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шеуказанные документы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, подпись с расшифровкой, печать (при наличии) (для юридических лиц, индивидуальных предпринимателе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ыписка из ЕГРЮЛ, выписка из ЕГРИП (сведения, содержащиеся в ЕГРЮЛ, ЕГРИП предоставляются ФНС России)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 о возможности использования воздушного пространства заявителем (предоставляется Федеральным агентством воздушного транспорт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ыписка из ЕГРП, содержащая общедоступные сведения о зарегистрированных правах на воздушные суда и сделок с ними (предоставляется Федеральным агентством воздушного транспорта)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выдается территориальным органом уполномоченного органа в области гражданской авиац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казанные документы могут быть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5. Требования к документам, необходимым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предоставлении муниципальной услуги, представляется по форме, приведенной в приложении № 1 к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 специалиста уполномоченного орга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 работника МФ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редством информационно-телекоммуникационной сети «Интернет»  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6. Способы направления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редством почтовой связи на адрес уполномоченного органа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ерез МФ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редством электронной почты на электронный адрес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7. 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  <w:color w:val="2B4279"/>
        </w:rPr>
        <w:t xml:space="preserve"> </w:t>
      </w:r>
      <w:r>
        <w:rPr>
          <w:bCs/>
          <w:i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8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-Югры не предусмотрены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  <w:color w:val="2B4279"/>
        </w:rPr>
        <w:t xml:space="preserve"> </w:t>
      </w:r>
      <w:r>
        <w:rPr>
          <w:bCs/>
          <w:i/>
        </w:rPr>
        <w:t xml:space="preserve">Исчерпывающий перечень оснований для приостановления или отказа в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9. Основания для приостановления предоставления муниципальной услуги законодательством Российской Федерации и Ханты-Мансийского автономного округа-Югры не предусмотр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явление о выдаче разрешения направлено с нарушением сроков, указанных в подпункте 1 пункта 13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представление документов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 (за исключением полетов беспилотных воздушных судов с максимальной взлетной массой менее 0,25 кг), подъемом привязных аэростатов, а также если сведения о площадках посадки (взлета), расположенные на территории населенных пунктов сельского поселения Куть-Ях,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виационные работы, парашютные прыжки, демонстрационные полеты воздушных судов, полёты беспилотных воздушных судов (за исключением полётов беспилотных воздушных судов с максимальной взлётной массой менее 0,25 кг), подъемы привязных аэростатов заявитель планирует выполнять не над территорией населённых пунктов сельского поселения Куть-Ях, а также если площадки посадки (взлёта) расположены вне границ населённых пунктов сельского поселения Куть-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ёмы привязных аэростатов заявитель планирует выполнять в запретной зоне, установленной Министерством транспорта Российской Федерации, в которой пользователи воздушного пространства обязаны для использования воздушного пространства в случаях, не предусмотренных пунктом 39 Федеральных авиационных правил «Организация планирования использования воздушного пространства Российской Федерации», утверждённых </w:t>
      </w:r>
      <w:hyperlink r:id="rId25">
        <w:r>
          <w:rPr>
            <w:rStyle w:val="InternetLink"/>
          </w:rPr>
          <w:t xml:space="preserve">приказом Минтранса России от 16.01.2012 № 6 </w:t>
        </w:r>
      </w:hyperlink>
      <w:r>
        <w:rPr/>
        <w:t>, получить разрешение лиц, в интересах которых установлены такие зо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личие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1. Взимание государственной пошлины или иной платы за предоставление муниципальной услуги законодательством не предусмотрено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23. Заявления, поступившие в адрес уполномоченного органа 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личного обращения заявителя с заявлением в уполномоченный орган, такое заявление подлежит обязательной регистрации в течение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4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Места предоставления муниципальной услуги оборудуются с учетом требований доступности для инвалидов, в соответствии с действующим законодательством Российской Федерации о социальной защите инвалидов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 xml:space="preserve">Показатели доступности и качества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5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озможность получения муниципальной услуги своевременно и в соответствии с требованиями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ступность заявителей к форме заявления о предоставлении муниципальной услуги, размещенной на Едином портал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озможность получения заявителем муниципальной услуги в МФ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6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7. Муниципальная услуга в электронной форме с использованием Единого портала не предоставля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8.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ступ к информации о порядке и сроках предоставления муниципальной услуги, размещенной на Едином портале и официальном сайте, предоставляется заявителю бесплат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фициальном сайте, Едином портале размещены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ителям обеспечивается возможность оценить доступность и качество муниципальной услуги в МФЦ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  <w:lang w:val="en-US"/>
        </w:rPr>
        <w:t>III</w:t>
      </w:r>
      <w:r>
        <w:rPr>
          <w:bCs/>
          <w:i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ссмотрение заявления и прилагаемых к нему документов, принятие решения о предоставлении муниципальной услуги или об отказе в её предостав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 xml:space="preserve">Прием и регистрация заявления 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0. Основанием для начала административной процедуры является поступление заявления в уполномоченный орг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лжностным лицом, ответственным за прием и регистрацию заявления о предоставлении муниципальной услуги, является специалист уполномоченного органа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-приобщается к принятым документам; при поступлении заявления о предоставлении муниципальной услуги в форме электронного документа-направление заявителю уведомления, содержащего входящий регистрационный номер заявления, дату получения уполномоченным органом указанного запроса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срок выполнения административной процедуры: регистрация заявления осуществляется в сроки, установленные пунктом 23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й с проставлением в заявлении отметки о рег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регистрированное заявление о предоставлении муниципальной услуги и прилагаемые к нему документы передаются специалисту уполномоченного органа, ответственному за формирование, направление межведомственных запр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Формирование и направление межведомственных запросов в органы, участвующие в предоставлении муниципальной услуги, получение ответов на них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1. Основанием для начала административной процедуры является непредставление заявителем документов, указанных в пункте 14 Административного регламента, которые он вправе предоставить по собственной инициати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лжностным лицом, ответственным за формирование и направление межведомственных запросов, получение на них ответов, является специалист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держание административных действий, входящих в состав административной процедуры: проверка представленных документов на соответствие перечню, указанному в пункте 13 Административного регламента; проверка представленных документов на наличие или отсутствие оснований для отказа в предоставлении муниципальной услуги, указанных в пункте 20 Административного регламента;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-в течение 1 рабочего дня со дня поступления заявления специалисту, ответственному за формирование, направление межведомственных запр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 получения ответа на межведомственные запросы составляет-5 рабочих дней со дня поступления межведомственного запроса в орган или организацию, предоставляющие документ или информ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ритерием для принятия решения о направлении межведомственных запросов является непредставление заявителем документов, указанных в пункте 14 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пункте 20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срок выполнения административной процедуры: 1 рабочий день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0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пособ фиксации результата выполнения административной процедуры: регистрация полученного ответа на межведомственный запрос в Системе исполнения регламентов (СИР)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 xml:space="preserve">Рассмотрение заявления и прилагаемых к нему документов, принятие решения о предоставлении муниципальной услуги или об отказе в её предоставлени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2. 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ого ответа на межведомственный запрос (в случае направл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ссмотрение заявления и представленных документов на предмет наличия (отсутствия) документов, указанных в пункте 13 Административного регламента, а также документов, которые заявитель имеет право представить по собственной инициатив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инятие решения о предоставлении муниципальной услуги или об отказе в её предостав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формление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писа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срок выполнения административной процедуры-1 (один) рабочий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ветственным за рассмотрение заявления и прилагаемых к нему документов, за оформление документов, являющихся результатом предоставления муниципальной услуги является специалист уполномоченного орга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ветственным за принятие решения о предоставлении муниципальной услуги или об отказе в её предоставлении, за подписание документа, являющегося результатом предоставления муниципальной услуги является глава  сельского поселения Куть-Ях, либо лицо, его замещающе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ритерий принятия решения о предоставлении или об отказе в предоставлении муниципальной услуги: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зультат выполнения административной процедуры: подписанное разрешение либо подписанное мотивированное решение об отказе в выдаче раз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выданных разре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уполномоченного орган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 в соответствии с соглашением о взаимодействии с МФЦ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  <w:color w:val="2B4279"/>
        </w:rPr>
        <w:t xml:space="preserve"> </w:t>
      </w:r>
      <w:r>
        <w:rPr>
          <w:bCs/>
          <w:i/>
        </w:rPr>
        <w:t xml:space="preserve">Выдача (направление) заявителю документов, являющихся результатом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3. Основанием для начала исполнения административной процедуры является поступление документа, являющегося результатом предоставления муниципальной услуги, к специалисту уполномоченного органа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лжностным лицом, ответственным за направление (выдачу) результата предоставления муниципальной услуги, является специалист уполномоченного орган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держание административного действия, входящего в состав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правление документа, являющегося результатом предоставления муниципальной услуги в электронной форме на электронную почту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срок выполнения административного действия-в день оформл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регистрации выданных разре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направления документов, являющихся результатом предоставления муниципальной услуги, на электронную почту заявителя-прикрепление электронного уведомления о доставке сообщения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  <w:color w:val="2B4279"/>
        </w:rPr>
        <w:t xml:space="preserve"> </w:t>
      </w:r>
      <w:r>
        <w:rPr>
          <w:bCs/>
          <w:i/>
        </w:rPr>
        <w:t xml:space="preserve"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 № 210-ФЗ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4. На Едином портале размещается информация о муниципальной услуге, рекомендуемая форма заявления (запрос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5. Прием и формирование заявления (запроса) о предоставлении муниципальной услуги в электронной форме посредством Единого портала не осуществля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6. Запись на прием в уполномоченный орган для подачи заявления (запроса) с использованием Единого портала не осуществля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7. Получение сведений о ходе выполнения заявления (запроса) с использованием Единого портала не осуществля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8. Заявителю обеспечивается возможность оценить доступность и качество предоставления муниципальной услуги в МФ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9. Результат предоставления государственной услуги с использованием Единого портала не предоставляетс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Порядок исправления допущенных опечаток и ошибок в выданных в результате предоставления муниципальной услуги документах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0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-заявлени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Особенности выполнения административных процедур (действий) в МФЦ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1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работка персональных данны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услуга не может быть получена посредством комплексного запроса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</w:rPr>
        <w:t xml:space="preserve">. Формы контроля за исполнением административного регламент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2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либо лицом его замещающи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3. В целях осуществления контроля за соблюдением последовательности действий, определённых административными процедурами по предоставлению муниципальной услуги, и принятием решений,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лановые проверки полноты и качества предоставления муниципальной услуги проводятся руководителем уполномоченного органа, либо лицом его замещающ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, либо лицом его замещающ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плановые проверки полноты и качества предоставления муниципальной услуги проводятся руководителем уполномоченного органа, либо лицом его замещающим, в связи с устранением ранее выявленных нарушений, а также на основании жалоб заявителей на решения или действия (бездействие) должностных лиц уполномоченного органа, принятые или осуществлё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ённой по обращению и о мерах, принятых в отношении виновн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4. Должностные лица уполномоченного органа, ответственные за предоставление муниципальной услуги, несут персональную ответственность в соответствии с действующим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5. Должностные лица уполномоченного органа, ответственные за осуществление соответствующих процедур Административного регламента, несут административную ответственность в соответствии с законодательством Ханты-Мансийского автономного округа-Югры з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рушение Административного регламента, выразившееся в нарушении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рушение требований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вышение максимального срока ожидания в очереди при подаче запроса (заявления) о предоставлении муниципальной услуги, а равно при получении результата предоставления муниципальной услуги (за исключением срока подачи запроса (заявления) в многофункциональном центре)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Cs/>
          <w:i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6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7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Органы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8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  (https://do.gosuslugi.ru/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-Юг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Жалоба на решения и действия (бездействие) работников уполномоченного органа, участвующих в предоставлении муниципальной услуги, подается главе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9. 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исьменной (при письменном обращении заявителя по почте, электронной почте, факс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0.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 регламентиров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</w:t>
      </w:r>
      <w:hyperlink r:id="rId26">
        <w:r>
          <w:rPr>
            <w:rStyle w:val="InternetLink"/>
          </w:rPr>
          <w:t xml:space="preserve">Федеральный закон от 27 июля 2010 года № 210-ФЗ «Об организации предоставления государственных и муниципальных услуг» 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сельского поселения Куть-Ях от 18.01.2017 № 08-па «</w:t>
      </w:r>
      <w:r>
        <w:rPr>
          <w:bCs/>
        </w:rPr>
        <w:t>Об утверждении Правил  подачи и рассмотрения жалоб на решения и действия (бездействие) должностных лиц, муниципальных служащих администрации сельского поселения Куть-Ях при предоставлении муниципальных услуг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уть-Ях, а также посад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злет) на расположенные в границах насел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ов площадки, сведения о которых н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ы в документах аэронавига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администрации сельского поселения Куть-Я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; фамилия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мя, отчество физического лица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адрес места нахождения/жительства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елефон: __________________, факс 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л. почта: 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2"/>
          <w:szCs w:val="22"/>
        </w:rPr>
      </w:pPr>
      <w:r>
        <w:rPr>
          <w:b/>
          <w:bCs/>
          <w:color w:val="2B4279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выполнение над территорией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виационных работ, парашютных прыжков, подъема привязных аэростатов, демонстрационных полетов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етов беспилотного летательного аппарата, посадки (взлета) на площадку) с целью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воздушном судн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ать количество и тип воздушных судов, государственный регистрационный (опознавательный) зна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душного судна (если известно заранее) место использования воздушного пространства (посадки (взлета)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ого летательного аппара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ок использования воздушного пространств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использования: 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использования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ремя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ланируемое время начала и окончания использования воздушного пространства)     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ниже отметить необходимое значком V или X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6550" cy="2787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---в виде бумажного документа в МФЦ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6550" cy="2787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---в виде бумажного документа при личном обращении в уполномоченный орган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6550" cy="27876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---посредством почтовой связи в виде бумажного документа, отправленного на почтовый адрес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ать почтовый адрес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6550" cy="27876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--- в виде электронного документа, направленного на электронную почту заявител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*&gt; Заявление от юридических лиц оформляется на официальном бланке организ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кументы, прилагаемые к заявлени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_" ___________ 20__ г. 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&lt;</w:t>
      </w:r>
      <w:r>
        <w:rPr>
          <w:sz w:val="20"/>
          <w:szCs w:val="20"/>
        </w:rPr>
        <w:t xml:space="preserve">1&gt; В соответствии с частью 4 статьи 9 </w:t>
      </w:r>
      <w:hyperlink r:id="rId31">
        <w:r>
          <w:rPr>
            <w:rStyle w:val="InternetLink"/>
            <w:sz w:val="20"/>
            <w:szCs w:val="20"/>
          </w:rPr>
          <w:t xml:space="preserve">Федерального закона от 27.07.2006 № 152-ФЗ «О персональных данных» </w:t>
        </w:r>
      </w:hyperlink>
      <w:r>
        <w:rPr>
          <w:sz w:val="20"/>
          <w:szCs w:val="20"/>
        </w:rPr>
        <w:t xml:space="preserve"> даю согласие на обработку персональных данных, в том числе данных, содержащихся в представленных мною документах, - бессрочно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стоящее согласие дано мною в целях предоставления разрешения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х в границах сельского поселения Куть-Ях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Согласие на обработку персональных данных может быть отозвано мною путем направления письменного отзыва оператору персональных данны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_" ___________ 20__ г. 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&lt;</w:t>
      </w:r>
      <w:r>
        <w:rPr>
          <w:sz w:val="20"/>
          <w:szCs w:val="20"/>
        </w:rPr>
        <w:t>1&gt; Заполняется в случае направления заявления от имени физического лица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разрешения на выполн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ционных работ, парашютных прыжков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х полетов воздуш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ов, полетов беспилотных воздуш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ов (за исключением полетов беспилот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судов с максимальной взлет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й менее 0,25 кг), подъемов привяз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статов над населенными пунктами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и в границах сельск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Куть-Ях, а также посадка (взлет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ложенные в границах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 площадки, сведения о которых 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убликованы в документах аэронавигацион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2B4279"/>
          <w:sz w:val="22"/>
          <w:szCs w:val="22"/>
        </w:rPr>
      </w:pPr>
      <w:r>
        <w:rPr>
          <w:b/>
          <w:bCs/>
          <w:color w:val="2B4279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/>
          <w:bCs/>
        </w:rPr>
        <w:t xml:space="preserve"> </w:t>
      </w:r>
      <w:r>
        <w:rPr>
          <w:bCs/>
          <w:sz w:val="22"/>
          <w:szCs w:val="22"/>
        </w:rPr>
        <w:t xml:space="preserve">РАЗРЕ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 xml:space="preserve"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аше заявление от «  ____  » _____________ 20___ г.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администрация сельского поселения Куть-Ях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"Организация планирования использования воздушного пространства Российской Федерации", утвержденных </w:t>
      </w:r>
      <w:hyperlink r:id="rId32">
        <w:r>
          <w:rPr>
            <w:rStyle w:val="InternetLink"/>
            <w:sz w:val="22"/>
            <w:szCs w:val="22"/>
          </w:rPr>
          <w:t xml:space="preserve">приказом Минтранса России от 16.01.2012 N 6 </w:t>
        </w:r>
      </w:hyperlink>
      <w:r>
        <w:rPr>
          <w:sz w:val="22"/>
          <w:szCs w:val="22"/>
        </w:rPr>
        <w:t>, разрешает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наименование юридического лица; фамилия, имя, отчество физического лица)  адрес места нахождения (жительства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д территорией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 с целью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цель проведения запрашиваемого вида деятельности) на воздушном судне (воздушных судах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ать количество и тип воздушных судов) государственный регистрационный (опознавательный) знак(и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>(указать, если заранее известн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использования воздушного пространства (посадки (взлета)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район проведения авиационных работ, демонстрационных полетов, беспилотного летательного аппарата, посадочные площадки, площадки приземления парашютистов, место подъема привязного аэроста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использования воздушного пространства над территорией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_____________________________________________________________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 (даты) и временной интервал проведения запрашиваемого вида деятельност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Глава сельского поселения Куть-Ях _____________________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Ф.И.О.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ыдача разрешения на выполнение авиацион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парашютных прыжков, демонстрацио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тов воздушных судов, полетов беспилот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шных судов (за исключением полет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илотных воздушных судов с максим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летной массой менее 0,25 кг), подъем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язных аэростатов над населенны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ми, расположенными в граница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Куть-Ях,а также посадка (взлет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ложенные в границах насел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 площадки, сведения о которых не опубликован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ах аэронавигационной информаци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2B4279"/>
          <w:sz w:val="22"/>
          <w:szCs w:val="22"/>
          <w:lang w:val="en-US"/>
        </w:rPr>
      </w:pPr>
      <w:r>
        <w:rPr>
          <w:b/>
          <w:bCs/>
          <w:color w:val="2B4279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аше заявление от «  ____»   _______________ 20__ г.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администрация сельского поселения Куть-Ях в соответствии с пунктом 49 Федеральных правил использования воздушного пространства Российской Федерации, утвержденных </w:t>
      </w:r>
      <w:hyperlink r:id="rId33">
        <w:r>
          <w:rPr>
            <w:rStyle w:val="InternetLink"/>
            <w:sz w:val="22"/>
            <w:szCs w:val="22"/>
          </w:rPr>
          <w:t xml:space="preserve">постановлением Правительства Российской Федерации от 11.03.2010 № 138 </w:t>
        </w:r>
      </w:hyperlink>
      <w:r>
        <w:rPr>
          <w:sz w:val="22"/>
          <w:szCs w:val="22"/>
        </w:rPr>
        <w:t xml:space="preserve">, пунктом 40.5 Федеральных авиационных правил «Организация планирования использования воздушного пространства Российской Федерации», утвержденных </w:t>
      </w:r>
      <w:hyperlink r:id="rId34">
        <w:r>
          <w:rPr>
            <w:rStyle w:val="InternetLink"/>
            <w:sz w:val="22"/>
            <w:szCs w:val="22"/>
          </w:rPr>
          <w:t xml:space="preserve">приказом Минтранса России от 16.01.2012 N 6 </w:t>
        </w:r>
      </w:hyperlink>
      <w:r>
        <w:rPr>
          <w:sz w:val="22"/>
          <w:szCs w:val="22"/>
        </w:rPr>
        <w:t xml:space="preserve">, отказывает в выдаче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физического лиц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нахождения (жительства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в связи с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причины отказ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лава сельского поселения Куть-Ях  _____________________________________ Ф.И.О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53665</wp:posOffset>
            </wp:positionH>
            <wp:positionV relativeFrom="paragraph">
              <wp:posOffset>47625</wp:posOffset>
            </wp:positionV>
            <wp:extent cx="590550" cy="74295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льское поселение Куть -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04.2021</w:t>
            </w:r>
          </w:p>
        </w:tc>
        <w:tc>
          <w:tcPr>
            <w:tcW w:w="79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уть –Ях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я Совета депутатов сельского поселения Куть-Ях</w:t>
      </w:r>
    </w:p>
    <w:p>
      <w:pPr>
        <w:pStyle w:val="ConsPlusTitle1"/>
        <w:widowControl/>
        <w:jc w:val="center"/>
        <w:rPr/>
      </w:pPr>
      <w:r>
        <w:rPr>
          <w:b w:val="false"/>
          <w:sz w:val="26"/>
          <w:szCs w:val="26"/>
        </w:rPr>
        <w:t>«Об исполнении бюджета сельского поселения Куть –Ях за 2020 год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На основании Бюджетного кодекса Российской Федерации, в</w:t>
      </w:r>
      <w:r>
        <w:rPr>
          <w:b w:val="false"/>
          <w:sz w:val="26"/>
          <w:szCs w:val="26"/>
        </w:rPr>
        <w:t xml:space="preserve"> соответствии со </w:t>
      </w:r>
      <w:hyperlink r:id="rId36">
        <w:r>
          <w:rPr>
            <w:rStyle w:val="InternetLink"/>
            <w:b w:val="false"/>
            <w:sz w:val="26"/>
            <w:szCs w:val="26"/>
          </w:rPr>
          <w:t>статьей 28</w:t>
        </w:r>
      </w:hyperlink>
      <w:r>
        <w:rPr>
          <w:b w:val="false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38 Устава сельского поселения Куть -Ях, руководствуясь решением Совета депутатов сельского поселения Куть-Ях от 28.03.2017 № 328 «О порядке организации и проведения публичных слушаний», решением Совета депутатов сельского поселения Куть –Ях от 25.10.2016 № 297 «Об утверждении Положения о бюджетном процессе в муниципальном образовании сельское поселение Куть-Ях», п о с т а н о в л я ю: 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1. Провести публичные слушания по проекту решения Совета депутатов сельского поселения Куть –Ях «Об исполнении бюджета сельского поселения Куть –Ях за 2020 год» согласно приложению к настоящему постановлению, проводимые по инициативе главы сельского поселения Куть-Ях.</w:t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Назначить публичные слушания в форме собрания граждан на 22.04.2021, время начала -17:00 часов по местному времени, место проведения - п. Куть-Ях,  дом 6а, здание администрации сельского поселения Куть-Ях, 2 этаж, кабинет главы поселения.</w:t>
      </w:r>
    </w:p>
    <w:p>
      <w:pPr>
        <w:pStyle w:val="ConsPlusTitle1"/>
        <w:widowControl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Сформировать рабочую группу по организации и проведению публичных слушаний (далее – рабочая группа) в следующем порядк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41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раи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рабочей группы, заведующий сектором финансов, главный бухгалте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екретарь, главный специалист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я Хамит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5391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главы сельского поселения Куть-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 Совета депутатов сельского поселения Куть-Я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онь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5391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едседатель Общественного совета сельского поселения Куть-Ях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4. Замечания и предложения по проекту решения Совета депутатов сельского поселения Куть-Ях «Об исполнении бюджета сельского поселения Куть-Ях за 2020 год» направляются в течение 10 дней со дня опубликования настоящего постановления в администрацию сельского поселения  Куть-Ях с указанием фамилии, имени, отчества, контактного телефона и адреса проживания в письменной и (или) электронном виде в адрес рабочей группы: 628335, Ханты-Мансийский автономный округ – Югра, Нефтеюганский район, п.Куть-Ях, дом 6а, телефон: 8(3463)292323, адрес электронной почты: </w:t>
      </w:r>
      <w:hyperlink r:id="rId37">
        <w:r>
          <w:rPr>
            <w:rStyle w:val="InternetLink"/>
            <w:sz w:val="26"/>
            <w:szCs w:val="26"/>
            <w:lang w:val="en-US"/>
          </w:rPr>
          <w:t>kut</w:t>
        </w:r>
        <w:r>
          <w:rPr>
            <w:rStyle w:val="InternetLink"/>
            <w:sz w:val="26"/>
            <w:szCs w:val="26"/>
          </w:rPr>
          <w:t>20062006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5.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6. Контроль за выполнением постановления возложить на заместителя главы поселения З.Х.Бунину.</w:t>
      </w:r>
    </w:p>
    <w:p>
      <w:pPr>
        <w:pStyle w:val="Normal"/>
        <w:autoSpaceDE w:val="false"/>
        <w:ind w:left="1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Л.В.Жильцова</w:t>
      </w:r>
    </w:p>
    <w:p>
      <w:pPr>
        <w:pStyle w:val="Normal"/>
        <w:shd w:fill="FFFFFF" w:val="clear"/>
        <w:ind w:left="56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/>
      </w:pPr>
      <w:r>
        <w:rPr/>
        <w:t>Приложение</w:t>
      </w:r>
    </w:p>
    <w:p>
      <w:pPr>
        <w:pStyle w:val="Normal"/>
        <w:shd w:fill="FFFFFF" w:val="clear"/>
        <w:ind w:left="5610" w:hanging="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5610" w:hanging="0"/>
        <w:rPr/>
      </w:pPr>
      <w:r>
        <w:rPr/>
        <w:t>сельского поселения Куть –Ях</w:t>
      </w:r>
    </w:p>
    <w:p>
      <w:pPr>
        <w:pStyle w:val="Normal"/>
        <w:shd w:fill="FFFFFF" w:val="clear"/>
        <w:ind w:left="5610" w:hanging="0"/>
        <w:rPr/>
      </w:pPr>
      <w:r>
        <w:rPr/>
        <w:t>от_______________№ ______</w:t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 </w:t>
            </w:r>
          </w:p>
        </w:tc>
      </w:tr>
      <w:tr>
        <w:trPr>
          <w:trHeight w:val="267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20"/>
          <w:szCs w:val="20"/>
          <w:lang w:val="en-US"/>
        </w:rPr>
        <w:t xml:space="preserve">Об исполнении бюджета сельского поселения Куть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Ях за 20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>год</w:t>
      </w:r>
    </w:p>
    <w:p>
      <w:pPr>
        <w:pStyle w:val="Normal"/>
        <w:tabs>
          <w:tab w:val="clear" w:pos="709"/>
          <w:tab w:val="center" w:pos="56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56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67" w:leader="none"/>
          <w:tab w:val="right" w:pos="9355" w:leader="none"/>
        </w:tabs>
        <w:jc w:val="both"/>
        <w:rPr/>
      </w:pPr>
      <w:r>
        <w:rPr>
          <w:sz w:val="20"/>
          <w:szCs w:val="20"/>
          <w:lang w:val="en-US"/>
        </w:rPr>
        <w:tab/>
        <w:tab/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в соответствии, статьей 38 Устава поселения,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решением Совета депутатов сельского поселения Куть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Ях</w:t>
      </w:r>
      <w:r>
        <w:rPr>
          <w:sz w:val="20"/>
          <w:szCs w:val="20"/>
          <w:lang w:val="en-US"/>
        </w:rPr>
        <w:t xml:space="preserve"> от 25.10.2016 № 297 «Об утверждении Положения о бюджетном процессе в муниципальном образовании сельское поселение Куть-Ях», учитывая результаты публичных слушаний о</w:t>
      </w:r>
      <w:r>
        <w:rPr>
          <w:sz w:val="20"/>
          <w:szCs w:val="20"/>
        </w:rPr>
        <w:t>т___апреля 2021</w:t>
      </w:r>
      <w:r>
        <w:rPr>
          <w:sz w:val="20"/>
          <w:szCs w:val="20"/>
          <w:lang w:val="en-US"/>
        </w:rPr>
        <w:t xml:space="preserve">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spacing w:val="-7"/>
          <w:sz w:val="20"/>
          <w:szCs w:val="20"/>
          <w:lang w:val="en-US"/>
        </w:rPr>
      </w:pPr>
      <w:r>
        <w:rPr>
          <w:spacing w:val="-7"/>
          <w:sz w:val="20"/>
          <w:szCs w:val="2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CC"/>
          <w:sz w:val="20"/>
          <w:szCs w:val="20"/>
        </w:rPr>
      </w:pPr>
      <w:r>
        <w:rPr>
          <w:sz w:val="20"/>
          <w:szCs w:val="20"/>
        </w:rPr>
        <w:tab/>
        <w:t xml:space="preserve">1. Утвердить  отчет об исполнении бюджета сельского поселения Куть-Ях за 2020 год по доходам на сумму 61 563 028,12 рублей, по расходам на сумму </w:t>
      </w:r>
      <w:r>
        <w:rPr>
          <w:b/>
          <w:bCs/>
          <w:color w:val="000000"/>
          <w:sz w:val="20"/>
          <w:szCs w:val="20"/>
        </w:rPr>
        <w:t>63 095 042,42</w:t>
      </w:r>
      <w:r>
        <w:rPr>
          <w:sz w:val="20"/>
          <w:szCs w:val="20"/>
        </w:rPr>
        <w:t xml:space="preserve">  рублей, </w:t>
      </w:r>
      <w:r>
        <w:rPr>
          <w:spacing w:val="-1"/>
          <w:sz w:val="20"/>
          <w:szCs w:val="20"/>
        </w:rPr>
        <w:t xml:space="preserve">с превышением расходов над доходами (дефицит) в сумме </w:t>
      </w:r>
      <w:r>
        <w:rPr>
          <w:color w:val="000000"/>
          <w:sz w:val="20"/>
          <w:szCs w:val="20"/>
        </w:rPr>
        <w:t xml:space="preserve"> 1 532 014,30 </w:t>
      </w:r>
      <w:r>
        <w:rPr>
          <w:spacing w:val="-1"/>
          <w:sz w:val="20"/>
          <w:szCs w:val="20"/>
        </w:rPr>
        <w:t xml:space="preserve"> рублей</w:t>
      </w:r>
      <w:r>
        <w:rPr>
          <w:sz w:val="20"/>
          <w:szCs w:val="20"/>
        </w:rPr>
        <w:t>, с показателям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0"/>
          <w:szCs w:val="20"/>
        </w:rPr>
        <w:t>1.1. По доходам бюджета сельского поселения Куть-Ях по кодам классификации доходов бюджета за 2020 год, согласно приложению 1 к настоящему реш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0"/>
          <w:szCs w:val="20"/>
        </w:rPr>
        <w:t>1.2. По расходам бюджета по ведомственной структуре расходов бюджета сельского поселения Куть-Ях за 2020 год, согласно приложению 2 к настоящему реш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1.3. По расходам бюджета по разделам и подразделам классификации расходов бюджета сельского поселения Куть-Ях за 2020 год,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4. По источникам финансирования дефицита бюджета сельского поселения Куть-Ях по кодам классификации источников финансирования дефицитов бюджетов за 2020 год,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 Настоящее решение подлежит официальному опубликованию в бюллетене «Куть-Яхский 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 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«                         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П.Г.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«           »                  2021  г.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Куть – 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 № 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по кодам классификации до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е поселение Куть-Ях</w:t>
      </w:r>
    </w:p>
    <w:p>
      <w:pPr>
        <w:pStyle w:val="Normal"/>
        <w:jc w:val="center"/>
        <w:rPr/>
      </w:pPr>
      <w:r>
        <w:rPr>
          <w:sz w:val="20"/>
          <w:szCs w:val="20"/>
        </w:rPr>
        <w:t>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  <w:gridCol w:w="2410"/>
        <w:gridCol w:w="1417"/>
        <w:gridCol w:w="1418"/>
        <w:gridCol w:w="1276"/>
      </w:tblGrid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344 20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 563 0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15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65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43,3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 5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 73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 730,99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2 56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2,81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3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02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6,06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02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02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2010023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9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,08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9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102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102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102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02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0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02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401202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23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29,84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0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6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2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- 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80402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80402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507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98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10904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4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63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0299510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6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6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4010501000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70105010000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15001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2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0024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118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3593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249999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0 0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0 0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70503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Куть – 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сельского поселения Куть-Ях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784"/>
        <w:gridCol w:w="992"/>
        <w:gridCol w:w="420"/>
        <w:gridCol w:w="420"/>
        <w:gridCol w:w="421"/>
        <w:gridCol w:w="918"/>
        <w:gridCol w:w="1520"/>
        <w:gridCol w:w="1639"/>
        <w:gridCol w:w="1672"/>
      </w:tblGrid>
      <w:tr>
        <w:trPr>
          <w:trHeight w:val="1056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д/П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тверждено с учетом вносимых изменений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67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1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 955,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84,72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1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 955,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84,72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 93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322,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76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204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633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0,96</w:t>
            </w:r>
          </w:p>
        </w:tc>
      </w:tr>
      <w:tr>
        <w:trPr>
          <w:trHeight w:val="100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2 734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 994,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39,52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2 734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 994,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39,52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 584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 544,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9,49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6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945,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7,59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 887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3 729,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57,44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75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25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0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0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7 343,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5 004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 339,45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дминист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1 343,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 215,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128,11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45,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31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 743,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869,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873,80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3 788,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211,34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8 702,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1 986,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716,49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0 542,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047,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494,85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9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010,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010,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37,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37,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24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24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D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D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148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015,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3,18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66,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3,18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66,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3,18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дезинфекции общественных пространств и мест общего поль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489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671,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671,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489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671,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671,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заключительных дезинфекционных обработок семейных и групповых очагов коронавирусной инфекции в многоквартирных домах и общежитиях (мест общего пользования и мест проживания) от коронавирусной инфекции из средств резервного фонда администрации Нефтеюган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4890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76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76,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4890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76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76,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13,9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13,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аг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4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4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4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аг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6,9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98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98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05,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395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9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05,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395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09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05,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395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885,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14,38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54,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45,88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70,7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9,28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6,60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209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209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2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233,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68,50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2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233,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68,5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890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9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98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890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9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798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000,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221,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778,09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000,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21,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778,09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000,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221,9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778,09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8 062,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 753,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309,01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890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422,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422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890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422,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422,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32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32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32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32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проектов «Народный бюджет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89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89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2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607,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4 298,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309,01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39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607,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4 298,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309,01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01,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898,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90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4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4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67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4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9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89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0,00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302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302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,00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0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4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4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7 774,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81 280,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94,23</w:t>
            </w:r>
          </w:p>
        </w:tc>
      </w:tr>
      <w:tr>
        <w:trPr>
          <w:trHeight w:val="90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9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9 264,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2 770,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94,23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9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9 264,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2 770,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94,23</w:t>
            </w:r>
          </w:p>
        </w:tc>
      </w:tr>
      <w:tr>
        <w:trPr>
          <w:trHeight w:val="90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89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89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62 500,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95 042,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7 457,7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Куть -Ях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______________ №_______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по разделам и подразделам классиф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ходов бюджетов з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472"/>
        <w:gridCol w:w="2410"/>
        <w:gridCol w:w="1842"/>
        <w:gridCol w:w="1701"/>
      </w:tblGrid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д/Пр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 внесенными изме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6 66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0 953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 716,14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14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 955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84,72</w:t>
            </w:r>
          </w:p>
        </w:tc>
      </w:tr>
      <w:tr>
        <w:trPr>
          <w:trHeight w:val="678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2 734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3 994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39,52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2,45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7 343,4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5 0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2 339,45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847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362,2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229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3,18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148,3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015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33,18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13,9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21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 881,9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 557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24,38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405,9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395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2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885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14,38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8 062,5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 975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087,10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000,0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221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778,09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8 062,5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 753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309,01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01,2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898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901,2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898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0,00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0,00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7 774,6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81 280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94,23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7 774,6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81 280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94,23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62 500,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95 042,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7 457,7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Куть – 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__________№ 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60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  финансирования дефицита бюджета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/>
      </w:pPr>
      <w:r>
        <w:rPr>
          <w:sz w:val="20"/>
          <w:szCs w:val="20"/>
        </w:rPr>
        <w:t>сельского поселения Куть –Ях за 2020 год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4820"/>
        <w:gridCol w:w="2410"/>
        <w:gridCol w:w="1842"/>
        <w:gridCol w:w="1701"/>
      </w:tblGrid>
      <w:tr>
        <w:trPr>
          <w:trHeight w:val="25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8 293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01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6 278,8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8 293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01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6 278,8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344 207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 563 028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62 500,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95 042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566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yperlink" Target="kodeks://link/d?nd=9004937" TargetMode="External"/><Relationship Id="rId10" Type="http://schemas.openxmlformats.org/officeDocument/2006/relationships/hyperlink" Target="kodeks://link/d?nd=901876063&amp;point=mark=000000000000000000000000000000000000000000000000007D20K3" TargetMode="External"/><Relationship Id="rId11" Type="http://schemas.openxmlformats.org/officeDocument/2006/relationships/hyperlink" Target="kodeks://link/d?nd=902389617&amp;point=mark=000000000000000000000000000000000000000000000000007D20K3" TargetMode="External"/><Relationship Id="rId12" Type="http://schemas.openxmlformats.org/officeDocument/2006/relationships/hyperlink" Target="kodeks://link/d?nd=901713538" TargetMode="External"/><Relationship Id="rId13" Type="http://schemas.openxmlformats.org/officeDocument/2006/relationships/hyperlink" Target="kodeks://link/d?nd=543544634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hyperlink" Target="kodeks://link/d?nd=902228011&amp;point=mark=000000000000000000000000000000000000000000000000007D20K3" TargetMode="External"/><Relationship Id="rId18" Type="http://schemas.openxmlformats.org/officeDocument/2006/relationships/hyperlink" Target="kodeks://link/d?nd=902207152" TargetMode="External"/><Relationship Id="rId19" Type="http://schemas.openxmlformats.org/officeDocument/2006/relationships/hyperlink" Target="kodeks://link/d?nd=902325500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86.gosuslugi.ru/" TargetMode="External"/><Relationship Id="rId23" Type="http://schemas.openxmlformats.org/officeDocument/2006/relationships/hyperlink" Target="kodeks://link/d?nd=902228011&amp;point=mark=000000000000000000000000000000000000000000000000007D20K3" TargetMode="External"/><Relationship Id="rId24" Type="http://schemas.openxmlformats.org/officeDocument/2006/relationships/hyperlink" Target="kodeks://link/d?nd=9040995&amp;point=mark=000000000000000000000000000000000000000000000000007D20K3" TargetMode="External"/><Relationship Id="rId25" Type="http://schemas.openxmlformats.org/officeDocument/2006/relationships/hyperlink" Target="kodeks://link/d?nd=902325500" TargetMode="External"/><Relationship Id="rId26" Type="http://schemas.openxmlformats.org/officeDocument/2006/relationships/hyperlink" Target="kodeks://link/d?nd=902228011&amp;point=mark=000000000000000000000000000000000000000000000000007D20K3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hyperlink" Target="kodeks://link/d?nd=901990046" TargetMode="External"/><Relationship Id="rId32" Type="http://schemas.openxmlformats.org/officeDocument/2006/relationships/hyperlink" Target="kodeks://link/d?nd=902325500" TargetMode="External"/><Relationship Id="rId33" Type="http://schemas.openxmlformats.org/officeDocument/2006/relationships/hyperlink" Target="kodeks://link/d?nd=902207152" TargetMode="External"/><Relationship Id="rId34" Type="http://schemas.openxmlformats.org/officeDocument/2006/relationships/hyperlink" Target="kodeks://link/d?nd=902325500" TargetMode="External"/><Relationship Id="rId35" Type="http://schemas.openxmlformats.org/officeDocument/2006/relationships/image" Target="media/image6.png"/><Relationship Id="rId36" Type="http://schemas.openxmlformats.org/officeDocument/2006/relationships/hyperlink" Target="consultantplus://offline/ref=3C0E99E5573E3645CCEEFB2EBB924285AE6602D9C1B43F8256F656D3172940926D513AA9FF3FAD4D4FF" TargetMode="External"/><Relationship Id="rId37" Type="http://schemas.openxmlformats.org/officeDocument/2006/relationships/hyperlink" Target="mailto:kut20062006@yandex.ru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header" Target="head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27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5:27:00Z</dcterms:modified>
  <cp:revision>2</cp:revision>
  <dc:subject/>
  <dc:title/>
</cp:coreProperties>
</file>