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3 от  21 апре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5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7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 –Ях от 15.12.2017 № 251 «Об утверждении реестра муниципальных услуг</w:t>
      </w:r>
      <w:r>
        <w:rPr>
          <w:bCs/>
          <w:iCs/>
          <w:sz w:val="26"/>
          <w:szCs w:val="28"/>
        </w:rPr>
        <w:t xml:space="preserve"> </w:t>
      </w:r>
      <w:r>
        <w:rPr>
          <w:bCs/>
          <w:i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сельское поселение Куть-Ях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от 05.03.2018 № 32, от 18.04.2018 № 84, от 31.01.2019 № 12, от 28.07.2020     № 10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сельского поселения Куть -Ях от 05.04.2016 № 43 «О порядке формирования и ведения реестра муниципальных услуг муниципального образования сельское поселение Куть -Ях»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Куть –Ях от 15.12.2017 № 251 «Об утверждении реестра муниципальных услуг</w:t>
      </w:r>
      <w:r>
        <w:rPr>
          <w:bCs/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сельское поселение Куть –Ях» (в ред. от 05.03.2018 № 32, от 18.04.2018 № 84, от 31.01.2019 № 12, от 28.07.2020  № 104) (далее - Постановл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публикованию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3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8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74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1.04.2021 № 5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услуг </w:t>
      </w:r>
      <w:r>
        <w:rPr>
          <w:bCs/>
          <w:iCs/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 Куть –Я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977"/>
        <w:gridCol w:w="32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бязательной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977"/>
        <w:gridCol w:w="3260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</w:t>
              <w:br/>
              <w:t>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юридические и физические лица, в том числе индивидуальные предприним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представленных документов, оповещение участников публичных слушаний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обладатели земельного участка или объекта капитального строительства (физическое или юридическое лицо) или уполномоченные правообладателями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ики жилых (нежилых)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ие и юридические лица, являющиеся собственниками помещений, нанимателями жилых помещений муниципального жилищного фонда, расположенных на территории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ики жилых помещений (физические или юридические лица)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остановке на учет в качестве нуждаю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Куть-Ях,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или физические лица, обратившиеся с заявлением о предоставлении сведений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информации об очередности предоставления жилых помещен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условиях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Куть-Ях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жилого помещения муниципального жилищного фонда по договора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го найма на территории сельского поселения Куть –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социального найма жилого помещения муниципального жилищного фон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граждане Российской Федерации, осуществляющие трудовую деятельность в муниципальных учреждениях сельского поселения Куть -Ях,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Куть -Ях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) иностранные граждане, осуществляющие трудовую деятельность  в муниципальных учреждениях сельского поселения Куть -Ях, имеющих свидетельств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предоставлении временного убежища», либо имеющих разрешение на временное проживание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) 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)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) иные граждане в случаях, предусмотренных законодательством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муниципального жилищного фонд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ерческ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найма жилого помещения муниципального жилищного фонда коммерческого исполь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 (далее – заявители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граждане Российской Федерации, с которыми ранее были заключены  договоры найма жилого помещения коммерческого использования, в случае  истечения срока действия данных договоров и надлежащего исполнения нанимателями обязанностей по данным договорам (далее – заявители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иностранные граждане, имеющие свидетельство «О предоставлении временного убежища» либо разрешение на временное прож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архивных справок, архивных выписок,</w:t>
              <w:br/>
              <w:t xml:space="preserve"> копий архив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е или физические лица, обращающиеся на законных основаниях к архивным документам, подтверждающим право на владение зем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редача в аренду, безвозмездное пользование имущества, находящегося в собственности муниципального образования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исключением земельных участков 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ие договора аренды, безвозмездного пользования имуществом и направление его заявите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учение (направление) заявителю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, приватизировавшие жилые помещения, находившиеся в муниципальной собственности Администрации сельского поселения Куть-Ях, и желающие передать в муниципальную собственность сельского поселения Куть -Ях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, являющиеся нанимателями муниципальных жилых помещений жилищного фонда социального использования сельского поселения Куть-Ях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 договору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а, заинтересованные в размещении некапитальных нестационарных сооружений, произведений монументально-декоративного искусства, физическое или юридическ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Куть-Ях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Куть –Ях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условиях договора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рвичный прием и регистрация заявл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е и выдача акта обследования жилищно-бытовых усло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 зарегистрированные постоянно на территории муниципального образования сельское поселение Куть –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Куть -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поэтажных </w:t>
              <w:br/>
              <w:t>планов зданий и сооружений  с приведением эксплик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выдача </w:t>
              <w:br/>
              <w:t xml:space="preserve">постановления администрации сельского поселения Куть -Ях </w:t>
              <w:b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Куть -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своение объекту адресации адреса, изменению, аннулированию его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выдача документа, содержащего описание места нахождения объекта адресации, структурированное в соответствии с принципами организации  местного самоуправления </w:t>
              <w:br/>
              <w:t xml:space="preserve">в Российской Федерации </w:t>
              <w:br/>
              <w:t xml:space="preserve">и включающее в себя в том числе наименование элемента </w:t>
              <w:br/>
              <w:t xml:space="preserve">планировочной структуры </w:t>
              <w:br/>
              <w:t xml:space="preserve">(при необходимости), элемента улично-дорожной сети, а также цифровое и (или) буквенно-цифровое  обозначение объекта адресации, позволяющее его идентифицировать, либо </w:t>
              <w:br/>
              <w:t>подготовка и выдача документа об аннулировании так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ик 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</w:t>
              <w:br/>
              <w:t xml:space="preserve">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ассмотрение заявления, оформление документов, являющихся результатом          предоставления муниципальной услуги;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и автомобильными дорогами - юридические или физические лица, использующие автомобильные дороги в качестве участников дорожного движения, а также их представители, действующие в силу закона или на основании доверенности (далее - заявитель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–Ях о местных налога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1) прием и регистрация заявления предоставлении муниципальной услуги;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2)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3)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4)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2)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3)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-заявители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0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5:30:00Z</dcterms:modified>
  <cp:revision>2</cp:revision>
  <dc:subject/>
  <dc:title/>
</cp:coreProperties>
</file>