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4 от  30 апре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54" w:hRule="atLeast"/>
        </w:trPr>
        <w:tc>
          <w:tcPr>
            <w:tcW w:w="10620" w:type="dxa"/>
            <w:tcBorders/>
          </w:tcPr>
          <w:p>
            <w:pPr>
              <w:pStyle w:val="Style4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-133350</wp:posOffset>
                  </wp:positionV>
                  <wp:extent cx="601345" cy="75184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.04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_59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в ред. от 21.05.2018 №94, от 19.07.2018 №154, от 27.12.2018 №229, от 07.05.2019 №75, от 15.08.2019 №161, от 26.12.2019 №230, от 30.03.2020 №36, от 07.07.2020 №93, от 23.12.2020 №155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18 - 2021 годы» (в ред. от 21.05.2018 №94,</w:t>
      </w:r>
      <w:r>
        <w:rPr>
          <w:bCs/>
        </w:rPr>
        <w:t xml:space="preserve"> от 19.07.2018 №154, от 27.12.2018 №229, от 07.05.2019 №75, от 15.08.2019 №161 от 26.12.2019 №230, от 30.03.2020 №36, от 07.07.2020 №93, от 23.12.2020 №155</w:t>
      </w:r>
      <w:r>
        <w:rPr/>
        <w:t>)  (далее – Постановление)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 (обнародования) и применяется с 04.03.2021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т 29.04.2021 № 59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-2021 годы»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  <w:r>
              <w:rPr>
                <w:rFonts w:eastAsia="Calibri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Доля расходов бюджета поселения, формируемых в соответствии с муниципальными программами не менее 50%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рублей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852 306,49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 011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 109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9 264,67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75 921,82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Федеральный бюдж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852 306,49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 011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 109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9 264,67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75 921,82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Устав сельского поселения Куть -Ях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 поселения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8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6">
        <w:r>
          <w:rPr>
            <w:rStyle w:val="InternetLink"/>
            <w:rFonts w:eastAsia="Calibri"/>
            <w:lang w:eastAsia="en-US"/>
          </w:rPr>
          <w:t>www.adm</w:t>
        </w:r>
        <w:r>
          <w:rPr>
            <w:rStyle w:val="InternetLink"/>
            <w:rFonts w:eastAsia="Calibri"/>
            <w:lang w:val="en-US" w:eastAsia="en-US"/>
          </w:rPr>
          <w:t>kut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jah</w:t>
        </w:r>
        <w:r>
          <w:rPr>
            <w:rStyle w:val="InternetLink"/>
            <w:rFonts w:eastAsia="Calibri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8 год сельское поселение Куть-Ях заняло 3 место, за 2019 год – 5 место.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</w:t>
      </w:r>
      <w:r>
        <w:rPr>
          <w:bCs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задач Программ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муниципальной программы, </w:t>
      </w:r>
      <w:r>
        <w:rPr>
          <w:rFonts w:eastAsia="Calibri"/>
          <w:lang w:eastAsia="en-US"/>
        </w:rPr>
        <w:t xml:space="preserve">которые планируется достигнуть в рамках реализации </w:t>
      </w:r>
      <w:r>
        <w:rPr/>
        <w:t>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0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ро = РОф / РОп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lang w:eastAsia="en-US"/>
        </w:rPr>
        <w:t xml:space="preserve">проекта бюджета </w:t>
      </w:r>
      <w:r>
        <w:rPr>
          <w:rFonts w:eastAsia="Calibri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ечень мероприятий муниципальной программы приведен в </w:t>
      </w:r>
      <w:hyperlink r:id="rId7">
        <w:r>
          <w:rPr>
            <w:rStyle w:val="InternetLink"/>
            <w:rFonts w:eastAsia="Calibri"/>
            <w:bCs/>
            <w:lang w:eastAsia="en-US"/>
          </w:rPr>
          <w:t>Таблице № 2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ветственный исполнитель Программы</w:t>
      </w:r>
      <w:r>
        <w:rPr>
          <w:rFonts w:eastAsia="Calibri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lang w:eastAsia="en-US"/>
        </w:rPr>
        <w:t>муниципальными заказчиками</w:t>
      </w:r>
      <w:r>
        <w:rPr>
          <w:rFonts w:eastAsia="Calibri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4828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6"/>
        <w:gridCol w:w="1246"/>
        <w:gridCol w:w="236"/>
        <w:gridCol w:w="1185"/>
        <w:gridCol w:w="140"/>
        <w:gridCol w:w="994"/>
        <w:gridCol w:w="758"/>
        <w:gridCol w:w="518"/>
        <w:gridCol w:w="514"/>
        <w:gridCol w:w="761"/>
        <w:gridCol w:w="425"/>
        <w:gridCol w:w="851"/>
        <w:gridCol w:w="1276"/>
        <w:gridCol w:w="992"/>
      </w:tblGrid>
      <w:tr>
        <w:trPr>
          <w:trHeight w:val="336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bookmarkStart w:id="0" w:name="RANGE!A1%3AJ40"/>
            <w:r>
              <w:rPr>
                <w:sz w:val="16"/>
                <w:szCs w:val="16"/>
              </w:rPr>
              <w:t> </w:t>
            </w:r>
            <w:bookmarkEnd w:id="0"/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2</w:t>
            </w:r>
          </w:p>
        </w:tc>
      </w:tr>
      <w:tr>
        <w:trPr>
          <w:trHeight w:val="336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ограммных  мероприятий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 (показатели 1, 2, 3, 5, 6, 7, 8, 9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Администрация с.п.Куть-Ях"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2 375 921,82   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зервными средствами бюджета сельского поселения Куть-Ях (показатель 4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Администрация с.п.Куть-Ях"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852 306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563 0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854 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059 2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5 921,82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  (МУ "Администрация с.п.Куть-Ях"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ктор финан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4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-133350</wp:posOffset>
                  </wp:positionV>
                  <wp:extent cx="601345" cy="75184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.04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_60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</w:rPr>
      </w:pPr>
      <w:r>
        <w:rPr>
          <w:bCs/>
          <w:sz w:val="26"/>
        </w:rPr>
        <w:t>Об утверждении порядка определения минимального объема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suppressAutoHyphens w:val="tru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>В соответствии со статьей 115_3 Бюджетного кодекса Российской Федерации, п о с т а н о в л я ю: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Утвердить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согласно прилож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выполнением постановления возложить на заместителя главы поселения Бунину З.Х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Глава 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4.2021 № 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/>
        <w:ind w:left="10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РЯДОК</w:t>
      </w:r>
    </w:p>
    <w:p>
      <w:pPr>
        <w:pStyle w:val="Normal"/>
        <w:spacing w:lineRule="auto" w:line="247"/>
        <w:ind w:left="10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spacing w:lineRule="auto" w:line="247" w:before="0" w:after="12"/>
        <w:ind w:left="10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 xml:space="preserve">Настоящий порядок разработан в целях реализации положений Бюджетного </w:t>
      </w:r>
      <w:hyperlink r:id="rId10">
        <w:r>
          <w:rPr>
            <w:rStyle w:val="InternetLink"/>
            <w:color w:val="000000"/>
            <w:sz w:val="26"/>
            <w:szCs w:val="22"/>
          </w:rPr>
          <w:t>кодекса</w:t>
        </w:r>
      </w:hyperlink>
      <w:r>
        <w:rPr>
          <w:color w:val="000000"/>
          <w:sz w:val="26"/>
          <w:szCs w:val="22"/>
        </w:rPr>
        <w:t xml:space="preserve"> Российской Федерации в части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сельского поселения Куть-Ях (далее - муниципальная гарантия) в зависимости от степени удовлетворительности финансового состояния претендента на получение муниципальной гарантии, принципала (далее - минимального объема (суммы) обеспечения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 xml:space="preserve">Понятия и термины, используемые в настоящем порядке, применяются в значениях, установленных Бюджетным </w:t>
      </w:r>
      <w:hyperlink r:id="rId11">
        <w:r>
          <w:rPr>
            <w:rStyle w:val="InternetLink"/>
            <w:color w:val="000000"/>
            <w:sz w:val="26"/>
            <w:szCs w:val="22"/>
          </w:rPr>
          <w:t>кодексом</w:t>
        </w:r>
      </w:hyperlink>
      <w:r>
        <w:rPr>
          <w:color w:val="000000"/>
          <w:sz w:val="26"/>
          <w:szCs w:val="22"/>
        </w:rPr>
        <w:t xml:space="preserve"> Российской Федерации, Гражданским </w:t>
      </w:r>
      <w:hyperlink r:id="rId12">
        <w:r>
          <w:rPr>
            <w:rStyle w:val="InternetLink"/>
            <w:color w:val="000000"/>
            <w:sz w:val="26"/>
            <w:szCs w:val="22"/>
          </w:rPr>
          <w:t>кодексом</w:t>
        </w:r>
      </w:hyperlink>
      <w:r>
        <w:rPr>
          <w:color w:val="000000"/>
          <w:sz w:val="26"/>
          <w:szCs w:val="22"/>
        </w:rPr>
        <w:t xml:space="preserve"> Российской Федерации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>Определение минимального объема (суммы) обеспечения осуществляется сектором финансов администрации сельского поселения Куть -Ях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ри предоставлении муниципальной гаранти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сле предоставления муниципальной гарантии при определении достаточности предоставленного обеспечения.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4. Минимальный объем (сумма) обеспечения при предоставлении муниципальной гарантии определяется на основани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копии кредитного договора, в обеспечение исполнения обязательств по которому предоставляется муниципальная гарантия (со всеми дополнениями и приложениями), а в случае его отсутствия - согласованного кредитором проекта договора или письма, подтверждающего его готовность предоставить денежные средства лицу, претендующему на получение муниципальной гарантии, предоставляемых претендентом на получение муниципальной гарантии, в соответствии с </w:t>
      </w:r>
      <w:hyperlink r:id="rId13">
        <w:r>
          <w:rPr>
            <w:rStyle w:val="InternetLink"/>
            <w:color w:val="000000"/>
            <w:sz w:val="26"/>
            <w:szCs w:val="22"/>
          </w:rPr>
          <w:t>перечнем</w:t>
        </w:r>
      </w:hyperlink>
      <w:r>
        <w:rPr>
          <w:color w:val="000000"/>
          <w:sz w:val="26"/>
          <w:szCs w:val="22"/>
        </w:rPr>
        <w:t xml:space="preserve"> документов, установленным постановлением администрации сельского поселения Куть-Ях от 02.06.2014 № 54 «О порядке предоставления муниципальных гарантий муниципального образования сельское поселение Куть-Ях»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 xml:space="preserve">заключения сектора финансов администрации сельского поселения Куть -Ях о текущем финансовом состоянии претендента на получение муниципальной гарантии, с указанием </w:t>
        <w:tab/>
        <w:t xml:space="preserve">степени </w:t>
        <w:tab/>
        <w:t xml:space="preserve">удовлетворительности </w:t>
        <w:tab/>
        <w:t xml:space="preserve">его </w:t>
        <w:tab/>
        <w:t>финансового состояния, подготовленного в порядке, установленном администрацией сельского поселения Куть -Ях.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5. Минимальный объем (сумма) обеспечения после предоставления муниципальной гарантии определяется на основани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выписок по расчетному счету принципала о списании денежных средств либо выписок по ссудным счетам принципала о погашении кредитов, а также по счетам учета процентов об уплате процентов, подписанных уполномоченными лицами бенефициара и заверенных печатью бенефициара, либо копий платежных поручений принципала о перечислении денежных средств бенефициару с отметкой, подтверждающих частичное или полное исполнение принципалом, третьими лицами, гарантом гарантированных обязательств по кредитному договору, предоставляемых бенефициаром в соответствии с договором о предоставлении муниципальной гарант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>заключения сектора финансов администрации сельского поселения Куть -Ях о текущем финансовом состоянии принципала, с указанием степени удовлетворительности его финансового состояния, подготовленного в порядке, установленном администрацией сельского поселения Куть -Ях.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6. Сроки определения минимального объема (суммы) обеспечения устанавлив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6"/>
          <w:szCs w:val="22"/>
        </w:rPr>
        <w:t xml:space="preserve">при </w:t>
        <w:tab/>
        <w:t xml:space="preserve">предоставлении </w:t>
        <w:tab/>
        <w:t xml:space="preserve">муниципальной </w:t>
        <w:tab/>
        <w:t xml:space="preserve">гарантии </w:t>
        <w:tab/>
      </w:r>
      <w:hyperlink r:id="rId14">
        <w:r>
          <w:rPr>
            <w:rStyle w:val="InternetLink"/>
            <w:color w:val="000000"/>
            <w:sz w:val="26"/>
            <w:szCs w:val="22"/>
          </w:rPr>
          <w:t>постановлением</w:t>
        </w:r>
      </w:hyperlink>
      <w:r>
        <w:rPr>
          <w:color w:val="000000"/>
          <w:sz w:val="26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2"/>
        </w:rPr>
        <w:t>администрации сельского поселения Куть –Ях «О предоставлении муниципальной гарант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сле предоставления муниципальной гарантии - договором о предоставлении муниципальной гарант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Минимальный объем (суммы) обеспечения определяется для принципалов, степень удовлетворительности финансового состояния которых определена как высокая и средняя. Для принципалов, степень удовлетворительности финансового состояния которых определена как низкая, финансовое состояние признается неудовлетворительным и минимальный объем (суммы) обеспечения не определяется.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тепень удовлетворительности финансового состояния принципала определяется при проведении анализа финансового состояния принципала при предоставлении муниципальной гарантии, а также мониторинга его финансового состояния после предоставления муниципальной гарантии в порядке, установленном администрации сельского поселения Куть –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Минимальный объем (сумма) обеспеч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ри предоставлении муниципальной гарантии рассчитывается по формуле: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mg = 100% x Ого, где: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mg - минимальный объем (сумма) обеспечения при предоставлении муниципальной гарантии;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го - объем (сумма) гарантируемого обязатель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сле предоставления муниципальной гарантии рассчитывается по формуле: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pg = Смг - Сио, где: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pg - минимальный объем (сумма) обеспечения после предоставления муниципальной гарантии;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мг - сумма предоставленной муниципальной гарантии;</w:t>
      </w:r>
    </w:p>
    <w:p>
      <w:pPr>
        <w:pStyle w:val="Normal"/>
        <w:ind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ио - сумма исполнения принципалом гарантированных обязательств (подтвержденная платежными поручениями принципала либо выпиской по ссудному счету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 результатам определения минимального объема (суммы) обеспечения сектор финансов администрации сельского поселения Куть -Ях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2"/>
        </w:rPr>
        <w:t xml:space="preserve">- при предоставлении муниципальной гарантии готовит соответствующее заключение для подготовки уполномоченным органом, ответственным за организационное обеспечение деятельности комиссии по проведению конкурсного отбора в целях предоставления муниципальной гарантии, сводной информации в порядке, установленном </w:t>
      </w:r>
      <w:hyperlink r:id="rId15">
        <w:r>
          <w:rPr>
            <w:rStyle w:val="InternetLink"/>
            <w:color w:val="000000"/>
            <w:sz w:val="26"/>
            <w:szCs w:val="22"/>
          </w:rPr>
          <w:t>постановлением</w:t>
        </w:r>
      </w:hyperlink>
      <w:r>
        <w:rPr>
          <w:color w:val="000000"/>
          <w:sz w:val="26"/>
          <w:szCs w:val="22"/>
        </w:rPr>
        <w:t xml:space="preserve"> администрации сельского поселения Куть -Ях от 02.06.2014 № 54 «О порядке предоставления муниципальных гарантий муниципального образования сельское поселение Куть-Ях»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после предоставления муниципальной гарантии готовит соответствующее заключение и использует его при проведении проверки достаточности обеспечения исполнения обязательств принципала по муниципальной гаранти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character" w:styleId="14">
    <w:name w:val="Текст сноски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8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6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8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20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dmkut-jah.ru/" TargetMode="External"/><Relationship Id="rId7" Type="http://schemas.openxmlformats.org/officeDocument/2006/relationships/hyperlink" Target="consultantplus://offline/ref=A4AC635F73BCAD20851B375BF3E3BDA16168400D15030CF865046DC33CD29DB63E9BC9B9A7ABD1632FbBF0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5B7B7BE2BDBB58CFCDE14585B9537728FA3ADDBF404C9A12C9D7517E6FC378B1255E73468A21D663C6A1348EA02E2B202ACCCAB8123DxE10O" TargetMode="External"/><Relationship Id="rId11" Type="http://schemas.openxmlformats.org/officeDocument/2006/relationships/hyperlink" Target="consultantplus://offline/ref=5B7B7BE2BDBB58CFCDE14585B9537728FA3ADDBF404C9A12C9D7517E6FC378B1375E2B4E8F24C96896EE72DBAFx21FO" TargetMode="External"/><Relationship Id="rId12" Type="http://schemas.openxmlformats.org/officeDocument/2006/relationships/hyperlink" Target="consultantplus://offline/ref=5B7B7BE2BDBB58CFCDE14585B9537728FA38D8B4414E9A12C9D7517E6FC378B1375E2B4E8F24C96896EE72DBAFx21FO" TargetMode="External"/><Relationship Id="rId13" Type="http://schemas.openxmlformats.org/officeDocument/2006/relationships/hyperlink" Target="consultantplus://offline/ref=5B7B7BE2BDBB58CFCDE15B88AF3F2027FF3486BB454A99449081572930937EE4651E7517CC61DA6992F076DFAE257E6F6E9DD9BA1321E1B685AC44D5x31DO" TargetMode="External"/><Relationship Id="rId14" Type="http://schemas.openxmlformats.org/officeDocument/2006/relationships/hyperlink" Target="consultantplus://offline/ref=5B7B7BE2BDBB58CFCDE15B88AF3F2027FF3486BB454A99449081572930937EE4651E7517DE61826592F16EDBA930283E28xC19O" TargetMode="External"/><Relationship Id="rId15" Type="http://schemas.openxmlformats.org/officeDocument/2006/relationships/hyperlink" Target="consultantplus://offline/ref=5B7B7BE2BDBB58CFCDE15B88AF3F2027FF3486BB454A99449081572930937EE4651E7517DE61826592F16EDBA930283E28xC1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2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5:32:00Z</dcterms:modified>
  <cp:revision>2</cp:revision>
  <dc:subject/>
  <dc:title/>
</cp:coreProperties>
</file>