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5 от  04 ма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4.05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63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 –Ях от 18.02.2020 № 10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     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1. Внести в постановление администрации сельского поселения Куть –Ях от 18.02.2020 № 10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-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1.1. пункт 19 приложения к Постановлению дополнить подпунктом 4)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3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81025" cy="661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4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.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/>
      </w:pPr>
      <w:r>
        <w:rPr>
          <w:bCs/>
        </w:rPr>
        <w:t xml:space="preserve">О внесении изменений в постановление администрации сельского поселения Куть –Ях от 19.09.2016 № 140 «Об утверждении административного регламента предоставления муниципальной услуги по предоставлению разрешения на </w:t>
      </w:r>
      <w:r>
        <w:rPr>
          <w:lang w:eastAsia="en-US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jc w:val="center"/>
        <w:rPr>
          <w:lang w:eastAsia="en-US"/>
        </w:rPr>
      </w:pPr>
      <w:r>
        <w:rPr>
          <w:lang w:eastAsia="en-US"/>
        </w:rPr>
        <w:t>(в ред. от 28.09.2017 № 202, от 27.03.2018 № 50, от 31.05.2018 № 114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</w:rPr>
        <w:t xml:space="preserve">1. Внести в постановление администрации сельского поселения Куть –Ях от 19.09.2016 № 140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Куть-Ях» (в ред. от 28.09.2017 № 202, от 27.03.2018 № 50, </w:t>
      </w:r>
      <w:r>
        <w:rPr>
          <w:lang w:eastAsia="en-US"/>
        </w:rPr>
        <w:t>от 31.05.2018 № 114</w:t>
      </w:r>
      <w:r>
        <w:rPr>
          <w:rFonts w:eastAsia="Calibri"/>
          <w:bCs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</w:rPr>
        <w:t>1.1. подпункт 2.6.7 пункта 2.6 приложения к Постановл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Глава поселения                   </w:t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iCs/>
          <w:szCs w:val="20"/>
        </w:rPr>
      </w:pPr>
      <w:r>
        <w:rPr>
          <w:rFonts w:eastAsia="Calibri"/>
          <w:b/>
          <w:bCs/>
          <w:iCs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65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05.11.2019 № 184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. от 15.06.2020 № 86) (далее - Постановление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пункт 22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Calibri"/>
          <w:bCs/>
        </w:rPr>
        <w:t>О внесении изменений в постановление администрации сельского поселения Куть-Ях от 04.03.2019 № 29  «Об утверждении административного регламента предоставления муниципальной услуги «</w:t>
      </w:r>
      <w:r>
        <w:rPr/>
        <w:t>Предоставление жилого помещения муниципального жилищного фонда по договорам социального найма на территории сельского поселения Куть –Ях</w:t>
      </w:r>
      <w:r>
        <w:rPr>
          <w:rFonts w:eastAsia="Calibri"/>
          <w:bCs/>
        </w:rPr>
        <w:t>»             (в ред. от 16.12.2019 № 210, от 13.10.2020 № 121, от 15.02.2021 № 2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ab/>
        <w:t>1. Внести в постановление администрации сельского поселения Куть-Ях от 04.03.2019 № 29 «Об утверждении административного регламента предоставления муниципальной услуги «</w:t>
      </w:r>
      <w:r>
        <w:rPr/>
        <w:t>Предоставление жилого помещения муниципального жилищного фонда по договорам социального найма на территории сельского поселения Куть-Ях</w:t>
      </w:r>
      <w:r>
        <w:rPr>
          <w:rFonts w:eastAsia="Calibri"/>
          <w:bCs/>
        </w:rPr>
        <w:t>» (в ред. от 16.12.2019 № 210, от 13.10.2020 № 121, от 15.02.2021 № 23)  (далее - Постановление) 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</w:rPr>
        <w:t>1.1. пункт 16 приложения к Постановлению дополн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67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       (в ред. от 23.07.2020 № 100, от 16.11.2020 № 136, от 15.02.2021 № 1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16.03.2020 № 26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 </w:t>
      </w:r>
      <w:r>
        <w:rPr>
          <w:rFonts w:eastAsia="Calibri"/>
          <w:bCs/>
          <w:sz w:val="26"/>
          <w:szCs w:val="28"/>
        </w:rPr>
        <w:t xml:space="preserve">(в ред. от 23.07.2020 № 100, от 16.11.2020 № 136, </w:t>
      </w:r>
      <w:r>
        <w:rPr>
          <w:bCs/>
          <w:sz w:val="26"/>
          <w:szCs w:val="28"/>
        </w:rPr>
        <w:t>от 15.02.2021 № 16</w:t>
      </w:r>
      <w:r>
        <w:rPr>
          <w:rFonts w:eastAsia="Calibri"/>
          <w:bCs/>
          <w:sz w:val="26"/>
          <w:szCs w:val="28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пункт 22 приложения к Постановлению дополнить абзацем следующего содержания: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  <w:bookmarkStart w:id="0" w:name="Par373"/>
      <w:bookmarkStart w:id="1" w:name="Par319"/>
      <w:bookmarkStart w:id="2" w:name="Par373"/>
      <w:bookmarkStart w:id="3" w:name="Par319"/>
      <w:bookmarkEnd w:id="2"/>
      <w:bookmarkEnd w:id="3"/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 внесении изменений в постановление администрации сельского поселения Куть –Ях от 04.03.2019 № 30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(в ред. от 16.12.2019 № 208, от 25.05.2020 № 7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Style37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нести в постановление администрации сельского поселения Куть-Ях от 04.03.2019 № 30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(в ред. от 16.12.2019 № 208, от 25.05.2020 № 73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Cs/>
        </w:rPr>
        <w:t xml:space="preserve">1.1. </w:t>
      </w:r>
      <w:r>
        <w:rPr>
          <w:bCs/>
          <w:sz w:val="26"/>
          <w:szCs w:val="28"/>
        </w:rPr>
        <w:t>пункт 16 приложения к Постановлению дополнить</w:t>
      </w:r>
      <w:r>
        <w:rPr/>
        <w:t xml:space="preserve"> </w:t>
      </w:r>
      <w:r>
        <w:rPr>
          <w:bCs/>
          <w:sz w:val="26"/>
          <w:szCs w:val="28"/>
        </w:rPr>
        <w:t>подпунктом 5)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 –Ях.</w:t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37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20" w:firstLine="567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shd w:fill="FFFFFF" w:val="clear"/>
        <w:snapToGrid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-2540</wp:posOffset>
                  </wp:positionV>
                  <wp:extent cx="590550" cy="740410"/>
                  <wp:effectExtent l="0" t="0" r="0" b="0"/>
                  <wp:wrapNone/>
                  <wp:docPr id="10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05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69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-Ях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О внесении изменений в постановление администрации сельского поселения Куть –Ях от 13.04.2021 № 51 «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/>
      </w:pPr>
      <w:r>
        <w:rPr>
          <w:bCs/>
        </w:rPr>
        <w:t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 Федеральным законом от 30.12.2020 № 509-ФЗ «О внесении изменений в отдельные законодательные акты Российской Федерации»,  п о с т а н о в л я 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1. Внести в постановление администрации сельского поселения Куть-Ях от 13.04.2021 № 5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Куть-Ях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пункт 17 приложения к Постановлению дополнить подпунктом 4) следующего содержа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4. Контроль  за  исполнением постановления оставляю за собой.  </w:t>
      </w:r>
    </w:p>
    <w:p>
      <w:pPr>
        <w:pStyle w:val="Normal"/>
        <w:widowControl w:val="false"/>
        <w:autoSpaceDE w:val="false"/>
        <w:ind w:firstLine="56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70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 внесении изменений в постановление администрации сельского поселения Куть –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–Ях о местных налог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27.07.2020 № 103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-Ях о местных налогах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пункт 20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. Опубликовать (обнародовать) настоящее постановление в бюллетене «Куть-Яхский вестник»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</w:rPr>
        <w:t>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3250" cy="7499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71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bCs/>
          <w:sz w:val="26"/>
        </w:rPr>
        <w:t>О внесении изменений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</w:t>
      </w:r>
      <w:r>
        <w:rPr>
          <w:sz w:val="26"/>
        </w:rPr>
        <w:t>Передача гражданами в муниципальную собственность приватизированных жилых помещений</w:t>
      </w:r>
      <w:r>
        <w:rPr>
          <w:bCs/>
          <w:sz w:val="26"/>
          <w:szCs w:val="28"/>
        </w:rPr>
        <w:t xml:space="preserve">» 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8"/>
        </w:rPr>
        <w:t>1.</w:t>
        <w:tab/>
        <w:t>Внести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далее-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8"/>
        </w:rPr>
        <w:t>1.1. пункт 28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2. </w:t>
      </w:r>
      <w:r>
        <w:rPr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b/>
          <w:i/>
          <w:sz w:val="26"/>
          <w:szCs w:val="20"/>
        </w:rPr>
        <w:t xml:space="preserve"> </w:t>
      </w:r>
      <w:r>
        <w:rPr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</w:t>
      </w:r>
      <w:r>
        <w:rPr>
          <w:sz w:val="26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autoSpaceDE w:val="false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78485" cy="7016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7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eastAsia="en-US"/>
        </w:rPr>
        <w:t>п. Куть-Я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>О внесении изменений в постановление администрации сельского поселения Куть –Ях от 04.08.2015 № 1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Куть –Ях» (в ред. от 17.08.2015 № 132, от 01.02.2018 № 17, от 18.04.2018  № 80, от  31.05.2018 № 119, от 17.05.2019 № 114, от 16.11.2020 № 137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iCs/>
          <w:sz w:val="26"/>
          <w:szCs w:val="28"/>
          <w:lang w:eastAsia="en-US"/>
        </w:rPr>
        <w:t xml:space="preserve">1. Внести в постановление администрации сельского поселения Куть-Ях от 04.08.2015 № 12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сельское поселение Куть-Ях» (в ред. от 17.08.2015 № 132, от 01.02.2018 № 17, от 18.04.2018 № 80, 31.05.2018          № 119, от 17.05.2019 № 114, </w:t>
      </w:r>
      <w:r>
        <w:rPr>
          <w:sz w:val="26"/>
        </w:rPr>
        <w:t>от 16.11.2020 № 137</w:t>
      </w:r>
      <w:r>
        <w:rPr>
          <w:rFonts w:eastAsia="Calibri"/>
          <w:bCs/>
          <w:iCs/>
          <w:sz w:val="26"/>
          <w:szCs w:val="28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6"/>
          <w:szCs w:val="28"/>
          <w:lang w:eastAsia="en-US"/>
        </w:rPr>
        <w:t>1.1. подпункт 2.6.7 пункта 2.6.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iCs/>
          <w:sz w:val="26"/>
          <w:szCs w:val="20"/>
          <w:lang w:val="en-US" w:eastAsia="en-US"/>
        </w:rPr>
      </w:pPr>
      <w:r>
        <w:rPr>
          <w:rFonts w:eastAsia="Calibri"/>
          <w:b/>
          <w:bCs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8755</wp:posOffset>
            </wp:positionH>
            <wp:positionV relativeFrom="paragraph">
              <wp:posOffset>-130810</wp:posOffset>
            </wp:positionV>
            <wp:extent cx="601345" cy="75184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73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bCs/>
          <w:sz w:val="26"/>
        </w:rPr>
        <w:t>1. Внести в постановление администрации сельского поселения Куть –Ях от 30.07.2019 № 149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(далее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 w:val="26"/>
        </w:rPr>
      </w:pPr>
      <w:r>
        <w:rPr>
          <w:bCs/>
          <w:sz w:val="26"/>
        </w:rPr>
        <w:t>1.1. пункт 28 приложения к Постановлению дополнить под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bCs/>
          <w:sz w:val="26"/>
        </w:rPr>
      </w:pPr>
      <w:r>
        <w:rPr>
          <w:bCs/>
          <w:sz w:val="26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3. </w:t>
      </w:r>
      <w:r>
        <w:rPr>
          <w:rFonts w:eastAsia="Calibri"/>
          <w:sz w:val="26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</w:rPr>
      </w:pPr>
      <w:r>
        <w:rPr>
          <w:rFonts w:eastAsia="Calibri"/>
          <w:b/>
          <w:iCs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74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внесении изменений в постановление администрации сельского поселения Куть –Ях от 30.07.2019 № 151 «Об утверждении Административного регламента предоставления муниципальной услуги </w:t>
      </w:r>
      <w:r>
        <w:rPr>
          <w:sz w:val="26"/>
          <w:szCs w:val="28"/>
        </w:rPr>
        <w:t>«</w:t>
      </w:r>
      <w:r>
        <w:rPr>
          <w:bCs/>
          <w:sz w:val="26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30.07.2019 № 15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1. пункт 25 приложения к Постановлению дополнить подпунктом 4)  следующего содержания: 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75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 (далее - Постановление)следующие изменения:</w:t>
      </w:r>
    </w:p>
    <w:p>
      <w:pPr>
        <w:pStyle w:val="Normal"/>
        <w:ind w:firstLine="708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1. пункт 16 приложения к Постановлению дополнить подпунктом 4) следующего содержания:</w:t>
      </w:r>
    </w:p>
    <w:p>
      <w:pPr>
        <w:pStyle w:val="Normal"/>
        <w:ind w:firstLine="708"/>
        <w:rPr/>
      </w:pPr>
      <w:r>
        <w:rPr>
          <w:rFonts w:eastAsia="Calibri"/>
          <w:bCs/>
          <w:sz w:val="26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76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О внесении изменений в постановление администрации сельского поселения Куть –Ях от 30.07.2019 № 154 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редоставления муниципальной услуги «Выдача копий архивных документов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подтверждающих право на владение земле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30.07.2019 № 15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далее - Постановление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6"/>
          <w:szCs w:val="28"/>
        </w:rPr>
        <w:t>1.1. пункт 22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eastAsia="Calibri"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2. </w:t>
      </w:r>
      <w:r>
        <w:rPr>
          <w:rFonts w:eastAsia="Calibri"/>
          <w:sz w:val="26"/>
          <w:szCs w:val="28"/>
        </w:rPr>
        <w:t>Опубликовать (обнародовать) настоящее постановление</w:t>
        <w:br/>
        <w:t>в бюллетене «Куть-Яхский вестник»</w:t>
      </w:r>
      <w:r>
        <w:rPr>
          <w:rFonts w:eastAsia="Calibri"/>
          <w:b/>
          <w:i/>
          <w:sz w:val="26"/>
          <w:szCs w:val="20"/>
        </w:rPr>
        <w:t xml:space="preserve"> </w:t>
      </w:r>
      <w:r>
        <w:rPr>
          <w:rFonts w:eastAsia="Calibri"/>
          <w:sz w:val="26"/>
          <w:szCs w:val="28"/>
        </w:rPr>
        <w:t>и обеспечить его размещение на официальном сайте</w:t>
      </w:r>
      <w:r>
        <w:rPr>
          <w:sz w:val="26"/>
        </w:rPr>
        <w:t xml:space="preserve"> </w:t>
      </w:r>
      <w:r>
        <w:rPr>
          <w:rFonts w:eastAsia="Calibri"/>
          <w:sz w:val="26"/>
          <w:szCs w:val="28"/>
        </w:rPr>
        <w:t>органов местного самоуправления сельского поселения Куть-Ях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rFonts w:eastAsia="Calibri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8"/>
        </w:rPr>
      </w:pPr>
      <w:r>
        <w:rPr>
          <w:rFonts w:eastAsia="Calibri"/>
          <w:bCs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</w:rPr>
      </w:pPr>
      <w:r>
        <w:rPr>
          <w:rFonts w:eastAsia="Calibri"/>
          <w:b/>
          <w:iCs/>
          <w:sz w:val="26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75255</wp:posOffset>
            </wp:positionH>
            <wp:positionV relativeFrom="paragraph">
              <wp:posOffset>-810260</wp:posOffset>
            </wp:positionV>
            <wp:extent cx="601345" cy="75184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_77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jc w:val="center"/>
        <w:outlineLvl w:val="1"/>
        <w:rPr/>
      </w:pPr>
      <w:r>
        <w:rPr>
          <w:bCs/>
        </w:rPr>
        <w:t xml:space="preserve"> </w:t>
      </w:r>
      <w:r>
        <w:rPr>
          <w:bCs/>
        </w:rPr>
        <w:t>О внесении изменений в постановление администрации сельского поселения Куть-Ях от 05.11.2019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в ред. от 19.02.2020 № 1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iCs/>
        </w:rPr>
      </w:pPr>
      <w:r>
        <w:rPr>
          <w:rFonts w:eastAsia="Calibri"/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1. Внести в постановление администрации сельского поселения Куть-Ях от 05.11.2019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</w:rPr>
        <w:t xml:space="preserve"> </w:t>
      </w:r>
      <w:r>
        <w:rPr>
          <w:rFonts w:eastAsia="Calibri"/>
          <w:bCs/>
        </w:rPr>
        <w:t>(в ред. от 19.02.2020 № 18) (далее - Постановление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1.1. пункт 24 приложения к Постановлению</w:t>
      </w:r>
      <w:r>
        <w:rPr/>
        <w:t xml:space="preserve"> </w:t>
      </w:r>
      <w:r>
        <w:rPr>
          <w:rFonts w:eastAsia="Calibri"/>
          <w:bCs/>
        </w:rPr>
        <w:t>дополнить подпунктом 4) следующего содержания: 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</w:rPr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987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78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</w:rPr>
        <w:t>О внесении изменений в постановление администрации сельского поселения Куть –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27.03.2018 № 57, от 31.05.2019 № 126,                  от 17.06.2019 № 11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1. Внести в постановление администрации сельского поселения Куть-Ях от 15.12.2017 № 254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 (в ред. от 27.03.2018 № 57, </w:t>
      </w:r>
      <w:r>
        <w:rPr>
          <w:sz w:val="26"/>
        </w:rPr>
        <w:t>от 31.05.2019 № 126, от 17.06.2019 № 116</w:t>
      </w:r>
      <w:r>
        <w:rPr>
          <w:rFonts w:eastAsia="Calibri"/>
          <w:bCs/>
          <w:sz w:val="26"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</w:rPr>
        <w:t>1.1</w:t>
      </w:r>
      <w:r>
        <w:rPr/>
        <w:t xml:space="preserve"> </w:t>
      </w:r>
      <w:r>
        <w:rPr>
          <w:rFonts w:eastAsia="Calibri"/>
          <w:bCs/>
          <w:sz w:val="26"/>
        </w:rPr>
        <w:t>пункт 20 приложения к Постановл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0820</wp:posOffset>
            </wp:positionH>
            <wp:positionV relativeFrom="paragraph">
              <wp:posOffset>74930</wp:posOffset>
            </wp:positionV>
            <wp:extent cx="601345" cy="751840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79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8 «Об утверждении Административного регламента</w:t>
        <w:br/>
        <w:t>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6.11.2020 № 141)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                     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8"/>
        </w:rPr>
        <w:t>1. Внести в постановление администрации сельского поселения Куть-Ях от 15.12.2017 № 258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» (в ред. от 27.03.2018 № 55, от 18.04.2018 № 74, от 31.05.2018 № 128, от 17.06.2019 № 113, от 16.11.2020 № 141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8"/>
        </w:rPr>
        <w:t>1.1. пункт 20 приложения к Постановлению дополнить</w:t>
      </w:r>
      <w:r>
        <w:rPr/>
        <w:t xml:space="preserve"> </w:t>
      </w:r>
      <w:r>
        <w:rPr>
          <w:bCs/>
          <w:sz w:val="26"/>
          <w:szCs w:val="28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8"/>
        </w:rPr>
      </w:pPr>
      <w:r>
        <w:rPr>
          <w:bCs/>
          <w:iCs/>
          <w:color w:val="000000"/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6210</wp:posOffset>
            </wp:positionH>
            <wp:positionV relativeFrom="paragraph">
              <wp:posOffset>27305</wp:posOffset>
            </wp:positionV>
            <wp:extent cx="601345" cy="75184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80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 внесении изменений в постановление администрации сельского поселения Куть –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                             (в ред. от 05.03.2018 № 29, от 31.05.2019 № 117, от 29.03.2019 № 49, от 17.06.2019      № 118, от 15.02.2021 № 21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 xml:space="preserve">1. Внести в постановление администрации сельского поселения Куть-Ях от 15.12.2017 № 25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» (в ред. от 05.03.2018 № 29, от 31.05.2019 № 117, от 29.03.2019 № 49, от 17.06.2019 № 118, </w:t>
      </w:r>
      <w:r>
        <w:rPr>
          <w:rFonts w:eastAsia="Calibri"/>
          <w:bCs/>
          <w:sz w:val="26"/>
          <w:szCs w:val="28"/>
        </w:rPr>
        <w:t>от 15.02.2021 № 21</w:t>
      </w:r>
      <w:r>
        <w:rPr>
          <w:rFonts w:eastAsia="Calibri"/>
          <w:bCs/>
          <w:iCs/>
          <w:sz w:val="26"/>
          <w:szCs w:val="28"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1.1. пункт 21 приложения к Постановл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bCs/>
          <w:iCs/>
          <w:sz w:val="26"/>
          <w:szCs w:val="20"/>
          <w:lang w:val="en-US" w:eastAsia="en-US"/>
        </w:rPr>
      </w:pPr>
      <w:r>
        <w:rPr>
          <w:rFonts w:eastAsia="Calibri"/>
          <w:b/>
          <w:bCs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81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) (далее - Постановление) следующие измен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ункт 28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Header"/>
        <w:jc w:val="both"/>
        <w:rPr>
          <w:rFonts w:eastAsia="Calibri"/>
          <w:iCs/>
          <w:sz w:val="20"/>
          <w:lang w:val="en-US" w:eastAsia="en-US"/>
        </w:rPr>
      </w:pPr>
      <w:r>
        <w:rPr>
          <w:rFonts w:eastAsia="Calibri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8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уть-Ях от 16.03.2020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48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сельского поселения Куть-Ях от 16.03.2020 № 2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далее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2 приложения к Постановлению дополнить абзацем следующего содержания: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</w:t>
      </w:r>
      <w:r>
        <w:rPr>
          <w:rFonts w:eastAsia="Calibri"/>
          <w:sz w:val="26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8"/>
          <w:lang w:eastAsia="en-US"/>
        </w:rPr>
      </w:pPr>
      <w:r>
        <w:rPr>
          <w:rFonts w:eastAsia="Calibri"/>
          <w:bCs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eastAsia="Calibri"/>
          <w:b/>
          <w:b/>
          <w:iCs/>
          <w:sz w:val="26"/>
          <w:szCs w:val="20"/>
          <w:lang w:val="en-US" w:eastAsia="en-US"/>
        </w:rPr>
      </w:pPr>
      <w:r>
        <w:rPr>
          <w:rFonts w:eastAsia="Calibri"/>
          <w:b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5905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83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</w:t>
      </w:r>
      <w:r>
        <w:rPr>
          <w:sz w:val="26"/>
          <w:szCs w:val="20"/>
        </w:rPr>
        <w:t>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, от 15.02.2021 № 20)</w:t>
      </w:r>
    </w:p>
    <w:p>
      <w:pPr>
        <w:pStyle w:val="Subtitle"/>
        <w:tabs>
          <w:tab w:val="clear" w:pos="709"/>
          <w:tab w:val="left" w:pos="0" w:leader="none"/>
        </w:tabs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0"/>
        </w:rPr>
        <w:t xml:space="preserve">В соответствии с Федеральным законом от 30.12.2020 № 509-ФЗ «О внесении изменений в отдельные законодательные акты Российской Федерации»,                            п о с т а н о в л я ю: 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1.</w:t>
        <w:tab/>
        <w:t xml:space="preserve">Внести в постановление администрации сельского поселения Куть –Ях от  30.07.2019 № 152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                (приватизация жилых помещений)» (в ред. от 25.05.2020 № 77, </w:t>
      </w:r>
      <w:r>
        <w:rPr>
          <w:sz w:val="26"/>
          <w:szCs w:val="20"/>
        </w:rPr>
        <w:t>от 15.02.2021 № 20</w:t>
      </w:r>
      <w:r>
        <w:rPr>
          <w:bCs/>
          <w:sz w:val="26"/>
          <w:szCs w:val="20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0"/>
        </w:rPr>
        <w:t>1.1. пункт 30 приложения к Постановлению дополнить подпунктом 4) 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2. </w:t>
      </w:r>
      <w:r>
        <w:rPr>
          <w:sz w:val="26"/>
          <w:szCs w:val="20"/>
        </w:rPr>
        <w:t xml:space="preserve">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0"/>
        </w:rPr>
      </w:pPr>
      <w:r>
        <w:rPr>
          <w:sz w:val="26"/>
          <w:szCs w:val="20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0"/>
          <w:highlight w:val="yellow"/>
        </w:rPr>
      </w:pPr>
      <w:r>
        <w:rPr>
          <w:i/>
          <w:iCs/>
          <w:sz w:val="26"/>
          <w:szCs w:val="20"/>
          <w:highlight w:val="yellow"/>
        </w:rPr>
      </w:r>
    </w:p>
    <w:p>
      <w:pPr>
        <w:pStyle w:val="Normal"/>
        <w:autoSpaceDE w:val="false"/>
        <w:rPr>
          <w:iCs/>
          <w:sz w:val="26"/>
          <w:szCs w:val="20"/>
        </w:rPr>
      </w:pPr>
      <w:r>
        <w:rPr>
          <w:iCs/>
          <w:sz w:val="26"/>
          <w:szCs w:val="20"/>
        </w:rPr>
        <w:t>Глава поселения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iCs/>
          <w:sz w:val="26"/>
          <w:szCs w:val="20"/>
          <w:lang w:val="en-US" w:eastAsia="en-US"/>
        </w:rPr>
      </w:pPr>
      <w:r>
        <w:rPr>
          <w:b/>
          <w:iCs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_84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bCs/>
          <w:sz w:val="26"/>
          <w:szCs w:val="28"/>
          <w:lang w:eastAsia="en-US"/>
        </w:rPr>
        <w:t xml:space="preserve">О внесении изменений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</w:t>
      </w:r>
      <w:r>
        <w:rPr>
          <w:rFonts w:eastAsia="Calibri"/>
          <w:sz w:val="26"/>
          <w:szCs w:val="28"/>
          <w:lang w:eastAsia="en-US"/>
        </w:rPr>
        <w:t>«</w:t>
      </w:r>
      <w:r>
        <w:rPr>
          <w:bCs/>
          <w:sz w:val="26"/>
          <w:szCs w:val="28"/>
          <w:lang w:eastAsia="en-US"/>
        </w:rPr>
        <w:t>Прием заявлений, документов, а также постановка граждан на учет в качестве нуждающихся в жилых помещениях» (в ред. от 15.02.2021 № 19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  <w:t>В соответствии с Федеральным законом от 30.12.2020 № 509-ФЗ «О внесении изменений в отдельные законодательные акты Российской Федерации»,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8"/>
          <w:lang w:eastAsia="en-US"/>
        </w:rPr>
      </w:pPr>
      <w:r>
        <w:rPr>
          <w:rFonts w:eastAsia="Calibri"/>
          <w:iCs/>
          <w:sz w:val="26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>1.</w:t>
      </w:r>
      <w:r>
        <w:rPr>
          <w:rFonts w:eastAsia="Calibri"/>
          <w:bCs/>
          <w:sz w:val="26"/>
          <w:lang w:eastAsia="en-US"/>
        </w:rPr>
        <w:t xml:space="preserve"> Внести в постановление администрации сельского поселения Куть –Ях от 30.07.2019 № 155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 w:val="26"/>
          <w:szCs w:val="28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(в ред. от 15.02.2021 № 19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1.1. пункт 25 приложения к Постановлению дополнить подпунктом 4)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</w:rPr>
      </w:pPr>
      <w:r>
        <w:rPr>
          <w:rFonts w:eastAsia="Calibri"/>
          <w:bCs/>
          <w:sz w:val="26"/>
        </w:rPr>
        <w:t xml:space="preserve">2. Настоящее постановление подлежит опубликованию (обнародованию) </w:t>
        <w:br/>
        <w:t>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sz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sz w:val="26"/>
        </w:rPr>
      </w:pPr>
      <w:r>
        <w:rPr>
          <w:rFonts w:eastAsia="Calibri"/>
          <w:bCs/>
          <w:i/>
          <w:iCs/>
          <w:sz w:val="26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</w:rPr>
      </w:pPr>
      <w:r>
        <w:rPr>
          <w:rFonts w:eastAsia="Calibri"/>
          <w:bCs/>
          <w:iCs/>
          <w:sz w:val="26"/>
        </w:rPr>
        <w:t>Глава поселения</w:t>
        <w:tab/>
        <w:tab/>
        <w:tab/>
        <w:tab/>
        <w:tab/>
        <w:tab/>
        <w:t xml:space="preserve"> Л.В. Жильцов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lang w:eastAsia="en-US"/>
        </w:rPr>
      </w:pPr>
      <w:r>
        <w:rPr>
          <w:rFonts w:eastAsia="Calibri"/>
          <w:bCs/>
          <w:iCs/>
          <w:sz w:val="26"/>
          <w:lang w:eastAsia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4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4.05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85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постановление администрации сельского поселения Куть –Ях от 18.02.2020 № 11 «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едоставления муниципальной услуги «Выдача согласия и оформление документов по обмену жилыми помещениями по договорам социального найма» (в ред. от 25.05.2020 № 72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iCs/>
        </w:rPr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1. Внести в постановление администрации сельского поселения Куть –Ях от 18.02.2020 № 11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в ред. от 25.05.2020 № 72) (далее -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1.1. пункт 19 приложения к Постановлению дополнить подпунктом 5)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>3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16530</wp:posOffset>
            </wp:positionH>
            <wp:positionV relativeFrom="paragraph">
              <wp:posOffset>1270</wp:posOffset>
            </wp:positionV>
            <wp:extent cx="601345" cy="751840"/>
            <wp:effectExtent l="0" t="0" r="0" b="0"/>
            <wp:wrapNone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5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86_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  <w:highlight w:val="yellow"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 –Ях от 15.12.2017 № 260 «Об утверждении Административного регламента 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 (в ред. от 27.03.2018 № 48, от 31.05.2018 № 124, от 17.06.2019 № 117, от 19.02.2020 № 17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</w:rPr>
      </w:pPr>
      <w:r>
        <w:rPr>
          <w:iCs/>
        </w:rPr>
        <w:t>В соответствии с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</w:rPr>
        <w:t xml:space="preserve">1. Внести в постановление администрации сельского поселения Куть-Ях от 15.12.2017 № 26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 (в ред. от 27.03.2018 № 48, от 31.05.2018 № 124, от 17.06.2019 № 117, </w:t>
      </w:r>
      <w:r>
        <w:rPr/>
        <w:t>от 19.02.2020 № 17</w:t>
      </w:r>
      <w:r>
        <w:rPr>
          <w:rFonts w:eastAsia="Calibri"/>
          <w:bCs/>
        </w:rPr>
        <w:t>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</w:rPr>
        <w:t>1.1. пункт 21 приложения к Постановлению дополнить</w:t>
      </w:r>
      <w:r>
        <w:rPr/>
        <w:t xml:space="preserve"> </w:t>
      </w:r>
      <w:r>
        <w:rPr>
          <w:rFonts w:eastAsia="Calibri"/>
          <w:bCs/>
          <w:iCs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Header"/>
        <w:jc w:val="both"/>
        <w:rPr>
          <w:rFonts w:eastAsia="Calibri"/>
          <w:bCs/>
          <w:iCs/>
          <w:sz w:val="20"/>
          <w:lang w:val="en-US" w:eastAsia="en-US"/>
        </w:rPr>
      </w:pPr>
      <w:r>
        <w:rPr>
          <w:rFonts w:eastAsia="Calibri"/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0325</wp:posOffset>
            </wp:positionH>
            <wp:positionV relativeFrom="paragraph">
              <wp:posOffset>2540</wp:posOffset>
            </wp:positionV>
            <wp:extent cx="601345" cy="75184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rPr>
          <w:sz w:val="22"/>
        </w:rPr>
      </w:pPr>
      <w:r>
        <w:rPr>
          <w:sz w:val="22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>__</w:t>
            </w:r>
            <w:r>
              <w:rPr>
                <w:u w:val="single"/>
              </w:rPr>
              <w:t>87</w:t>
            </w:r>
            <w:r>
              <w:rPr/>
              <w:t>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/>
        <w:t>О мерах по обеспечению пожарной безопасности</w:t>
      </w:r>
    </w:p>
    <w:p>
      <w:pPr>
        <w:pStyle w:val="Normal"/>
        <w:keepNext w:val="true"/>
        <w:spacing w:lineRule="auto" w:line="228"/>
        <w:jc w:val="center"/>
        <w:rPr/>
      </w:pPr>
      <w:r>
        <w:rPr/>
        <w:t xml:space="preserve"> </w:t>
      </w:r>
      <w:r>
        <w:rPr/>
        <w:t>в весенне-летний пожароопасный период 2021 год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-Roman;MS Mincho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eastAsia="Times-Roman;MS Mincho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1 года на территории сельского поселения Куть-Ях,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лан мероприятий по подготовке к пожароопасному периоду 2021 года на территории сельского поселения Куть-Ях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апретить использование открытого огня в границах сельского поселения Куть-Ях, за исключением мероприятий проводимых в рамках ГО и ЧС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Ограничить пребывания граждан в лесах в период высокой пожарной опасности на территории в границах сельского поселения Куть-Ях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 Всем жителям поселе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свободить противопожарные расстояния, проезды по улицам, подъезды к зданиям от пиломатериалов, д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 каждого жилого строения установить ёмкость (бочку) с водой не менее 200 лит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условиях сухой, жаркой, ветреной погоды с 08.00 до 19.00 запретить топку печ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5. Рекомендовать руководителям хозяйств, предприятий и организаций, учреждений всех форм собственности, в срок до 22.05.2021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;</w:t>
      </w:r>
    </w:p>
    <w:p>
      <w:pPr>
        <w:pStyle w:val="Normal"/>
        <w:spacing w:lineRule="auto" w:line="228"/>
        <w:ind w:firstLine="567"/>
        <w:jc w:val="both"/>
        <w:rPr>
          <w:spacing w:val="4"/>
        </w:rPr>
      </w:pPr>
      <w:r>
        <w:rPr>
          <w:spacing w:val="4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обеспечить помещения необходимым количеством первичных средств пожаротушения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оформить информационные стенды на противопожарную тематику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5.1. Обслуживающей организации ООО «ТСК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чистить подвалы многоквартир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5.2. Директору НРМОБУ «Куть-Яхская СОШ», заведующей НРМДОУ д/с «Морошка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5.3. Директорам ДК «Кедровый» и СК «Лидер»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провести проверку технического состояния пожарных гидрантов, пожарных водоемов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внеочередные инструктажи с работниками о мерах пожарной безопасности, действиях в случае лесного пожара и ограничению посещения лесов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разъяснительные беседы с детьми, посещающими кружки и секции, о мерах пожарной безопасности в быту и в лесных массивах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6. Ведущему специалисту администрации сельского поселения Куть –Ях (Горкуновой Т.М.)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 xml:space="preserve">- организовать контроль очистки территорий от горючих отходов и мусора. 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7. Ведущему специалисту администрации сельского поселения Куть –Ях  (Кургановой Е.В.):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- провести агитационно - разъяснительную работу среди населения по вопросам усиления пожарной безопасности в жилом секторе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- проводить ежедневный мониторинг противопожарного состояния поселения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8. Установить, что к нарушителям, не обеспечившим своевременную уборку территории, допускающим сжигание мусора, разведение костров и палы травы, пребывания в лесах применять меры административного воздействия, в соответствии с действующим законодательством;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9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 Куть –Ях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10.  Контроль за выполнением постановления осуществляю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105" w:type="dxa"/>
        <w:jc w:val="left"/>
        <w:tblInd w:w="10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rFonts w:eastAsia="Calibri"/>
                <w:lang w:eastAsia="en-US"/>
              </w:rPr>
              <w:t xml:space="preserve">от  </w:t>
            </w:r>
            <w:r>
              <w:rPr>
                <w:rFonts w:eastAsia="Calibri"/>
                <w:u w:val="single"/>
                <w:lang w:eastAsia="en-US"/>
              </w:rPr>
              <w:t>04.05.2021</w:t>
            </w:r>
            <w:r>
              <w:rPr>
                <w:rFonts w:eastAsia="Calibri"/>
                <w:lang w:eastAsia="en-US"/>
              </w:rPr>
              <w:t xml:space="preserve">   № ____</w:t>
            </w:r>
            <w:r>
              <w:rPr>
                <w:rFonts w:eastAsia="Calibri"/>
                <w:u w:val="single"/>
                <w:lang w:eastAsia="en-US"/>
              </w:rPr>
              <w:t>87</w:t>
            </w: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одготовке к пожароопасному периоду 2021 года на территории сельского поселения Куть-Ях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692"/>
        <w:gridCol w:w="552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заседание комиссии </w:t>
              <w:br/>
              <w:t>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рганизовать проверку источников наружного противопожарного водоснабжения на территории сельского поселения Куть-Ях и выполнить в полном объеме работы по приведению их в соответствие с норм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 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муниципальную систему оповещения населения Нефтеюганского района при чрезвычайных ситуациях природного и техногенного характ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5. 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тенды, аншлаги и другие знаки, содержащие информацию «О мерах пожарной безопасности в лесах» в наиболее посещаемых местах населени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и с председателем  садово-огороднического некоммерческого товарищества «Дачники» и собственниками дачных участков  по мерам пожарной безопасности в пожароопасный период и при пребывании на дачных и приусадебных участках, а также в лесных массивах сельского поселения Куть-Я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6. 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 xml:space="preserve">Организовать работу патрульных групп на </w:t>
            </w:r>
            <w:r>
              <w:rPr/>
              <w:t>территории населенных пун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мероприятия по очистке территории населенных пунктов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чистку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Организовать разъяснительную работу среди населения </w:t>
              <w:br/>
              <w:t xml:space="preserve">по вопросам соблюдения правил пожарной безопасности </w:t>
              <w:br/>
              <w:t>в населенных пунктах и в ле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Куть-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о проделанной работе направить в Комиссию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6. 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поселения Куть-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</w:rPr>
      </w:pPr>
      <w:r>
        <w:rPr>
          <w:rFonts w:eastAsia="Calibri"/>
          <w:bCs/>
          <w:iCs/>
          <w:sz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lang w:eastAsia="en-US"/>
        </w:rPr>
      </w:pPr>
      <w:r>
        <w:rPr>
          <w:iCs/>
          <w:sz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er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7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6:27:00Z</dcterms:modified>
  <cp:revision>2</cp:revision>
  <dc:subject/>
  <dc:title/>
</cp:coreProperties>
</file>