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6 от  06 ма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 w:val="22"/>
        </w:rPr>
      </w:pPr>
      <w:r>
        <w:rPr>
          <w:sz w:val="22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87</w:t>
            </w:r>
            <w:r>
              <w:rPr/>
              <w:t>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/>
        <w:t>О мерах по обеспечению пожарной безопасности</w:t>
      </w:r>
    </w:p>
    <w:p>
      <w:pPr>
        <w:pStyle w:val="Normal"/>
        <w:keepNext w:val="true"/>
        <w:spacing w:lineRule="auto" w:line="228"/>
        <w:jc w:val="center"/>
        <w:rPr/>
      </w:pPr>
      <w:r>
        <w:rPr/>
        <w:t xml:space="preserve"> </w:t>
      </w:r>
      <w:r>
        <w:rPr/>
        <w:t>в весенне-летний пожароопасный период 2021 года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-Roman;MS Mincho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/>
        <w:t xml:space="preserve"> </w:t>
      </w:r>
      <w:r>
        <w:rPr>
          <w:rFonts w:eastAsia="Times-Roman;MS Mincho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1 года на территории сельского поселения Куть-Ях, 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лан мероприятий по подготовке к пожароопасному периоду 2021 года на территории сельского поселения Куть-Ях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претить использование открытого огня в границах сельского поселения Куть-Ях, за исключением мероприятий проводимых в рамках ГО и ЧС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 Ограничить пребывания граждан в лесах в период высокой пожарной опасности на территории в границах сельского поселения Куть-Ях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 Всем жителям поселе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 условиях сухой, жаркой, ветреной погоды с 08.00 до 19.00 запретить топку печ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 Рекомендовать руководителям хозяйств, предприятий и организаций, учреждений всех форм собственности, в срок до 22.05.2021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28"/>
        <w:ind w:firstLine="567"/>
        <w:jc w:val="both"/>
        <w:rPr>
          <w:spacing w:val="4"/>
        </w:rPr>
      </w:pPr>
      <w:r>
        <w:rPr>
          <w:spacing w:val="4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- оформить информационные стенды на противопожарную тематику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5.1. Обслуживающей организации ООО «ТСК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чистить подвалы многоквартир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5.2. Директору НРМОБУ «Куть-Яхская СОШ», заведующей НРМДОУ д/с «Морошка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 xml:space="preserve">5.3. Директорам ДК «Кедровый» и СК «Лидер»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- провести разъяснительные беседы с детьми, посещающими кружки и секции, о мерах пожарной безопасности в быту и в лесных массивах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6. Ведущему специалисту администрации сельского поселения Куть –Ях (Горкуновой Т.М.):</w:t>
      </w:r>
    </w:p>
    <w:p>
      <w:pPr>
        <w:pStyle w:val="Normal"/>
        <w:spacing w:lineRule="auto" w:line="230"/>
        <w:ind w:firstLine="567"/>
        <w:jc w:val="both"/>
        <w:rPr/>
      </w:pPr>
      <w:r>
        <w:rPr/>
        <w:t xml:space="preserve">- организовать контроль очистки территорий от горючих отходов и мусора. 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7. Ведущему специалисту администрации сельского поселения Куть –Ях  (Кургановой Е.В.):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- провести агитационно - 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- проводить ежедневный мониторинг противопожарного состояния поселения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8. Установить, что к нарушителям, не обеспечившим своевременную уборку территории, допускающим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9. Настоящее постановление вступает в силу с момента его подписания и подлежит размещению на официальном сайте органов местного самоуправления сельского поселения  Куть –Ях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10.  Контроль за выполнением постановления осуществляю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4105" w:type="dxa"/>
        <w:jc w:val="left"/>
        <w:tblInd w:w="10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сельского поселения Куть-Ях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rFonts w:eastAsia="Calibri"/>
                <w:lang w:eastAsia="en-US"/>
              </w:rPr>
              <w:t xml:space="preserve">от  </w:t>
            </w:r>
            <w:r>
              <w:rPr>
                <w:rFonts w:eastAsia="Calibri"/>
                <w:u w:val="single"/>
                <w:lang w:eastAsia="en-US"/>
              </w:rPr>
              <w:t>04.05.2021</w:t>
            </w:r>
            <w:r>
              <w:rPr>
                <w:rFonts w:eastAsia="Calibri"/>
                <w:lang w:eastAsia="en-US"/>
              </w:rPr>
              <w:t xml:space="preserve">   № ____</w:t>
            </w:r>
            <w:r>
              <w:rPr>
                <w:rFonts w:eastAsia="Calibri"/>
                <w:u w:val="single"/>
                <w:lang w:eastAsia="en-US"/>
              </w:rPr>
              <w:t>87</w:t>
            </w: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одготовке к пожароопасному периоду 2021 года на территории сельского поселения Куть-Ях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10"/>
        <w:gridCol w:w="1906"/>
        <w:gridCol w:w="1056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заседание комиссии </w:t>
              <w:br/>
              <w:t>по предупреждению и ликвидации чрезвычайных ситуаций и обеспечению пожарной безопасност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5.202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5" w:firstLine="455"/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рганизовать проверку источников наружного противопожарного водоснабжения на территории сельского поселения Куть-Ях и выполнить в полном объеме работы по приведению их в соответствие с норм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 202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муниципальную систему оповещения населения Нефтеюганского района при чрезвычайных ситуациях природного и техногенного характ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5. 202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тенды, аншлаги и другие знаки, содержащие информацию «О мерах пожарной безопасности в лесах» в наиболее посещаемых местах насел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и с председателем  садово-огороднического некоммерческого товарищества «Дачники» и собственниками дачных участков  по мерам пожарной безопасности в пожароопасный период и при пребывании на дачных и приусадебных участках, а также в лесных массивах сельского поселения Куть-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6. 202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</w:rPr>
              <w:t xml:space="preserve">Организовать работу патрульных групп на </w:t>
            </w:r>
            <w:r>
              <w:rPr/>
              <w:t>территории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 года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мероприятия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чистку прилегающих территорий от горючих отходов и мусора, удалению  сухой растительности, сухосто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 руководители предприятий, учреждений 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рганизовать разъяснительную работу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года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 года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и предприятий, учреждений </w:t>
              <w:br/>
              <w:t>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 года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Куть-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ю о проделанной работе направить в Комиссию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6. 202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сельского поселения Куть-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1925</wp:posOffset>
            </wp:positionH>
            <wp:positionV relativeFrom="paragraph">
              <wp:posOffset>-207010</wp:posOffset>
            </wp:positionV>
            <wp:extent cx="601345" cy="7518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285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06.05.202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8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autoSpaceDE w:val="false"/>
        <w:ind w:right="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О внесении изменений в постановление администрации сельского поселения Куть –Ях от 04.09.2018 № 178 « Об установлении стоимости услуг, предоставляемых согласно гарантированному перечню услуг по погребению» (в ред. от 10.12.2018 № 217, от 22.02.2019 № 21, от 31.05.2019 № 97, от 06.05.2020 № 60, от 15.02.2021 № 17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12.01.1996 № 8-ФЗ «О погребении и похоронном деле» </w:t>
      </w:r>
      <w:r>
        <w:rPr>
          <w:rFonts w:eastAsia="Calibri"/>
          <w:bCs/>
          <w:lang w:eastAsia="en-US"/>
        </w:rPr>
        <w:t>п о с т а н о в л я ю: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В</w:t>
      </w:r>
      <w:r>
        <w:rPr>
          <w:rFonts w:eastAsia="Calibri"/>
          <w:bCs/>
          <w:lang w:eastAsia="en-US"/>
        </w:rPr>
        <w:t>нести в постановление администрации сельского поселения Куть-Ях от 04.09.2018 № 178 «Об установлении стоимости услуг, предоставляемых согласно гарантированному перечню услуг по погребению»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 xml:space="preserve">(в ред. от 10.12.2018 № 217, от 22.02.2019 № 21, от 31.05.2019 № 97, от 06.05.2020 № 60, </w:t>
      </w:r>
      <w:r>
        <w:rPr>
          <w:bCs/>
        </w:rPr>
        <w:t>от 15.02.2021 № 17</w:t>
      </w:r>
      <w:r>
        <w:rPr>
          <w:rFonts w:eastAsia="Calibri"/>
          <w:bCs/>
          <w:lang w:eastAsia="en-US"/>
        </w:rPr>
        <w:t>)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. приложение 1 к Постановлению изложить в новой редакции согласно приложению 1 к 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2. приложение 2 к Постановлению изложить в новой редакции согласно приложению 2 к 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/>
        <w:t>4. Контроль за выполнением постановления возложить на заместителя главы поселения З.Х.Бунину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1  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6.05.2021 № 88</w:t>
            </w:r>
          </w:p>
        </w:tc>
      </w:tr>
    </w:tbl>
    <w:p>
      <w:pPr>
        <w:pStyle w:val="Normal"/>
        <w:autoSpaceDE w:val="false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Par42"/>
      <w:bookmarkStart w:id="1" w:name="Par42"/>
      <w:bookmarkEnd w:id="1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410"/>
      </w:tblGrid>
      <w:tr>
        <w:trPr>
          <w:trHeight w:val="156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288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3 648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ревозка тела умершего </w:t>
            </w:r>
          </w:p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 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1 996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3 70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 637,00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2  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6.05.2021 № 88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291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288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3 648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еревозка тела умершего на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1 996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lang w:eastAsia="en-US"/>
              </w:rPr>
              <w:t>3 705,00</w:t>
            </w:r>
          </w:p>
        </w:tc>
      </w:tr>
      <w:tr>
        <w:trPr>
          <w:trHeight w:val="7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9 637,00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4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6:34:00Z</dcterms:modified>
  <cp:revision>2</cp:revision>
  <dc:subject/>
  <dc:title/>
</cp:coreProperties>
</file>