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7 от  12 ма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4762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36___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  <w:lang w:val="en-US"/>
        </w:rPr>
        <w:t xml:space="preserve">Об исполнении бюджета сельского поселения Куть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Ях за 20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год</w:t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</w:t>
      </w:r>
      <w:r>
        <w:rPr>
          <w:sz w:val="20"/>
          <w:szCs w:val="20"/>
        </w:rPr>
        <w:t xml:space="preserve"> сельского</w:t>
      </w:r>
      <w:r>
        <w:rPr>
          <w:sz w:val="20"/>
          <w:szCs w:val="20"/>
          <w:lang w:val="en-US"/>
        </w:rPr>
        <w:t xml:space="preserve"> поселения</w:t>
      </w:r>
      <w:r>
        <w:rPr>
          <w:sz w:val="20"/>
          <w:szCs w:val="20"/>
        </w:rPr>
        <w:t xml:space="preserve"> Куть –Ях Нефтеюганского муниципального района Ханты – Мансийского автономного округа - Югры</w:t>
      </w:r>
      <w:r>
        <w:rPr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решением Совета депутатов сельского поселения Куть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Ях</w:t>
      </w:r>
      <w:r>
        <w:rPr>
          <w:sz w:val="20"/>
          <w:szCs w:val="20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</w:t>
      </w:r>
      <w:r>
        <w:rPr>
          <w:sz w:val="20"/>
          <w:szCs w:val="20"/>
        </w:rPr>
        <w:t>т 22 апреля 2021</w:t>
      </w:r>
      <w:r>
        <w:rPr>
          <w:sz w:val="20"/>
          <w:szCs w:val="20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ab/>
        <w:t xml:space="preserve">1. Утвердить  отчет об исполнении бюджета сельского поселения Куть-Ях за 2020 год по доходам на сумму 61 563 028,12 рублей, по расходам на сумму </w:t>
      </w:r>
      <w:r>
        <w:rPr>
          <w:bCs/>
          <w:color w:val="000000"/>
          <w:sz w:val="20"/>
          <w:szCs w:val="20"/>
        </w:rPr>
        <w:t>63 095 042,42</w:t>
      </w:r>
      <w:r>
        <w:rPr>
          <w:sz w:val="20"/>
          <w:szCs w:val="20"/>
        </w:rPr>
        <w:t xml:space="preserve">  рублей, </w:t>
      </w:r>
      <w:r>
        <w:rPr>
          <w:spacing w:val="-1"/>
          <w:sz w:val="20"/>
          <w:szCs w:val="20"/>
        </w:rPr>
        <w:t xml:space="preserve">с превышением расходов над доходами (дефицит) в сумме </w:t>
      </w:r>
      <w:r>
        <w:rPr>
          <w:color w:val="000000"/>
          <w:sz w:val="20"/>
          <w:szCs w:val="20"/>
        </w:rPr>
        <w:t xml:space="preserve"> 1 532 014,30 </w:t>
      </w:r>
      <w:r>
        <w:rPr>
          <w:spacing w:val="-1"/>
          <w:sz w:val="20"/>
          <w:szCs w:val="20"/>
        </w:rPr>
        <w:t xml:space="preserve"> рублей</w:t>
      </w:r>
      <w:r>
        <w:rPr>
          <w:sz w:val="20"/>
          <w:szCs w:val="20"/>
        </w:rPr>
        <w:t>, с показателя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1. По доходам бюджета сельского поселения Куть-Ях по кодам классификации доходов бюджета за 2020 год,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2. По расходам бюджета по ведомственной структуре расходов бюджета сельского поселения Куть-Ях за 2020 год, согласно приложению 2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3. По расходам бюджета по разделам и подразделам классификации расходов бюджета сельского поселения Куть-Ях за 2020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Настоящее решение подлежит 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12» ма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12» мая 2021  г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124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2.05.2021 № 23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сельского поселения Куть-Ях по кодам классификации доходов бюджета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1133"/>
        <w:gridCol w:w="1418"/>
        <w:gridCol w:w="709"/>
      </w:tblGrid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44 2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63 02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5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6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3,37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 5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7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730,99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2 56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 742,81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4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6,06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4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3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08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2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2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29,84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060603310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6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21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 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0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10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10000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98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10000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63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10000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10000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105010000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29999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 0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 0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10000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124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 №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по ведомственной структуре расходов бюджета сельского поселения Куть-Ях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4"/>
        <w:gridCol w:w="992"/>
        <w:gridCol w:w="420"/>
        <w:gridCol w:w="420"/>
        <w:gridCol w:w="77"/>
        <w:gridCol w:w="162"/>
        <w:gridCol w:w="628"/>
        <w:gridCol w:w="61"/>
        <w:gridCol w:w="1229"/>
        <w:gridCol w:w="159"/>
        <w:gridCol w:w="1480"/>
        <w:gridCol w:w="159"/>
        <w:gridCol w:w="1513"/>
        <w:gridCol w:w="159"/>
      </w:tblGrid>
      <w:tr>
        <w:trPr>
          <w:trHeight w:val="10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вносимых изменений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93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322,2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7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633,0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0,9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 58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 544,5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9,4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6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945,4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7,5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88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729,5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57,4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5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25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343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 004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 339,4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дминист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 343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215,3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128,1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45,6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3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743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869,6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873,8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 788,6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211,3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 702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1 986,0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716,4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542,7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047,9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94,8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10,4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10,4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37,0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37,0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148,3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015,1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6,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6,8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984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984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85,6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4,3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54,1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45,8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70,7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2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6,6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33,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33,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21,9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78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21,9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78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21,9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78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8 062,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753,5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«Народный бюджет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607,5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298,5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607,5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298,56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5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73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4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4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49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49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 264,6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 770,4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 264,6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 770,4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 457,7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124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ходы бюджета по разделам и подразделам классификации расходов бюджета сельского поселения Куть-Ях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37"/>
        <w:gridCol w:w="1559"/>
        <w:gridCol w:w="1276"/>
        <w:gridCol w:w="992"/>
      </w:tblGrid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с внесенными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 6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0 95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16,14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343,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 0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 339,4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2,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22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148,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01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 881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5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4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85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4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 062,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97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087,1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2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78,09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8 062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75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 457,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4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 №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сельского поселения Куть-Ях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 дефицитов бюджетов за 2020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"/>
        <w:gridCol w:w="2269"/>
        <w:gridCol w:w="1495"/>
        <w:gridCol w:w="1481"/>
        <w:gridCol w:w="1585"/>
      </w:tblGrid>
      <w:tr>
        <w:trPr>
          <w:trHeight w:val="2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14,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 278,8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14,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 278,8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344 207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563 028,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8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38:00Z</dcterms:modified>
  <cp:revision>2</cp:revision>
  <dc:subject/>
  <dc:title/>
</cp:coreProperties>
</file>