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8 от  13 ма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-205740</wp:posOffset>
            </wp:positionV>
            <wp:extent cx="590550" cy="7429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35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 внесении изменений в Устав 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целью приведения Устава сельского поселения Куть-Ях Нефтеюганского муниципального района Ханты-Мансийского автономного округа – Югры в соответствие с Федеральными законами от 08.12.2020 № </w:t>
      </w:r>
      <w:r>
        <w:rPr>
          <w:b/>
        </w:rPr>
        <w:t>411</w:t>
      </w:r>
      <w:r>
        <w:rPr/>
        <w:t xml:space="preserve">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от 22.12.2020 № </w:t>
      </w:r>
      <w:r>
        <w:rPr>
          <w:b/>
        </w:rPr>
        <w:t>445</w:t>
      </w:r>
      <w:r>
        <w:rPr/>
        <w:t xml:space="preserve">-ФЗ «О внесении изменений в отдельные законодательные акты Российской Федерации», от 29.12.2020 № </w:t>
      </w:r>
      <w:r>
        <w:rPr>
          <w:b/>
        </w:rPr>
        <w:t>464</w:t>
      </w:r>
      <w:r>
        <w:rPr/>
        <w:t xml:space="preserve">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от 30.12.2020 № </w:t>
      </w:r>
      <w:r>
        <w:rPr>
          <w:b/>
        </w:rPr>
        <w:t>518</w:t>
      </w:r>
      <w:r>
        <w:rPr/>
        <w:t xml:space="preserve">-ФЗ «О внесении изменений в отдельные законодательные акты Российской Федерации», Законом ХМАО - Югры от 04.08.2020 № </w:t>
      </w:r>
      <w:r>
        <w:rPr>
          <w:b/>
        </w:rPr>
        <w:t>71</w:t>
      </w:r>
      <w:r>
        <w:rPr/>
        <w:t>-оз «О внесении изменения в статью 1 Закона Ханты-Мансийского автономного округа - Югры «Об отдельных вопросах организации местного самоуправления в Ханты-Мансийском автономном округе – Югре», учитывая результаты публичных слушаний от «08» февраля 2021 года, Совет депутатов сельского поселения Куть-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Устав сельского поселения Куть-Ях Нефтеюганского муниципального района Ханты-Мансийского автономного округа – Югры (в редакции решений Совета депутатов сельского поселения Куть-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, от 22.11.2018 № 92, от 25.12.2018 № 100, от 25.04.2019 № 126, от 28.05.2019 № 136, от 26.11.2019 № 154, от 06.07.2020 № 197, от 25.11.2020 № 216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пункты 7.1, 7.2 части 1 статьи 3 признать утратившими сил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) пункт 37 часть 1 статьи 3 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37) участие в соответствии с </w:t>
      </w:r>
      <w:r>
        <w:fldChar w:fldCharType="begin"/>
      </w:r>
      <w:r>
        <w:rPr>
          <w:rStyle w:val="InternetLink"/>
          <w:bCs/>
        </w:rPr>
        <w:instrText xml:space="preserve"> HYPERLINK "https://internet.garant.ru/" \l "/document/12154874/entry/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федеральным законом</w:t>
      </w:r>
      <w:r>
        <w:rPr>
          <w:rStyle w:val="InternetLink"/>
          <w:bCs/>
        </w:rPr>
        <w:fldChar w:fldCharType="end"/>
      </w:r>
      <w:r>
        <w:rPr>
          <w:bCs/>
        </w:rPr>
        <w:t> в выполнении комплексных кадастровых работ;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часть 1 статьи 3 дополнить пунктом 3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38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часть 1 статьи 3.1 дополнить пунктом 1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в пункте 5 статьи 44 слово «его» исключить, дополнить словами «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97-ФЗ «О государственной регистрации уставов муниципальных образований»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2. Направить настоящее решение Совета депутатов сельского поселения Куть -Ях в Управление Министерства юстиции Российской Федерации по Ханты-Мансийскому автономному округу - Югре на государственную регистрац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3. Опубликовать настоящее решение в бюллетене «Куть-Яхский вестник» в течение семи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/>
        <w:tab/>
        <w:t xml:space="preserve">4. </w:t>
      </w:r>
      <w:r>
        <w:rPr>
          <w:bCs/>
        </w:rPr>
        <w:t>Настоящее решение Совета депутатов сельского поселения Куть-Ях вступает в силу после официального опубликования в бюллетене «Куть-Яхский вестник», за исключением подпункта 2) пункта 1 настоящего решения, который применяется к правоотношениям, возникшим с 23.03.2021, подпункта 3) пункта 1 настоящего решения, который применяется к правоотношениям, возникшим с 29.06.2021, подпункта 4) пункта 1 настоящего решения, который применяется к правоотношениям, возникшим с 07.06.202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_______________Л.В. 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6"/>
                <w:szCs w:val="24"/>
              </w:rPr>
              <w:t>«12» апреля 2021 г.</w:t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_________________П.Г. 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6"/>
                <w:szCs w:val="24"/>
              </w:rPr>
              <w:t>«12» апреля 2021 г.</w:t>
            </w:r>
          </w:p>
        </w:tc>
      </w:tr>
    </w:tbl>
    <w:p>
      <w:pPr>
        <w:pStyle w:val="ConsPlusNormal1"/>
        <w:widowControl/>
        <w:tabs>
          <w:tab w:val="clear" w:pos="709"/>
          <w:tab w:val="left" w:pos="6379" w:leader="none"/>
        </w:tabs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jc w:val="both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1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6:41:00Z</dcterms:modified>
  <cp:revision>2</cp:revision>
  <dc:subject/>
  <dc:title/>
</cp:coreProperties>
</file>