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9 от  24 ма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u w:val="single"/>
                <w:lang w:eastAsia="en-US"/>
              </w:rPr>
              <w:t>92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б утверждении Порядка формирования перечня налоговых расходов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Куть-Ях 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rFonts w:eastAsia="Calibri"/>
          <w:bCs/>
          <w:lang w:eastAsia="en-US"/>
        </w:rPr>
        <w:t>и оценки налоговых расходов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сельского поселения Куть-Ях 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пунктом 1 статьи 174.3 Бюджетного кодекса Российской Федерации, постановление Правительства РФ от 22.06.2019 № 796 «Об общих требованиях к оценке налоговых расходов субъектов Российской Федерации и муниципальных образований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Утвердить Порядок формирования перечня налоговых расходов сельского поселения Куть-Ях и оценки налоговых расходов сельского поселения Куть-Ях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  <w:lang w:eastAsia="en-US"/>
        </w:rPr>
        <w:t xml:space="preserve">2. </w:t>
      </w:r>
      <w:r>
        <w:rPr>
          <w:rFonts w:eastAsia="Calibri"/>
          <w:bCs/>
        </w:rPr>
        <w:t>Настоящее постановление вступает в силу после подписания и распространяет свое действие на правоотношения, возникшие с 01.01.2021 года.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выполнением постановления возложить на заведующую сектором финансов - главного бухгалтера Исраилову Л.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highlight w:val="yellow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 20.05.2021 N 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ирования перечня налоговых расходов сельского поселения Куть-Ях и оценки налоговых расходов сельского поселения Куть-Я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далее - Порядок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suppressAutoHyphens w:val="tru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определяет процедуру оценки налоговых расходов сельского поселения Куть-Ях, правила формирования информации о нормативных, целевых и фискальных характеристиках налоговых расходов сельского поселения Куть-Ях, а также порядок обобщения результатов оценки эффективности налоговых расходов сельского поселения Куть-Ях, осуществляемой кураторами налоговых расходов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ля целей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оговые расходы сельского поселения Куть-Ях - выпадающие доходы бюджета сельского поселения Куть-Ях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Куть-Ях в качестве мер муниципальной поддержки в соответствии с целями муниципальных программ сельского поселения Куть-Ях и (или) целями социально-экономической политики сельского поселения Куть-Ях, не относящимися к муниципальным программам сельского поселения Куть-Ях;</w:t>
      </w:r>
    </w:p>
    <w:p>
      <w:pPr>
        <w:pStyle w:val="Normal"/>
        <w:ind w:firstLine="567"/>
        <w:jc w:val="both"/>
        <w:rPr/>
      </w:pPr>
      <w:r>
        <w:rPr/>
        <w:t>- кураторы налоговых расходов - ответственный исполнитель муниципальной программы (подпрограммы муниципальной программы) сельского поселения Куть-Ях, администрация сельского поселения Куть-Ях, ответственная в соответствии с полномочиями, установленными нормативными правовыми актами сельского поселения Куть-Ях, за достижение соответствующих налоговым расходам сельского поселения Куть-Ях целей муниципальных программ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;</w:t>
      </w:r>
    </w:p>
    <w:p>
      <w:pPr>
        <w:pStyle w:val="Normal"/>
        <w:ind w:firstLine="567"/>
        <w:jc w:val="both"/>
        <w:rPr/>
      </w:pPr>
      <w:r>
        <w:rPr/>
        <w:t>- нормативные характеристики налоговых расходов сельского поселения Куть-Ях - сведения о положениях нормативных правовых актов сельского поселения Куть-Ях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Куть-Ях;</w:t>
      </w:r>
    </w:p>
    <w:p>
      <w:pPr>
        <w:pStyle w:val="Normal"/>
        <w:ind w:firstLine="567"/>
        <w:jc w:val="both"/>
        <w:rPr/>
      </w:pPr>
      <w:r>
        <w:rPr/>
        <w:t>- плательщики - плательщики налогов;</w:t>
      </w:r>
    </w:p>
    <w:p>
      <w:pPr>
        <w:pStyle w:val="Normal"/>
        <w:ind w:firstLine="567"/>
        <w:jc w:val="both"/>
        <w:rPr/>
      </w:pPr>
      <w:r>
        <w:rPr/>
        <w:t>- оценка налоговых расходов сельского поселения Куть-Ях - комплекс мероприятий по оценке объемов налоговых расходов сельского поселения Куть-Ях, обусловленных льготами, предоставленными плательщикам, а также по оценке эффективности налоговых расходов сельского поселения Куть-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ценка объемов налоговых расходов сельского поселения Куть-Ях - определение объемов выпадающих доходов бюджета сельского поселения Куть-Ях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ценка эффективности налоговых расходов сельского поселения Куть-Ях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Куть-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чень налоговых расходов сельского поселения Куть-Ях - документ, содержащий сведения о распределении налоговых расходов сельского поселения Куть-Ях в соответствии с целями муниципальных программ сельского поселения Куть-Ях и (или) целями социально-экономической политики сельского поселения Куть-Ях, не относящимися к муниципальным программам сельского поселения Куть-Ях, а также о кураторах налоговых расходов сельского поселения Куть-Ях, формируемый в порядке, установленном администрацией сельского поселения Куть-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скальные характеристики налоговых расходов сельского поселения Куть-Ях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Куть-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целевые характеристики налогового расхода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II. Порядок формирования перечня налоговых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3. Проект перечня налоговых расходов на очередной финансовый год и плановый период формируется по форме согласно приложению 1 к настоящему Порядку и размещается администрацией сельского поселения Куть-Ях в срок до 1 сентября на официальном </w:t>
      </w:r>
      <w:r>
        <w:rPr>
          <w:rFonts w:eastAsia="Calibri"/>
          <w:bCs/>
        </w:rPr>
        <w:t>сайте органов местного самоуправления сельского поселения Куть-Ях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4. В случае отмены налоговых льгот, освобождений или введение новых налоговых льгот, освобождений, в связи с которыми возникает необходимость внесения изменения в перечень налоговых расходов, администрация сельского поселения Куть-Ях вносит соответствующие изменения в перечень налоговых расходов и до 1 декабря размещает уточнённый перечень налоговых расходов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 Формирование информации о нормативных, целевых и фискальных характеристиках налоговых расходов осуществляет администрация сельского поселения Куть-Ях в электронном виде (в формате электронной таблицы), в разрезе показателей, входящих в перечень информации, включаемый в паспорт налогового расхода, приведенный в приложении 3 к Порядку, и направляет в Департамент финансов для проведения оценки эффективности предоставленны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6. 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Департамент финансов информацию по графам 16-18 паспорта налогового расхода (приложение 3 к Порядку) с подробным анализом и пояснительной запиской ежегодно до 15 апреля.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</w:rPr>
        <w:t xml:space="preserve">. Порядок оценки эффективности налоговых расход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Оценка налоговых расходов сельского поселения Куть-Ях осуществляется кураторами налоговых расходов сельского поселения Куть-Ях в соответствии с перечнем налоговых расходов сельского поселения Куть-Ях на основе информации </w:t>
      </w:r>
      <w:r>
        <w:rPr>
          <w:shd w:fill="FFFFFF" w:val="clear"/>
        </w:rPr>
        <w:t>Межрайонной инспекции Федеральной налоговой службы России N 7 по Ханты-Мансийскому автономному округу - Югре</w:t>
      </w:r>
      <w:r>
        <w:rPr/>
        <w:t xml:space="preserve"> о фискальных характеристиках налоговых расходов сельского поселения Куть-Ях за отчетный финансовый год, а также информации о стимулирующих налоговых расходах сельского поселения Куть-Ях за 5 лет, предшествующих отчетному финансовому году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8. В целях проведения оценки эффективности налоговых расходов сельского поселения Куть-Ях: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 xml:space="preserve">1). Сектор финансов администрации сельского поселения Куть-Ях (далее - сектор) до 01 февраля текущего финансового года направляет в </w:t>
      </w:r>
      <w:r>
        <w:rPr>
          <w:shd w:fill="FFFFFF" w:val="clear"/>
        </w:rPr>
        <w:t>Межрайонную инспекцию Федеральной налоговой службы России N 7 по Ханты-Мансийскому автономному округу - Югре</w:t>
      </w:r>
      <w:r>
        <w:rPr>
          <w:color w:val="FF0000"/>
          <w:shd w:fill="FFFFFF" w:val="clear"/>
        </w:rPr>
        <w:t xml:space="preserve"> </w:t>
      </w:r>
      <w:r>
        <w:rPr/>
        <w:t>сведения о категориях плательщиков с указанием обусловливающих соответствующие налоговые расходы нормативных правовых актов сельского поселения Куть-Ях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bookmarkStart w:id="0" w:name="P58"/>
      <w:bookmarkEnd w:id="0"/>
      <w:r>
        <w:rPr/>
        <w:t xml:space="preserve">2) </w:t>
      </w:r>
      <w:r>
        <w:rPr>
          <w:shd w:fill="FFFFFF" w:val="clear"/>
        </w:rPr>
        <w:t>Межрайонная инспекция Федеральной налоговой службы России N 7 по Ханты-Мансийскому автономному округу - Югре</w:t>
      </w:r>
      <w:r>
        <w:rPr/>
        <w:t xml:space="preserve"> до 01 апреля текущего финансового года направляет в администрацию сельского поселения Куть-Ях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информацию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информацию о суммах выпадающих доходов консолидированного бюджета сельского поселения Куть-Ях по каждому налоговому расходу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информацию об объемах налогов, задекларированных для уплаты плательщиками в бюджет сельского поселения Куть-Ях по каждому налоговому расходу сельского поселения Куть-Ях, в отношении стимулирующих налоговых расходов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3) сектор до 01 июня текущего финансового года формирует данные для оценки эффективности налоговых расходов сельского поселения Куть-Ях, предусмотренные приложением к общим требованиям к оценке налоговых расходов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4) сектор до 15 апреля текущего финансового года направляет кураторам налоговых расходов сельского поселения Куть-Ях сведения, указанные в подпункте "2" настоящего пункта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bookmarkStart w:id="1" w:name="P64"/>
      <w:bookmarkEnd w:id="1"/>
      <w:r>
        <w:rPr/>
        <w:t xml:space="preserve">5) </w:t>
      </w:r>
      <w:r>
        <w:rPr>
          <w:shd w:fill="FFFFFF" w:val="clear"/>
        </w:rPr>
        <w:t>Межрайонная инспекция Федеральной налоговой службы России N 7 по Ханты-Мансийскому автономному округу - Югре</w:t>
      </w:r>
      <w:r>
        <w:rPr/>
        <w:t xml:space="preserve"> до 15 июля текущего финансового года направляет в администрацию сельского поселения Куть-Ях сведения об объеме льгот за отчетный финансовый год, а также по стимулирующим налоговым расходам сельского поселения Куть-Ях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6) сектор до 20 июля текущего финансового года направляет кураторам налоговых расходов сельского поселения Куть-Ях сведения, указанные в подпункте "5" настоящего пункта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9. Оценка эффективности налоговых расходов сельского поселения Куть-Ях осуществляется кураторами налоговых расходов сельского поселения Куть-Ях и включает в себя: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) оценку целесообразности налоговых расходов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2) оценку результативности налоговых расходов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0. Критериями целесообразности налоговых расходов сельского поселения Куть-Ях являются: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) соответствие налоговых расходов сельского поселения Куть-Ях целям муниципальных программ сельского поселения Куть-Ях и (или) целям социально-экономической политики сельского поселения Куть-Ях, не относящимся к муниципальным программам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bookmarkStart w:id="2" w:name="P73"/>
      <w:bookmarkEnd w:id="2"/>
      <w:r>
        <w:rPr/>
        <w:t>11. В случае несоответствия налоговых расходов сельского поселения Куть-Ях хотя бы одному из критериев, указанных в пункте</w:t>
      </w:r>
      <w:r>
        <w:rPr>
          <w:color w:val="0000FF"/>
        </w:rPr>
        <w:t xml:space="preserve"> </w:t>
      </w:r>
      <w:r>
        <w:rPr/>
        <w:t>6 настоящего Порядка, куратор налоговых расходов сельского поселения</w:t>
      </w:r>
      <w:r>
        <w:rPr>
          <w:color w:val="FF0000"/>
        </w:rPr>
        <w:t xml:space="preserve"> </w:t>
      </w:r>
      <w:r>
        <w:rPr/>
        <w:t>Куть-Ях представляет в отдел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2. В качестве критерия результативности налоговых расходов сельского поселения Куть-Ях кураторами налоговых расходов сельского поселения Куть-Ях используется как минимум один показатель (индикатор) достижения целей муниципальных программ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, либо иной показатель (индикатор), на значение которого оказывают влияние налоговые расходы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3. Оценка результативности налоговых расходов сельского поселения Куть-Ях включает в себя оценку бюджетной эффективности налоговых расходов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4. В целях оценки бюджетной эффективности налоговых расходов сельского поселения Куть-Ях кураторами налоговых расходов сельского поселения Куть-Ях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 (далее - сравнительный анализ), а также оценка совокупного бюджетного эффекта (самоокупаемости) стимулирующих налоговых расходов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5. Сравнительный анализ включает в себя сравнение объемов расходов бюджета сельского поселения Куть-Ях в случае применения альтернативных механизмов достижения целей муниципальной программы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, и объемов предоставленных льгот посредством определения куратором налоговых расходов сельского поселения Куть-Ях прироста значения показателя (индикатора) достижения целей муниципальной программы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, на 1 рубль налоговых расходов сельского поселения Куть-Ях и на 1 рубль расходов бюджета сельского поселения Куть-Ях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В качестве альтернативных механизмов достижения целей муниципальной программы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, учитываются: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субсидии или иные формы непосредственной финансовой поддержки плательщиков, имеющих право на льготы, предоставляемые за счет средств бюджета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предоставление муниципальных гарантий сельского поселения Куть-Ях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6. В целях оценки бюджетной эффективности стимулирующих налоговых расходов сельского поселения Куть-Ях одновременно со сравнительным анализом куратором налоговых расходов сельского поселения Куть-Ях определяется оценка совокупного бюджетного эффекта (самоокупаемости) указанных налоговых расходов в соответствии с пунктом 13 настоящего Порядка. Значение оценки совокупного бюджетного эффекта (самоокупаемости) стимулирующих налоговых расходов сельского поселения Куть-Ях является одним из критериев результативности налоговых расходов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Оценка совокупного бюджетного эффекта (самоокупаемости) стимулирующих налоговых расходов сельского поселения Куть-Ях определяется куратором налоговых расходов сельского поселения Куть-Ях отдельно по каждому налоговому расходу сельского поселения Куть-Ях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Куть-Ях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bookmarkStart w:id="3" w:name="P85"/>
      <w:bookmarkEnd w:id="3"/>
      <w:r>
        <w:rPr/>
        <w:t>17. Оценка совокупного бюджетного эффекта (самоокупаемости) стимулирующих налоговых расходов сельского поселения Куть-Ях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36800" cy="334010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Е - оценка совокупного бюджетного эффекта (самоокупаемости) стимулирующих налоговых расходов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6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274320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к суммирования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i - порядковый номер i-го года, имеющий значение от 1 до 5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j - порядковый номер плательщика, имеющий значение от 1 до m</w:t>
      </w:r>
      <w:r>
        <w:rPr>
          <w:vertAlign w:val="subscript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задекларированных для уплаты в бюджет сельского поселения Куть-Ях j-м плательщиком в i-м году. 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При определении объема налогов, задекларированных для уплаты в бюджет сельского поселения Куть-Ях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сельского поселения Куть-Ях для плательщиков, имеющих право на льготы, льготы действуют менее 6 лет, объемы налогов, подлежащих уплате в бюджет сельского поселения Куть-Ях, оцениваются (прогнозируются) по данным куратора налоговых расходов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B</w:t>
      </w:r>
      <w:r>
        <w:rPr>
          <w:vertAlign w:val="subscript"/>
        </w:rPr>
        <w:t>oj</w:t>
      </w:r>
      <w:r>
        <w:rPr/>
        <w:t xml:space="preserve"> - базовый объем налогов, задекларированных для уплаты в бюджет сельского поселения Куть-Ях j-м плательщиком в базовом году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r - расчетная стоимость среднесрочных рыночных заимствований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8. Базовый объем налогов, задекларированных для уплаты в бюджет сельского поселения Куть-Ях j-м плательщиком в базовом году, рассчитывается по следующей формул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= N</w:t>
      </w:r>
      <w:r>
        <w:rPr>
          <w:vertAlign w:val="subscript"/>
        </w:rPr>
        <w:t>0j</w:t>
      </w:r>
      <w:r>
        <w:rPr/>
        <w:t xml:space="preserve"> + L</w:t>
      </w:r>
      <w:r>
        <w:rPr>
          <w:vertAlign w:val="subscript"/>
        </w:rPr>
        <w:t>0j</w:t>
      </w:r>
      <w:r>
        <w:rPr/>
        <w:t>, гд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задекларированных для уплаты в бюджет сельского поселения Куть-Ях j-м плательщиком в базовом году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бюджет сельского поселения Куть-Ях j-м плательщиком в базовом году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19. Расчетная стоимость среднесрочных рыночных заимствований сельского поселения Куть-Ях рассчитывается по следующей формул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 гд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r - расчетная стоимость среднесрочных рыночных заимствований сельского поселения Куть-Ях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,0 процента)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c - кредитная премия за риск, рассчитываемая для целей настоящего Порядка в зависимости от отношения объема муниципального долга сельского поселения Куть-Ях по состоянию на 01 января текущего финансового года к объему налоговых и неналоговых доходов бюджета сельского поселения Куть-Ях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>20. По итогам оценки эффективности налоговых расходов сельского поселения Куть-Ях куратор налоговых расходов сельского поселения Куть-Ях формирует и до 01 августа текущего финансового года представляет в отдел информацию о достижении целевых характеристик налогового расхода сельского поселения Куть-Ях, вкладе налогового расхода сельского поселения Куть-Ях в достижение целей муниципальной программы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, а также о наличии или об отсутствии более результативных (менее затратных для бюджета сельского поселения Куть-Ях) альтернативных механизмов достижения целей муниципальной программы сельского поселения Куть-Ях и (или) целей социально-экономической политики сельского поселения Куть-Ях, не относящихся к муниципальным программам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/>
      </w:pPr>
      <w:r>
        <w:rPr/>
        <w:t xml:space="preserve"> </w:t>
      </w:r>
      <w:r>
        <w:rPr/>
        <w:t>21. Сектор до 05 августа текущего финансового года формирует оценку эффективности налоговых расходов сельского поселения Куть-Ях на основе данных, представленных кураторами налоговых расходов сельского поселения Куть-Ях, и вносит на рассмотрение Главе сельского поселения Куть-Ях предложения о подготовке нормативных правовых актов сельского поселения Куть-Ях о внесении изменений в нормативно-правовые акты в части отмены неэффективных налоговых расходов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  <w:t>22. Результаты оценки эффективности налоговых расходов сельского поселения Куть-Ях учитываются при формировании основных направлений бюджетной и налоговой политики сельского поселения Куть-Ях а также при проведении оценки эффективности реализации муниципальных программ сельского поселения Куть-Ях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  <w:t>23. Сектор до 01 октября текущего финансового года размещает результаты оценки эффективности налоговых расходов сельского поселения Куть-Ях на официальном сайте органов местного самоуправления сельского поселения Куть-Ях в информационно-телекоммуникационной сети "Интернет".</w:t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общения результатов оценки эффективности налогов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4. Сектор в срок до 20 сентября направляет в Бюджетную комиссию Совета депутатов обобщенные результаты оценки эффективности налоговых расходов сельского поселения Куть -Ях по форме согласно Приложению 5 к настоящему Порядку.  </w:t>
      </w:r>
    </w:p>
    <w:p>
      <w:pPr>
        <w:pStyle w:val="Normal"/>
        <w:jc w:val="both"/>
        <w:rPr/>
      </w:pPr>
      <w:r>
        <w:rPr/>
        <w:tab/>
        <w:t xml:space="preserve">25. Результаты оценки налоговых расходов учитываются при формировании основных направлений бюджетной и налоговой политики сельского поселения Куть-Ях, а также при проведении оценки эффективности реализации муниципальных программ.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к Порядку формирования Перечня налоговых расходов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26"/>
                <w:szCs w:val="16"/>
                <w:highlight w:val="yellow"/>
              </w:rPr>
            </w:pPr>
            <w:r>
              <w:rPr>
                <w:sz w:val="2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highlight w:val="yellow"/>
        </w:rPr>
      </w:pPr>
      <w:r>
        <w:rPr>
          <w:rFonts w:cs="Arial" w:ascii="Arial" w:hAnsi="Arial"/>
          <w:vanish/>
          <w:sz w:val="26"/>
          <w:highlight w:val="yellow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560"/>
        <w:gridCol w:w="1844"/>
        <w:gridCol w:w="1986"/>
        <w:gridCol w:w="1871"/>
        <w:gridCol w:w="2269"/>
        <w:gridCol w:w="1560"/>
        <w:gridCol w:w="2127"/>
        <w:gridCol w:w="13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уть-Ях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уть-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уть-Ях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уть-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налоговых расходов сельского поселения Куть-Ях</w:t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rPr>
          <w:sz w:val="26"/>
          <w:highlight w:val="yellow"/>
        </w:rPr>
      </w:pPr>
      <w:r>
        <w:rPr>
          <w:sz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5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риложение 2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к Порядку формирования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еречня налоговых расходов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  <w:t>Перечень информации, включаемый в паспорт налогового расхода</w:t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3"/>
        <w:gridCol w:w="30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ормативные характеристики налогового расх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Даты начала действия предоставленных нормативными правовыми актами муниципального образования, прав на налоговые льготы, освобождения и иные преференции по налог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Целевые характеристики налогового расх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Наименование муниципальной программы, наименования нормативных правовых актов, определяющих цели социально – 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оказатель (индикатор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для плательщиков налогов, за отчетный финансов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искальные характеристики налогового расх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ых образований за отчетный финансовый год (тыс. рубле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МРИ ФНС №7 по ХМАО-Югре,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 xml:space="preserve">Комитет по экономической политике и предпринимательству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Общая численность плательщиков налогов в отчетном финансовом году (единиц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МРИ ФНС №7 по ХМАО-Югре,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, установленными нормативными правовыми актами муниципального образования (единиц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МРИ ФНС №7 по ХМАО-Югре,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Базовый 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ых образований (тыс. рубле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МРИ ФНС №7 по ХМАО-Югре,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/>
            </w:pPr>
            <w:r>
              <w:rPr/>
              <w:t>МРИ ФНС №7 по ХМАО-Югре, (по согласованию)</w:t>
            </w:r>
          </w:p>
        </w:tc>
      </w:tr>
    </w:tbl>
    <w:p>
      <w:pPr>
        <w:pStyle w:val="Normal"/>
        <w:tabs>
          <w:tab w:val="clear" w:pos="709"/>
          <w:tab w:val="left" w:pos="426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5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риложение 3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к Порядку формирования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еречня налоговых расходов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  <w:t>Паспорт налогового расхода</w:t>
      </w:r>
    </w:p>
    <w:p>
      <w:pPr>
        <w:pStyle w:val="Normal"/>
        <w:tabs>
          <w:tab w:val="clear" w:pos="709"/>
          <w:tab w:val="left" w:pos="4265" w:leader="none"/>
        </w:tabs>
        <w:rPr/>
      </w:pPr>
      <w:r>
        <w:rPr>
          <w:lang w:val="en-US"/>
        </w:rPr>
        <w:t>I</w:t>
      </w:r>
      <w:r>
        <w:rPr/>
        <w:t>. Нормативные характеристики налоговых расходов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842"/>
        <w:gridCol w:w="2127"/>
        <w:gridCol w:w="1984"/>
        <w:gridCol w:w="1941"/>
        <w:gridCol w:w="1690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начала действия предоставленных нормативными правовыми актами муниципального образования, права на налоговые льготы, освобождения и иные преференции по нало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5" w:leader="none"/>
        </w:tabs>
        <w:rPr/>
      </w:pPr>
      <w:r>
        <w:rPr>
          <w:lang w:val="en-US"/>
        </w:rPr>
        <w:t>II</w:t>
      </w:r>
      <w:r>
        <w:rPr/>
        <w:t>. Целевые характеристики налоговых расходов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91"/>
        <w:gridCol w:w="1091"/>
        <w:gridCol w:w="1218"/>
        <w:gridCol w:w="1218"/>
        <w:gridCol w:w="1404"/>
        <w:gridCol w:w="1262"/>
        <w:gridCol w:w="1243"/>
        <w:gridCol w:w="1243"/>
        <w:gridCol w:w="1243"/>
        <w:gridCol w:w="1249"/>
        <w:gridCol w:w="1249"/>
        <w:gridCol w:w="961"/>
        <w:gridCol w:w="961"/>
        <w:gridCol w:w="83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ре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наименования нормативных правовых актов, определяющих цели социально – 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(индикатор) достижения целей муниципальных программ муниципального образования и (или) целей социально – 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 показателей (индикаторов) достижения целей муниципальных программ муниципального образования и (или) целей социально – экономической политики , не относящихся к муниципальным программам, в связи с предоставлением налоговых льгот, освобождений и иных преференций для плательщиков налогов, за отчетный финансовый го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ые (оценочные) значения показателей (индикаторов) достижения целей муниципальных программ и (или) целей социально – экономической политики 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финансовый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265" w:leader="none"/>
        </w:tabs>
        <w:rPr/>
      </w:pPr>
      <w:r>
        <w:rPr>
          <w:lang w:val="en-US"/>
        </w:rPr>
        <w:t>III</w:t>
      </w:r>
      <w:r>
        <w:rPr/>
        <w:t xml:space="preserve">. Фискальные характеристики налогового расхода </w:t>
      </w:r>
    </w:p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91"/>
        <w:gridCol w:w="1262"/>
        <w:gridCol w:w="961"/>
        <w:gridCol w:w="961"/>
        <w:gridCol w:w="830"/>
        <w:gridCol w:w="1067"/>
        <w:gridCol w:w="1392"/>
        <w:gridCol w:w="1399"/>
        <w:gridCol w:w="1281"/>
        <w:gridCol w:w="1281"/>
        <w:gridCol w:w="1281"/>
        <w:gridCol w:w="1281"/>
        <w:gridCol w:w="1281"/>
        <w:gridCol w:w="12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ых образований за отчетный финансовый год (тыс. рублей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плательщиков налогов, воспользовавшихся налоговой льготой, освобождением и иной преференцией, установленными нормативными правовыми актами муниципального образования (единиц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объем налогов, задекларированный для уплаты в бюджет плательщиками налогов, имеющими право на налоговые льготы, освобождения и иные преференции, установленные нормативными правовыми актами муниципальных образований (тыс. рублей)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финансовый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ой год предшествующих отчетному финансово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ый год предшествующих отчетному финансово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 год предшествующих отчетному финансово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тий год предшествующих отчетному финансово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 предшествующих отчетному финансово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предшествующих отчетному финансовому году</w:t>
            </w:r>
          </w:p>
        </w:tc>
      </w:tr>
    </w:tbl>
    <w:p>
      <w:pPr>
        <w:pStyle w:val="Normal"/>
        <w:tabs>
          <w:tab w:val="clear" w:pos="709"/>
          <w:tab w:val="left" w:pos="42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5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>
                <w:highlight w:val="yellow"/>
              </w:rPr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к Порядку формирования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еречня налоговых расходов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тчет об оценке эффективности предоставленного налогового расхода в 20__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56"/>
        <w:gridCol w:w="1963"/>
        <w:gridCol w:w="150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именование крите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нач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ритерии целесообразности налоговых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ответствие предоставляемого налогового расхода целям муниципальных программ сельского поселения и (или) целям социально – экономической политики сельского поселения, не относящимся к муниципальным програм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/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требованность плательщиками предоставленных льгот (соотношение численности плательщиков, воспользовавшихся правом на льготы, и общей численности плательщиков, относящихся к данной категории, за 5-летни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эффици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ритерии результатив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казатель (индикатор) достижения цели муниципальной программы или целей социально – экономической политики сельского поселения, не относящихся к муниципальным програм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ффективность вклада налогового расхода (разница между значением показателя (индикатора) с учетом льгот и значением указанного показателя (индикатора) без учета льго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эффици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ценка бюджетной эффективности налоговых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юджетная эффективность (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центов на 1 руб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ные критерии, используемые куратором налогового расхода для оценки эффективности предоставленного налогового расх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5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риложение 5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к Порядку формирования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перечня налоговых расходов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426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зультат оценки эффективности налогового расхода в 20__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1. Из оценки эффективности предоставленного налогового расхода следует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(проводится описание результатов расчета критерие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Более результативные (менее затратные) альтернативные механизмы достижения результата от предоставления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(отсутствуют или имеются) (при наличии альтернативных механизмов необходимо их привести, при отсутствии – обоснова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Результаты оценки эффективности предоставленного налогового расхода выявили, что налоговый расход призн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(эффективным или неэффектив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. Исходя из оценки эффективности предоставленного налогового расхода предлаг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(сохранить, продлить, корректировать или отменить налоговый расх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 случае продления налогового расхода необходимо провести срок продления и обоснование, в случае корректировки – порядок изменения и обоснова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иложение: расчеты к настоящему отчету на ___ листах (приводятся расчеты к отчету).</w:t>
      </w:r>
    </w:p>
    <w:p>
      <w:pPr>
        <w:pStyle w:val="Normal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133985</wp:posOffset>
            </wp:positionV>
            <wp:extent cx="601345" cy="7518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94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Cs w:val="20"/>
        </w:rPr>
        <w:t>п. Куть-Ях</w:t>
      </w:r>
    </w:p>
    <w:p>
      <w:pPr>
        <w:pStyle w:val="Normal"/>
        <w:suppressAutoHyphens w:val="tru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/>
        <w:t xml:space="preserve">О </w:t>
      </w:r>
      <w:r>
        <w:rPr>
          <w:sz w:val="26"/>
        </w:rPr>
        <w:t xml:space="preserve">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>предоставления муниципальных услуг»  (в ред. от 13.07.2016 № 117, от 12.10.2016     № 156, от 31.11.2016 № 178, от 29.03.2019 № 44, от 15.04.2019 № 6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 от 30.12.2020 N 509-ФЗ «О внесении изменений в отдельные законодательные акты Российской Федерации»                      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>Внести в  постановление администрации сельского поселения Куть-Ях от 03.06.2013 № 64 «О разработке и утверждении административных регламентов предоставления муниципальных услуг»  (в ред. от 13.07.2016 № 117, от 12.10.2016 № 156, от 31.11.2016 № 178, от 29.03.2019 № 44, от 15.04.2019 № 69) 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</w:rPr>
        <w:t xml:space="preserve">1.1. пункты 23-30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приложения 1 к постановлению признать утратившими силу.</w:t>
      </w:r>
    </w:p>
    <w:p>
      <w:pPr>
        <w:pStyle w:val="16"/>
        <w:tabs>
          <w:tab w:val="clear" w:pos="709"/>
          <w:tab w:val="left" w:pos="11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6"/>
        <w:tabs>
          <w:tab w:val="clear" w:pos="709"/>
          <w:tab w:val="left" w:pos="11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16"/>
        <w:tabs>
          <w:tab w:val="clear" w:pos="709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96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-320040</wp:posOffset>
            </wp:positionV>
            <wp:extent cx="601345" cy="7518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bCs/>
          <w:i/>
          <w:i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  <w:t xml:space="preserve"> </w:t>
      </w:r>
      <w:r>
        <w:rPr>
          <w:bCs/>
          <w:color w:val="000000"/>
          <w:sz w:val="26"/>
          <w:szCs w:val="24"/>
          <w:lang w:eastAsia="en-US"/>
        </w:rPr>
        <w:t xml:space="preserve">О внесении изменений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bCs/>
          <w:sz w:val="26"/>
          <w:szCs w:val="24"/>
          <w:lang w:eastAsia="en-US"/>
        </w:rPr>
        <w:t>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–Ях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4"/>
          <w:lang w:eastAsia="en-US"/>
        </w:rPr>
      </w:pPr>
      <w:r>
        <w:rPr>
          <w:b/>
          <w:bCs/>
          <w:i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iCs/>
          <w:color w:val="000000"/>
          <w:sz w:val="26"/>
          <w:lang w:eastAsia="en-US"/>
        </w:rPr>
        <w:t xml:space="preserve">В соответствии с </w:t>
      </w:r>
      <w:r>
        <w:rPr>
          <w:rFonts w:eastAsia="Calibri"/>
          <w:color w:val="000000"/>
          <w:sz w:val="26"/>
        </w:rPr>
        <w:t xml:space="preserve">Федеральным законом от 30.12.2020 N 509-ФЗ «О внесении изменений в отдельные законодательные акты Российской Федерации»                             </w:t>
      </w:r>
      <w:r>
        <w:rPr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bCs/>
          <w:color w:val="000000"/>
          <w:sz w:val="26"/>
          <w:lang w:eastAsia="en-US"/>
        </w:rPr>
        <w:t>1.</w:t>
        <w:tab/>
        <w:t>Внести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 (далее - Постановление)</w:t>
      </w:r>
      <w:r>
        <w:rPr/>
        <w:t xml:space="preserve"> </w:t>
      </w:r>
      <w:r>
        <w:rPr>
          <w:sz w:val="26"/>
        </w:rPr>
        <w:t xml:space="preserve">следующие </w:t>
      </w:r>
      <w:r>
        <w:rPr>
          <w:rFonts w:cs="Calibri"/>
          <w:bCs/>
          <w:color w:val="000000"/>
          <w:sz w:val="26"/>
          <w:lang w:eastAsia="en-US"/>
        </w:rPr>
        <w:t>изменения</w:t>
      </w:r>
      <w:r>
        <w:rPr>
          <w:bCs/>
          <w:sz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1.1. пункт 21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  <w:t>2.</w:t>
        <w:tab/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sz w:val="26"/>
          <w:lang w:eastAsia="en-US"/>
        </w:rPr>
        <w:t xml:space="preserve">3. </w:t>
      </w:r>
      <w:r>
        <w:rPr>
          <w:rFonts w:cs="Calibri"/>
          <w:bCs/>
          <w:sz w:val="26"/>
          <w:lang w:eastAsia="en-US"/>
        </w:rPr>
        <w:t>Настоящее постановление</w:t>
      </w:r>
      <w:r>
        <w:rPr>
          <w:rFonts w:cs="Calibri"/>
          <w:sz w:val="26"/>
          <w:lang w:eastAsia="en-US"/>
        </w:rPr>
        <w:t xml:space="preserve"> </w:t>
      </w:r>
      <w:r>
        <w:rPr>
          <w:rFonts w:cs="Calibri"/>
          <w:bCs/>
          <w:sz w:val="26"/>
          <w:lang w:eastAsia="en-US"/>
        </w:rPr>
        <w:t>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лава поселения                                                                  Л.В.Жильцо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4" w:name="Par373"/>
      <w:bookmarkStart w:id="5" w:name="Par319"/>
      <w:bookmarkStart w:id="6" w:name="Par373"/>
      <w:bookmarkStart w:id="7" w:name="Par319"/>
      <w:bookmarkEnd w:id="6"/>
      <w:bookmarkEnd w:id="7"/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color w:val="000000"/>
          <w:sz w:val="26"/>
          <w:szCs w:val="20"/>
          <w:lang w:val="en-US" w:eastAsia="en-US"/>
        </w:rPr>
      </w:pPr>
      <w:r>
        <w:rPr>
          <w:b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35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96_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</w:t>
      </w:r>
      <w:r>
        <w:rPr>
          <w:rFonts w:eastAsia="Calibri"/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0"/>
        </w:rPr>
        <w:t>сельского поселения Куть-Ях»                                    (в ред. от 16.12.2019 № 207, от 25.05.2020 № 74, от 23.07.2020 № 99, от 15.02.2021 № 22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iCs/>
          <w:sz w:val="26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на 8 декабря 2020 года) </w:t>
      </w:r>
      <w:r>
        <w:rPr>
          <w:bCs/>
          <w:sz w:val="26"/>
          <w:szCs w:val="20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>1.</w:t>
        <w:tab/>
        <w:t>Внести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</w:t>
      </w:r>
      <w:r>
        <w:rPr>
          <w:bCs/>
          <w:iCs/>
          <w:sz w:val="26"/>
          <w:szCs w:val="20"/>
        </w:rPr>
        <w:t xml:space="preserve"> сельского поселения Куть-Ях» (в ред. от 16.12.2019 № 207, от 25.05.2020 № 74, от 23.07.2020 № 99, от 15.02.2021 № 22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  <w:t>1.1. в абзаце 5 пункта 39 приложения к Постановлению слова «подпункте 2 пункта 38» заменить словами «подпункте 3 пункта 3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iCs/>
          <w:sz w:val="26"/>
          <w:szCs w:val="20"/>
          <w:lang w:val="en-US" w:eastAsia="en-US"/>
        </w:rPr>
      </w:pPr>
      <w:r>
        <w:rPr>
          <w:rFonts w:eastAsia="Calibri"/>
          <w:b/>
          <w:bCs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035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97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 признании утратившими силу некоторых постановлений                                       администрации сельского поселения Куть -Я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iCs/>
          <w:sz w:val="26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 </w:t>
      </w:r>
      <w:r>
        <w:rPr>
          <w:bCs/>
          <w:sz w:val="26"/>
          <w:szCs w:val="20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>1. Признать утратившими силу постановления администрации сельского поселения Куть –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>от 27.06.2011 № 62 «О Положении о порядке проведения предварительной экспертной оценки последствий принятия 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 сельского поселения Куть –Ях  для  обеспечения жизнедеятельности, образования, воспитания, развития, отдыха и оздоровления детей, оказания им медицинской, лечебно-профилактической  помощи, социальной защиты и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  <w:t>от 14.01.2015 № 4 «О внесении изменений в постановление администрации сельского поселения Куть –Ях от 27.06.2011 № 62 «О Положении о порядке проведения предварительной экспертной оценки последствий принятия 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 сельского поселения Куть-Ях для  обеспечения жизнедеятельности, образования, воспитания, развития, отдыха и оздоровления детей, оказания им медицинской, лечебно-профилактической  помощи, социальной защиты и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>от 10.01.2017 № 1 «О внесении изменений в постановление администрации сельского поселения Куть-Ях от 27.06.2011 № 62 «О Положении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сельского поселения Куть-Ях для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» (в ред. от 14.01.2015 № 4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Header"/>
        <w:jc w:val="both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285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4.05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внесении изменений в постановление администрации сельского поселения Куть –Ях от 04.09.2018 № 174 «О правилах содержания мест погребения и порядке деятельности </w:t>
      </w:r>
      <w:r>
        <w:rPr>
          <w:sz w:val="26"/>
        </w:rPr>
        <w:t>общественного кладбища на территории муниципального образования             сельское поселение Куть –Ях» (в ред. от 16.11.2020 № 138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пунктом 21 части 1 статьи 3 Устава сельского поселения Куть –Ях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</w:t>
      </w:r>
      <w:r>
        <w:rPr>
          <w:rFonts w:eastAsia="Calibri"/>
          <w:sz w:val="26"/>
          <w:szCs w:val="28"/>
          <w:lang w:eastAsia="en-US"/>
        </w:rPr>
        <w:t>. Внесении в постановление администрации сельского поселения Куть –Ях от 04.09.2018 № 174 «О правилах содержания мест погребения и порядке деятельности общественного кладбища на территории муниципального образования             сельское поселение Куть –Ях» (в ред. от 16.11.2020 № 138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1.абзац первый приложения 1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«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 января 2021 г. N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2. абзац первый приложения 2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«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 января 2021 г.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 и определяет порядок выделения земельного участка под захоронение и режим работы кладбища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 и распространяется на правоотношения, возникшие с 01.03.2021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Style3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CFCFA7B77763E899332FCE4607C5C340959C50A97C270C988E85F6DD4487F221D6579D4B24E9350DED92A6F8BpFmD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5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45:00Z</dcterms:modified>
  <cp:revision>2</cp:revision>
  <dc:subject/>
  <dc:title/>
</cp:coreProperties>
</file>