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 от  14 января 2021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223_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назначении даты, времени и месте проведения отчетов органов местного самоуправления муниципального образования сельское поселение Куть -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ab/>
        <w:t>На основании части 5.1. статьи 36 Федерального закона от 06.10.2003 № 131-ФЗ «Об общих принципах организации местного самоуправления в Российской Федерации», статьи 42 Устава поселения, решения Совета депутатов сельского поселения Куть-Ях от 17.07.2012 № 25 «</w:t>
      </w:r>
      <w:r>
        <w:rPr>
          <w:bCs/>
        </w:rPr>
        <w:t>Об утверждении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сельского поселения Куть -Ях</w:t>
      </w:r>
      <w:r>
        <w:rPr/>
        <w:t>», в целях обеспечения информирования населения поселения о деятельности органов местного самоуправления, Совет депутатов сельского поселения Куть -Я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значить проведение отчета Главы сельского поселения Куть-Ях  перед Советом депутатов сельского поселения Куть-Ях в форме ежегодного доклада на заседании Совета депутатов сельского поселения Куть-Ях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депутатов сельского поселения Куть -Ях на </w:t>
      </w:r>
      <w:r>
        <w:rPr>
          <w:b/>
        </w:rPr>
        <w:t>28.01.2021 года в 17.00 часов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2. Назначить проведение отчета Главы сельского поселения Куть -Ях перед населением в форме собрания граждан  на </w:t>
      </w:r>
      <w:r>
        <w:rPr>
          <w:b/>
        </w:rPr>
        <w:t>28.01.2021 года в 17.00</w:t>
      </w:r>
      <w:r>
        <w:rPr/>
        <w:t xml:space="preserve"> часов,  по адресу: п. Куть –Ях, ул. Школьная, дом 11, здание Дома культуры «Кедровый» (зрительный зал).</w:t>
      </w:r>
    </w:p>
    <w:p>
      <w:pPr>
        <w:pStyle w:val="Normal"/>
        <w:jc w:val="both"/>
        <w:rPr/>
      </w:pPr>
      <w:r>
        <w:rPr/>
        <w:tab/>
        <w:t xml:space="preserve">3. Назначить проведение отчета Совета депутатов сельского поселения Куть –Ях перед населением в форме собрания граждан  на </w:t>
      </w:r>
      <w:r>
        <w:rPr>
          <w:b/>
        </w:rPr>
        <w:t>28.01.2021 года в 17.00</w:t>
      </w:r>
      <w:r>
        <w:rPr/>
        <w:t xml:space="preserve"> часов по адресу: п. Куть-Ях,           ул. Школьная, дом 11, здание Дома культуры «Кедровый» (зрительный зал)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bCs/>
        </w:rPr>
        <w:t>Настоящее реш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. Настоящее решение подлежит опубликованию в </w:t>
      </w:r>
      <w:r>
        <w:rPr/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___________ Л.В.Жильцо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2"/>
                <w:szCs w:val="22"/>
              </w:rPr>
              <w:t>«13» января 2021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П.Г. Гайнулин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2"/>
                <w:szCs w:val="22"/>
              </w:rPr>
              <w:t>«13»  января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27:00Z</dcterms:created>
  <dc:creator>USER</dc:creator>
  <dc:description/>
  <dc:language>en-US</dc:language>
  <cp:lastModifiedBy>RePack by Diakov</cp:lastModifiedBy>
  <cp:lastPrinted>2020-07-08T14:42:00Z</cp:lastPrinted>
  <dcterms:modified xsi:type="dcterms:W3CDTF">2022-04-27T04:27:00Z</dcterms:modified>
  <cp:revision>2</cp:revision>
  <dc:subject/>
  <dc:title/>
</cp:coreProperties>
</file>