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1 от  04 июн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3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</w:t>
      </w:r>
      <w:r>
        <w:rPr>
          <w:rFonts w:eastAsia="Calibri"/>
          <w:iCs/>
          <w:sz w:val="26"/>
          <w:lang w:eastAsia="en-US"/>
        </w:rPr>
        <w:t xml:space="preserve"> руководствуясь пунктом 19 части 1 статьи 3 Устава сельского поселения Куть-Ях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 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Calibri"/>
          <w:sz w:val="26"/>
          <w:szCs w:val="26"/>
          <w:lang w:eastAsia="en-US"/>
        </w:rPr>
        <w:t xml:space="preserve">, в целях выявления и учета мнения и интересов жителей сельского поселения Куть-Ях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color w:val="000000"/>
          <w:sz w:val="26"/>
          <w:szCs w:val="26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sz w:val="26"/>
          <w:szCs w:val="26"/>
        </w:rPr>
        <w:t xml:space="preserve">на основании заявления от 04 июня 2021 года Тютюковой Татьяны Петровны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на земельном участке с кадастровым номером 86:08:0030101:1288, площадью 1231 кв.м., расположенного по адресу: Ханты-Мансийский автономный округ - Югра, Нефтеюганский район, п. Куть-Ях, ул. 70 лет Октября, участок № 12, в части уменьшения минимального отступа от границы с северной стороны земельного участка с 5 метров до 4,6 метров, в целях уменьшения минимального отступа от жилого дома до красной линии ул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01 июля 2021 года в 18:00 по местному времени, место проведения здание администрации сельского поселения Куть -Ях – кабинет главы поселения, п. Куть –Ях, д.6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олномоченным органом градостроительную комиссию на 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муниципального образования сельское поселение Куть-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Установить, что предложения и замеч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Header"/>
        <w:jc w:val="both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51:00Z</dcterms:modified>
  <cp:revision>2</cp:revision>
  <dc:subject/>
  <dc:title/>
</cp:coreProperties>
</file>