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22 от 15 июня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14625</wp:posOffset>
            </wp:positionH>
            <wp:positionV relativeFrom="paragraph">
              <wp:posOffset>-707390</wp:posOffset>
            </wp:positionV>
            <wp:extent cx="601345" cy="751840"/>
            <wp:effectExtent l="0" t="0" r="0" b="0"/>
            <wp:wrapNone/>
            <wp:docPr id="4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36"/>
        </w:rPr>
        <w:t>П</w:t>
      </w:r>
      <w:r>
        <w:rPr>
          <w:b/>
          <w:sz w:val="36"/>
          <w:szCs w:val="20"/>
        </w:rPr>
        <w:t>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109___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Куть-Ях от 08.11.2019 №187 «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овершенствование муниципального управления в муниципальном образовании сельское поселение Куть-Ях на 2020-2026 годы» (в ред. от 23.12.2020 №156,               от 28.03.2021 №39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В соответствии с</w:t>
      </w:r>
      <w:r>
        <w:rPr>
          <w:sz w:val="26"/>
          <w:szCs w:val="26"/>
        </w:rPr>
        <w:t>о статьей 179</w:t>
      </w:r>
      <w:r>
        <w:rPr>
          <w:sz w:val="26"/>
          <w:szCs w:val="26"/>
          <w:lang w:val="en-US"/>
        </w:rPr>
        <w:t xml:space="preserve"> Бюджетн</w:t>
      </w:r>
      <w:r>
        <w:rPr>
          <w:sz w:val="26"/>
          <w:szCs w:val="26"/>
        </w:rPr>
        <w:t>ого</w:t>
      </w:r>
      <w:r>
        <w:rPr>
          <w:sz w:val="26"/>
          <w:szCs w:val="26"/>
          <w:lang w:val="en-US"/>
        </w:rPr>
        <w:t xml:space="preserve"> кодекс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Российской Федерации,  руководствуясь постановлением администрации сельского поселения </w:t>
      </w:r>
      <w:r>
        <w:rPr>
          <w:sz w:val="26"/>
          <w:szCs w:val="26"/>
        </w:rPr>
        <w:t>Куть-Ях</w:t>
      </w:r>
      <w:r>
        <w:rPr>
          <w:sz w:val="26"/>
          <w:szCs w:val="26"/>
          <w:lang w:val="en-US"/>
        </w:rPr>
        <w:t xml:space="preserve"> от </w:t>
      </w:r>
      <w:r>
        <w:rPr>
          <w:sz w:val="26"/>
          <w:szCs w:val="26"/>
        </w:rPr>
        <w:t>08.11.2016</w:t>
      </w:r>
      <w:r>
        <w:rPr>
          <w:sz w:val="26"/>
          <w:szCs w:val="26"/>
          <w:lang w:val="en-US"/>
        </w:rPr>
        <w:t xml:space="preserve"> №</w:t>
      </w:r>
      <w:r>
        <w:rPr>
          <w:sz w:val="26"/>
          <w:szCs w:val="26"/>
        </w:rPr>
        <w:t>167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 xml:space="preserve">О муниципальных и ведомственных целевых программах муниципального образования сельское поселение </w:t>
      </w:r>
      <w:r>
        <w:rPr>
          <w:sz w:val="26"/>
          <w:szCs w:val="26"/>
        </w:rPr>
        <w:t>Куть-Ях»  п о с т а н о в л я ю:</w:t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ельского поселения Куть-Ях от 08.11.2019 №187 «Об утверждении муниципальной программы «Совершенствование муниципального управления в муниципальном образовании сельском поселении Куть-Ях на 2020-2026 годы» (в ред. от 23.12.2020 №156, от 28.03.2021 №39) (далее - Постановление)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Л.В.Жиль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ложение  к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я администрации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кого поселения Куть-Ях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15.06.2021 № 109</w:t>
            </w:r>
          </w:p>
        </w:tc>
      </w:tr>
    </w:tbl>
    <w:p>
      <w:pPr>
        <w:pStyle w:val="ConsPlusTitle1"/>
        <w:widowControl/>
        <w:ind w:firstLine="5812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ПАСПОРТ </w:t>
        <w:br/>
        <w:t xml:space="preserve">муниципальной программы </w:t>
      </w:r>
      <w:r>
        <w:rPr>
          <w:b/>
          <w:sz w:val="26"/>
          <w:szCs w:val="26"/>
        </w:rPr>
        <w:t>«Совершенствование муниципального управления в муниципальном образовании сельском поселении Куть-Ях на 2020-2026 годы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764"/>
        <w:gridCol w:w="4821"/>
        <w:gridCol w:w="2124"/>
      </w:tblGrid>
      <w:tr>
        <w:trPr>
          <w:trHeight w:val="877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Совершенствование муниципального управления в муниципальном образовании сельском поселении Куть-Ях на 2020-2026 годы»</w:t>
            </w:r>
          </w:p>
        </w:tc>
      </w:tr>
      <w:tr>
        <w:trPr>
          <w:trHeight w:val="64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муниципальной программы (наименование и номер соответствующего нормативного правового акта)*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4"/>
              <w:jc w:val="both"/>
              <w:rPr/>
            </w:pPr>
            <w:r>
              <w:rPr>
                <w:sz w:val="26"/>
                <w:szCs w:val="26"/>
              </w:rPr>
              <w:t>Постановление администрации сельского поселения Куть-Ях от 08.11.2019 года № 187 «Об утверждении муниципальной программы «Совершенствование муниципального управления в муниципальном образовании сельское поселение Куть-Ях</w:t>
            </w:r>
          </w:p>
          <w:p>
            <w:pPr>
              <w:pStyle w:val="Normal"/>
              <w:ind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2020-2026 годы»»</w:t>
            </w:r>
          </w:p>
        </w:tc>
      </w:tr>
      <w:tr>
        <w:trPr>
          <w:trHeight w:val="108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Куть-Ях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/>
            </w:pPr>
            <w:r>
              <w:rPr>
                <w:sz w:val="26"/>
                <w:szCs w:val="26"/>
              </w:rPr>
              <w:t>Качественное и эффективное исполнение муниципальных функций администрации сельского поселения Куть-Ях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муниципальной службы в муниципальном образовании сельское поселение Куть-Ях.</w:t>
            </w:r>
          </w:p>
        </w:tc>
      </w:tr>
      <w:tr>
        <w:trPr>
          <w:trHeight w:val="143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70" w:leader="none"/>
              </w:tabs>
              <w:ind w:left="0"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беспечения эффективной деятельности администрации сельского поселения Куть-Ях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</w:tc>
      </w:tr>
      <w:tr>
        <w:trPr>
          <w:trHeight w:val="38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tabs>
                <w:tab w:val="clear" w:pos="709"/>
                <w:tab w:val="left" w:pos="0" w:leader="none"/>
              </w:tabs>
              <w:snapToGrid w:val="false"/>
              <w:ind w:left="-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Исполнение обеспечения деятельности </w:t>
            </w:r>
            <w:r>
              <w:rPr>
                <w:sz w:val="26"/>
                <w:szCs w:val="26"/>
              </w:rPr>
              <w:t>администрации сельского поселения Куть-Ях не ниже 90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100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с 5% до 15 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зарегистрированных актов гражданского состояния,  с 38 ед. до 40 ед.</w:t>
            </w:r>
          </w:p>
        </w:tc>
      </w:tr>
      <w:tr>
        <w:trPr>
          <w:trHeight w:val="36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020 - 2026 годы</w:t>
            </w:r>
          </w:p>
        </w:tc>
      </w:tr>
      <w:tr>
        <w:trPr>
          <w:trHeight w:val="81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b/>
                <w:b/>
                <w:sz w:val="26"/>
                <w:szCs w:val="22"/>
              </w:rPr>
            </w:pPr>
            <w:r>
              <w:rPr>
                <w:rFonts w:eastAsia="Calibri"/>
                <w:b/>
                <w:color w:val="000000"/>
                <w:sz w:val="26"/>
                <w:szCs w:val="22"/>
              </w:rPr>
              <w:t>Общий объем финансирования муниципальной программы, руб., в том числе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81 541 730,55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>2020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 651 874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>2021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150 371,37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>2022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 286 842,59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>2023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 285 322,59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6"/>
                <w:highlight w:val="yellow"/>
              </w:rPr>
            </w:pPr>
            <w:r>
              <w:rPr>
                <w:rFonts w:eastAsia="Calibri"/>
                <w:b/>
                <w:color w:val="000000"/>
                <w:sz w:val="26"/>
              </w:rPr>
              <w:t xml:space="preserve">Федеральный бюджет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145 0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8 82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2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8 82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3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7 40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6"/>
              </w:rPr>
            </w:pPr>
            <w:r>
              <w:rPr>
                <w:rFonts w:eastAsia="Calibri"/>
                <w:b/>
                <w:color w:val="000000"/>
                <w:sz w:val="26"/>
              </w:rPr>
              <w:t xml:space="preserve">Бюджет автономного округ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47 882,11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 887,37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2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 997,37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3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 997,37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6"/>
              </w:rPr>
            </w:pPr>
            <w:r>
              <w:rPr>
                <w:rFonts w:eastAsia="Calibri"/>
                <w:b/>
                <w:color w:val="000000"/>
                <w:sz w:val="26"/>
              </w:rPr>
              <w:t xml:space="preserve">Бюджет райо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2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3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6"/>
              </w:rPr>
            </w:pPr>
            <w:r>
              <w:rPr>
                <w:rFonts w:eastAsia="Calibri"/>
                <w:b/>
                <w:color w:val="000000"/>
                <w:sz w:val="26"/>
              </w:rPr>
              <w:t>Бюджет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40 181 488,44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 651 874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085 664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2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 222 025,22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3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 221 925,22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6"/>
              </w:rPr>
            </w:pPr>
            <w:r>
              <w:rPr>
                <w:rFonts w:eastAsia="Calibri"/>
                <w:b/>
                <w:color w:val="000000"/>
                <w:sz w:val="26"/>
              </w:rPr>
              <w:t xml:space="preserve">Иные источник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41 167 32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2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3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6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</w:tbl>
    <w:p>
      <w:pPr>
        <w:pStyle w:val="Normal"/>
        <w:suppressAutoHyphens w:val="tru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Куть-Ях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сельского поселения Куть-Ях (далее – Устав поселения) является исполнительно-распорядительным органом муниципального образования сельского поселения Куть-Ях, и наделена собственными полномочиями по решению вопросов местного значения, деятельностью которого руководит Глав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поселения осуществляет свою деятельность в соответствии </w:t>
        <w:br/>
        <w:t>с Конституцией Российской Федерации, законодательными и иными нормативными актами Российской Федерации, Ханты-Мансийского автономного округа - Югры, Нефтеюганского района, Уставом поселения, решениями Совета депутатов сельского поселения Куть-Ях, постановлениями и распоряжениями администрации сельского поселения Куть-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ения обеспечивает в поселении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, осуществление задач социально-экономического развития поселения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осуществляет координацию и связь между органами государственной власти и местного самоуправления на территории поселения; способствует привлечению населения к управлению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овышения результативности деятельности администрации поселения является повышение эффективности результатов труда рабо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этим, муниципальными правовыми актами администрации поселения, регулирующими оплату труда лиц, замещающих должности муниципальной службы 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уть-Ях, утверждены показатели, оценивающие профессиональную деятельность и направленные на повышение результатов служебной деятельности, что позволит повысить качество реализации задач, стоящих перед администрацией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о поощрении и награждении работников администрации поселения, назначении на вышестоящую должность будут приниматься с учетом достигнутых ими показателей эффективности и результатив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мые меры позволят установить прямую зависимость оплаты труда (денежное содержание) и карьерного роста работников администрации поселения от результатов их служеб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Федеральным законом от 02.03.2007 № 25-ФЗ «О муниципальной службе в Российской Федерации», а также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муниципальному служащему гарантируется пенсионное обеспечение за выслугу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инструментов повышения эффективности муниципального управления является подготовка кадров для органов местного самоуправления. </w:t>
        <w:br/>
        <w:t>Профессионализм муниципальных служащих необходимо регулярно поддерживать на требуемом уровне при помощи повышения квалификации.</w:t>
      </w:r>
    </w:p>
    <w:p>
      <w:pPr>
        <w:pStyle w:val="ConsPlusCell"/>
        <w:widowControl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, путем формирования сообщества профессионалов способных за счет высокой квалификации и мотивации решать задачи развития сельского поселения Куть-Ях, необходимо координировать деятельность по развитию муниципальной службы, что позволит: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сить эффективность деятельности, степень доверия населения поселения к органам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сить качество нормативного регулирования социально-экономических процесс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м не менее, несмотря на положительные результаты в работе, вопрос привлечения квалифицированных кадров на муниципальную службу, как и повышение профессионального уровня работников органов местного самоуправления сельского поселения Куть-Ях, продолжает оставаться одним из наиболее актуальных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МУ «Администрация сельского поселения Куть-Ях» осуществляет переданные в соответствии с действующим федеральным и окружным законодательством отдельные государственные полномочия в сфере государственной регистрации актов гражданского состояния. На информации, предоставляемой администрацией сельского поселения Куть-Ях, основывается анализ демографической ситуации в сельском поселении, а также демографические прогнозы, выявляются соотношения рождений и смертей, браков и разводов. Объем средств, направленных на реализацию отдельных государственных полномочий в сфере государственной регистрации актов гражданского состояния, формируется за счет субвенций, выделяемых на эти цели из федерального бюджета и бюджета Ханты-Мансийского автономного округа-Югры.</w:t>
      </w:r>
    </w:p>
    <w:p>
      <w:pPr>
        <w:pStyle w:val="Normal"/>
        <w:tabs>
          <w:tab w:val="clear" w:pos="709"/>
          <w:tab w:val="left" w:pos="1690" w:leader="none"/>
          <w:tab w:val="center" w:pos="481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690" w:leader="none"/>
          <w:tab w:val="center" w:pos="4819" w:leader="none"/>
        </w:tabs>
        <w:rPr/>
      </w:pPr>
      <w:r>
        <w:rPr>
          <w:b/>
          <w:bCs/>
          <w:sz w:val="26"/>
          <w:szCs w:val="26"/>
        </w:rPr>
        <w:tab/>
        <w:t xml:space="preserve">Раздел 2. Цели, задачи и показатели их достижения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" w:firstLine="658"/>
        <w:jc w:val="both"/>
        <w:rPr/>
      </w:pPr>
      <w:r>
        <w:rPr>
          <w:sz w:val="26"/>
          <w:szCs w:val="26"/>
        </w:rPr>
        <w:t>Целью № 1 муниципальной программы является качественное и эффективное исполнение муниципальных функций администрации сельского поселения Куть-Ях. Для достижения указанной цели предлагается решение следующих задач:</w:t>
      </w:r>
    </w:p>
    <w:p>
      <w:pPr>
        <w:pStyle w:val="Normal"/>
        <w:shd w:fill="FFFFFF" w:val="clear"/>
        <w:tabs>
          <w:tab w:val="clear" w:pos="709"/>
          <w:tab w:val="left" w:pos="320" w:leader="none"/>
        </w:tabs>
        <w:ind w:left="42" w:hanging="0"/>
        <w:jc w:val="both"/>
        <w:rPr/>
      </w:pPr>
      <w:r>
        <w:rPr>
          <w:sz w:val="26"/>
          <w:szCs w:val="26"/>
        </w:rPr>
        <w:tab/>
        <w:t>- создание условий для обеспечения эффективной деятельности администрации сельского поселения Куть-Ях;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Показателями реализации данной задачи, позволяющими в полной мере оценить эффективность мероприятий программы будет являть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062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исполнение обеспечения деятельности </w:t>
      </w:r>
      <w:r>
        <w:rPr>
          <w:sz w:val="26"/>
          <w:szCs w:val="26"/>
        </w:rPr>
        <w:t>администрации сельского поселения Куть-Ях не ниже 90%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яется отношением фактического исполнения бюджетной сметы </w:t>
        <w:br/>
        <w:t>(ежемесячного отчета) к запланированному исполнению бюджетной сметы (годовой отчет) по выполнению полномочий и функций администрации сельского поселения Куть-Ях и умноженного на 100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Для достижения указанной цели предполагается реализация и </w:t>
      </w:r>
      <w:r>
        <w:rPr>
          <w:i/>
          <w:sz w:val="26"/>
          <w:szCs w:val="26"/>
        </w:rPr>
        <w:t>третьей задачи</w:t>
      </w:r>
      <w:r>
        <w:rPr>
          <w:sz w:val="26"/>
          <w:szCs w:val="26"/>
        </w:rPr>
        <w:t>: повышение качества и доступности предоставления населению государственных услуг по государственной регистрации актов гражданского состояния. Показателем реализации данной задачи будет являться увеличение количества зарегистрированных актов гражданского состояния,  с 38 ед. до 40 ед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Целью № 2 является повышение эффективности муниципальной службы в муниципальном образовании сельское поселение Куть-Ях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достижения поставленной цели предполагается решение следующей </w:t>
      </w:r>
      <w:r>
        <w:rPr>
          <w:i/>
          <w:sz w:val="26"/>
          <w:szCs w:val="26"/>
        </w:rPr>
        <w:t>второй задачи:</w:t>
      </w:r>
    </w:p>
    <w:p>
      <w:pPr>
        <w:pStyle w:val="Normal"/>
        <w:tabs>
          <w:tab w:val="clear" w:pos="709"/>
          <w:tab w:val="left" w:pos="993" w:leader="none"/>
          <w:tab w:val="left" w:pos="106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Показателями реализации данной задачи будут являться: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сохранение доли 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Показатель рассчитывается по итогам года, как соотношение количества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–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–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от количества должностей, по которым такой резерв должен быть сформирован, на конец реализации муниципальной программы. 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Характеристика программных мероприятий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: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Обеспечение деятельности </w:t>
      </w:r>
      <w:r>
        <w:rPr>
          <w:sz w:val="26"/>
          <w:szCs w:val="26"/>
        </w:rPr>
        <w:t>для эффективного и качественного исполнения полномочий и функций</w:t>
      </w:r>
      <w:r>
        <w:rPr>
          <w:bCs/>
          <w:sz w:val="26"/>
          <w:szCs w:val="26"/>
        </w:rPr>
        <w:t xml:space="preserve"> администрации сельского поселения </w:t>
      </w:r>
      <w:r>
        <w:rPr>
          <w:sz w:val="26"/>
          <w:szCs w:val="26"/>
        </w:rPr>
        <w:t>Куть-Ях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Дополнительное пенсионное обеспечение за выслугу лет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вышение профессионального уровня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путем повышения квалификации (курсов повышения квалификации, семинаров): без отрыва от работы; с отрывом от работы; дистанционно, с применением современных образовательных технологий.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существление полномочий в сфере государственной регистрации актов гражданского состоя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Реализация</w:t>
      </w:r>
      <w:r>
        <w:rPr>
          <w:sz w:val="26"/>
          <w:szCs w:val="26"/>
        </w:rPr>
        <w:t xml:space="preserve"> предусмотренных мероприятий обеспечи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исполнение муниципальных функций</w:t>
      </w:r>
      <w:r>
        <w:rPr>
          <w:rStyle w:val="FontStyle15"/>
        </w:rPr>
        <w:t xml:space="preserve">, способствующих созданию условий для </w:t>
      </w:r>
      <w:r>
        <w:rPr>
          <w:sz w:val="26"/>
          <w:szCs w:val="26"/>
        </w:rPr>
        <w:t>повышения уровня социально-экономического развития поселения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высокопрофессиональной муниципальной службы, </w:t>
        <w:br/>
        <w:t xml:space="preserve">обеспечивающей качественное выполнение задач и функций, возложенных </w:t>
        <w:br/>
        <w:t>на муниципальное образование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оздание необходимых условий для профессионального развития </w:t>
        <w:br/>
        <w:t>муниципальных служащих и работников, осуществляющих техническое обеспечение деятельности органов местного самоуправления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позволяет определить улучшение качества и доступности предоставления населению государственных услуг в сфере государственной регистрации актов гражданского состояния.</w:t>
      </w:r>
    </w:p>
    <w:p>
      <w:pPr>
        <w:pStyle w:val="ConsPlusNormal1"/>
        <w:widowControl/>
        <w:tabs>
          <w:tab w:val="clear" w:pos="709"/>
          <w:tab w:val="left" w:pos="0" w:leader="none"/>
        </w:tabs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Механизм реализации муниципальной программы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Механизм реализации включает в себя взаимодействие специалистов администрации сельского поселения Куть-Ях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законодательства о муниципальной службе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недофинансирования или несвоевременного финансирования расходов на реализацию программных мероприятий из бюджета поселения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программы возможно отклонение в достижениях результатов из-за несоответствия отдельных мероприятий программы их ожидаемой эффективност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мониторинга выполнения программы, регулярного анализа </w:t>
        <w:br/>
        <w:t>и при необходимости ежегодной корректировки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11" w:top="567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распределение объемов финансирования в зависимости от динамики </w:t>
        <w:br/>
        <w:t>и темпов достижения поставленных целей, изменений во внешней среде.</w:t>
      </w:r>
    </w:p>
    <w:p>
      <w:pPr>
        <w:pStyle w:val="ConsPlusTitle1"/>
        <w:widowControl/>
        <w:ind w:firstLine="12049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widowControl/>
        <w:spacing w:lineRule="exact" w:line="29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ConsPlusNormal1"/>
        <w:widowControl/>
        <w:spacing w:lineRule="exact" w:line="290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011"/>
        <w:gridCol w:w="1596"/>
        <w:gridCol w:w="612"/>
        <w:gridCol w:w="613"/>
        <w:gridCol w:w="613"/>
        <w:gridCol w:w="613"/>
        <w:gridCol w:w="612"/>
        <w:gridCol w:w="613"/>
        <w:gridCol w:w="613"/>
        <w:gridCol w:w="1194"/>
      </w:tblGrid>
      <w:tr>
        <w:trPr>
          <w:tblHeader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Целевое 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 дей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blHeader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обеспечения деятельности администрации сельского поселения Куть-Ях ежегодно не ниже 9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зарегистрированных актов гражданского состояния, е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4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865"/>
        <w:gridCol w:w="744"/>
        <w:gridCol w:w="332"/>
        <w:gridCol w:w="531"/>
        <w:gridCol w:w="388"/>
        <w:gridCol w:w="818"/>
        <w:gridCol w:w="832"/>
        <w:gridCol w:w="294"/>
        <w:gridCol w:w="15"/>
        <w:gridCol w:w="439"/>
        <w:gridCol w:w="462"/>
        <w:gridCol w:w="28"/>
        <w:gridCol w:w="8"/>
        <w:gridCol w:w="315"/>
        <w:gridCol w:w="587"/>
        <w:gridCol w:w="247"/>
        <w:gridCol w:w="513"/>
        <w:gridCol w:w="317"/>
        <w:gridCol w:w="158"/>
        <w:gridCol w:w="381"/>
        <w:gridCol w:w="294"/>
        <w:gridCol w:w="315"/>
        <w:gridCol w:w="515"/>
        <w:gridCol w:w="833"/>
      </w:tblGrid>
      <w:tr>
        <w:trPr>
          <w:trHeight w:val="426" w:hRule="atLeast"/>
        </w:trPr>
        <w:tc>
          <w:tcPr>
            <w:tcW w:w="11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59" w:type="dxa"/>
            <w:gridSpan w:val="20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2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25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330" w:hRule="atLeast"/>
        </w:trPr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 (рублей)</w:t>
            </w:r>
          </w:p>
        </w:tc>
      </w:tr>
      <w:tr>
        <w:trPr>
          <w:trHeight w:val="30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497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 год</w:t>
            </w:r>
          </w:p>
        </w:tc>
        <w:tc>
          <w:tcPr>
            <w:tcW w:w="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</w:t>
            </w:r>
            <w:r>
              <w:rPr>
                <w:sz w:val="20"/>
                <w:szCs w:val="20"/>
              </w:rPr>
              <w:t>для эффективного и качественного исполнения полномочий и функций</w:t>
            </w:r>
            <w:r>
              <w:rPr>
                <w:bCs/>
                <w:sz w:val="20"/>
                <w:szCs w:val="20"/>
              </w:rPr>
              <w:t xml:space="preserve"> администрации сельского поселения Куть-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1)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 812 100,55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411 874,00</w:t>
            </w:r>
          </w:p>
        </w:tc>
        <w:tc>
          <w:tcPr>
            <w:tcW w:w="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865 664,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043 122,5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043 022,59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482 44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482 440,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482 440,00</w:t>
            </w:r>
          </w:p>
        </w:tc>
      </w:tr>
      <w:tr>
        <w:trPr>
          <w:trHeight w:val="33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92,1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7,3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7,3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7,37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 361 488,44</w:t>
            </w:r>
          </w:p>
        </w:tc>
        <w:tc>
          <w:tcPr>
            <w:tcW w:w="74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 411 874,00</w:t>
            </w:r>
          </w:p>
        </w:tc>
        <w:tc>
          <w:tcPr>
            <w:tcW w:w="813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2 865 664,00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042 025,2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41 925,2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источни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447 32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82 44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82 440,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82 440,00</w:t>
            </w:r>
          </w:p>
        </w:tc>
      </w:tr>
      <w:tr>
        <w:trPr>
          <w:trHeight w:val="391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1)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60 00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</w:tr>
      <w:tr>
        <w:trPr>
          <w:trHeight w:val="435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 00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источник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00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</w:tr>
      <w:tr>
        <w:trPr>
          <w:trHeight w:val="305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  <w:br/>
              <w:t>- без отрыва от производства;</w:t>
              <w:br/>
              <w:t>- с отрывом от производства;</w:t>
              <w:br/>
              <w:t>- дистанционно с применением  современных  образовательных 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2, 3)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0 00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409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66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538" w:hRule="atLeast"/>
        </w:trPr>
        <w:tc>
          <w:tcPr>
            <w:tcW w:w="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сфере государственной регистрации актов гражданского состояния (показатель 4)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 63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 61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 72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 30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 04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82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 82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40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59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0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81 541 730,5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4 651 874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3 150 371,3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 286 842,5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6 285 322,59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</w:tr>
      <w:tr>
        <w:trPr>
          <w:trHeight w:val="465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 04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82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 82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40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882,11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87,3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7,3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7,37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181 488,44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651 874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085 664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22 025,2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21 925,2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167 32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2 44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2 44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2 440,00</w:t>
            </w:r>
          </w:p>
        </w:tc>
      </w:tr>
      <w:tr>
        <w:trPr>
          <w:trHeight w:val="395" w:hRule="atLeast"/>
        </w:trPr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2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81 541 730,5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4 651 874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3 150 371,3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 286 842,5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6 285 322,59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</w:tr>
      <w:tr>
        <w:trPr>
          <w:trHeight w:val="395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 04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82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 82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40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882,11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87,3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7,3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7,37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181 488,44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651 874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085 664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22 025,2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21 925,2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167 32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2 44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2 44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2 440,00</w:t>
            </w:r>
          </w:p>
        </w:tc>
      </w:tr>
    </w:tbl>
    <w:p>
      <w:pPr>
        <w:pStyle w:val="Normal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p>
      <w:pPr>
        <w:pStyle w:val="Normal"/>
        <w:jc w:val="both"/>
        <w:rPr>
          <w:vanish/>
          <w:color w:val="FF0000"/>
          <w:sz w:val="26"/>
          <w:szCs w:val="26"/>
        </w:rPr>
      </w:pPr>
      <w:r>
        <w:rPr>
          <w:vanish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color w:val="FF0000"/>
          <w:sz w:val="28"/>
          <w:szCs w:val="20"/>
          <w:lang w:val="en-US" w:eastAsia="en-US"/>
        </w:rPr>
      </w:pPr>
      <w:r>
        <w:rPr>
          <w:color w:val="FF0000"/>
          <w:sz w:val="28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Arial">
    <w:altName w:val=" sans-serif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0" w:hanging="39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S10">
    <w:name w:val="s_10"/>
    <w:qFormat/>
    <w:rPr/>
  </w:style>
  <w:style w:type="character" w:styleId="211">
    <w:name w:val="Основной текст с отступом 2 Знак1"/>
    <w:qFormat/>
    <w:rPr>
      <w:rFonts w:cs="Times New Roman"/>
      <w:sz w:val="24"/>
      <w:szCs w:val="24"/>
      <w:lang w:val="ru-RU"/>
    </w:rPr>
  </w:style>
  <w:style w:type="character" w:styleId="231">
    <w:name w:val="Основной текст с отступом 2 Знак3"/>
    <w:qFormat/>
    <w:rPr>
      <w:rFonts w:cs="Times New Roman"/>
      <w:sz w:val="24"/>
      <w:szCs w:val="24"/>
    </w:rPr>
  </w:style>
  <w:style w:type="character" w:styleId="221">
    <w:name w:val="Основной текст с отступом 2 Знак2"/>
    <w:qFormat/>
    <w:rPr>
      <w:rFonts w:cs="Times New Roman"/>
      <w:sz w:val="24"/>
      <w:szCs w:val="24"/>
      <w:lang w:val="ru-RU"/>
    </w:rPr>
  </w:style>
  <w:style w:type="character" w:styleId="Style36">
    <w:name w:val="Абзац списка Знак"/>
    <w:qFormat/>
    <w:rPr>
      <w:rFonts w:ascii="Calibri" w:hAnsi="Calibri" w:cs="Calibri"/>
      <w:sz w:val="22"/>
      <w:szCs w:val="22"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4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3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5">
    <w:name w:val="Основной текст 21"/>
    <w:basedOn w:val="Normal"/>
    <w:qFormat/>
    <w:pPr/>
    <w:rPr>
      <w:sz w:val="28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6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8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2">
    <w:name w:val="Постоянная часть"/>
    <w:basedOn w:val="Style51"/>
    <w:next w:val="Normal"/>
    <w:qFormat/>
    <w:pPr/>
    <w:rPr>
      <w:sz w:val="18"/>
      <w:szCs w:val="18"/>
    </w:rPr>
  </w:style>
  <w:style w:type="paragraph" w:styleId="Style5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5">
    <w:name w:val="Текст примечания"/>
    <w:basedOn w:val="Normal"/>
    <w:qFormat/>
    <w:pPr/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2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6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1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2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6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6"/>
    <w:qFormat/>
    <w:pPr>
      <w:jc w:val="center"/>
    </w:pPr>
    <w:rPr>
      <w:caps/>
      <w:color w:val="0000FF"/>
      <w:sz w:val="30"/>
    </w:rPr>
  </w:style>
  <w:style w:type="paragraph" w:styleId="Style67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8">
    <w:name w:val="дата"/>
    <w:basedOn w:val="Style67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3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3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9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70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1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3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Style83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3:00Z</dcterms:created>
  <dc:creator>USER</dc:creator>
  <dc:description/>
  <dc:language>en-US</dc:language>
  <cp:lastModifiedBy>RePack by Diakov</cp:lastModifiedBy>
  <cp:lastPrinted>2020-07-08T14:42:00Z</cp:lastPrinted>
  <dcterms:modified xsi:type="dcterms:W3CDTF">2022-04-27T06:53:00Z</dcterms:modified>
  <cp:revision>2</cp:revision>
  <dc:subject/>
  <dc:title/>
</cp:coreProperties>
</file>