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5 от 14 ию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252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>
          <w:sz w:val="20"/>
          <w:szCs w:val="20"/>
        </w:rPr>
        <w:t xml:space="preserve">О назначении публичных слушаний по проекту решения  Совета депутатов сельского поселения Куть-Ях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с целью приведения Устава сельского поселения Куть-Ях Нефтеюганского муниципального района Ханты-Мансийского автономного округа – Югры в соответствие с действующим законодательством, руководствуясь решением Совета депутатов сельского поселения Куть-Ях от 28.03.2017 № 328 «О порядке организации и проведения публичных слушаний»,  Совет депутатов сельского поселения Куть-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значить публичные слушания на 18.00 часов, 26.07.2021 года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 -Ях, д. 6а, администрация поселения (кабинет главы поселения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425"/>
        <w:gridCol w:w="58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Хами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гля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ельского поселения Куть -Ях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амия Муллахме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Общественного сове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3.</w:t>
        <w:tab/>
        <w:t>Утвердить Порядок учета предложе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подлежит опубликованию (обнародованию) в бюллетене «Куть – Яхский 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» июля 2021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» июля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целью приведения Устава сельского поселения Куть-Ях Нефтеюганского муниципального района Ханты-Мансийского автономного округа – Югры в соответствие с Федеральным законом от 11.06.2021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1.07.2021 289-ФЗ «О внесении изменений в статью 28 Федерального закона «Об общих принципах организации местного самоуправления в Российской Федерации», учитывая результаты публичных слушаний от _ _______ 2021 года, 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сельского поселения Куть-Ях Нефтеюганского муниципального района Ханты-Мансийского автономного округа – 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) следующие 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 части 1 статьи 3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"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пункте 1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в пункте 26 слова «использования и охраны» заменить словами «охраны и использования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часть 3 статьи 3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3. К отношениям, связанным с осуществлением муниципального контроля, орг</w:t>
      </w:r>
      <w:r>
        <w:rPr>
          <w:b/>
          <w:bCs/>
          <w:sz w:val="20"/>
          <w:szCs w:val="20"/>
        </w:rPr>
        <w:t>а</w:t>
      </w:r>
      <w:r>
        <w:rPr>
          <w:bCs/>
          <w:sz w:val="20"/>
          <w:szCs w:val="20"/>
        </w:rPr>
        <w:t>низацией и проведением проверок юридических лиц, индивидуальных предпринимателей, применяются полож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Федеральным законом от 31 июля 2020 года N 248-ФЗ «О государственном контроле (надзоре) и муниципальном контроле в Российской Федерации».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часть 5 стать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5. Порядок организации и проведения публичных слушаний определяется решением Совета депутатов сельского поселения Куть-Ях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ов местного самоуправления сельского поселения Куть -Ях в информационно-телекоммуникационной сети «Интернет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овета депутатов сельского поселения Куть -Ях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) часть 7 статьи 9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Совета депутатов сельского поселения Куть -Ях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бюллетене «Куть-Яхский вестник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4. </w:t>
      </w:r>
      <w:r>
        <w:rPr>
          <w:bCs/>
          <w:sz w:val="20"/>
          <w:szCs w:val="20"/>
        </w:rPr>
        <w:t>Настоящее решение Совета депутатов сельского поселения Куть-Ях вступает в силу после  его официального опубликования в бюллетене «Куть-Яхский вестни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 _________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_________ 2021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, 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5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kut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20062006@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 вносятся только в отношении изменений в Устав сельского поселения Куть-Ях Нефтеюганского муниципального района Ханты-Мансийского автономного округа – Югр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поступившие предложения от жителей поселения по проекту решения  подлежат рассмотрению и обсуждению на заседании Рабочей группы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-Ях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firstLine="425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2:00Z</dcterms:created>
  <dc:creator>USER</dc:creator>
  <dc:description/>
  <cp:keywords/>
  <dc:language>en-US</dc:language>
  <cp:lastModifiedBy>RePack by Diakov</cp:lastModifiedBy>
  <cp:lastPrinted>2020-07-08T14:42:00Z</cp:lastPrinted>
  <dcterms:modified xsi:type="dcterms:W3CDTF">2021-08-26T05:42:00Z</dcterms:modified>
  <cp:revision>5</cp:revision>
  <dc:subject/>
  <dc:title/>
</cp:coreProperties>
</file>