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6 от 15 июл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21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>от 08.11.2018 № 205 «</w:t>
      </w:r>
      <w:r>
        <w:rPr>
          <w:sz w:val="26"/>
          <w:szCs w:val="26"/>
        </w:rPr>
        <w:t>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е поселение Куть-Ях на 2019-2025 годы» (в ред. от 27.12.2019     № 234, от 30.03.2020 № 35, от 23.12.2020 № 158, от 25.03.2021 № 38)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 179 Бюджетного кодекса Российской Федерации, постановлением администрации сельского поселения Куть-Ях от 08.11.2016 № 167«</w:t>
      </w:r>
      <w:r>
        <w:rPr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</w:t>
      </w:r>
      <w:r>
        <w:rPr>
          <w:sz w:val="26"/>
          <w:szCs w:val="26"/>
        </w:rPr>
        <w:t>сельского поселения Куть-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      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709"/>
        <w:jc w:val="both"/>
        <w:rPr/>
      </w:pPr>
      <w:r>
        <w:rPr>
          <w:sz w:val="26"/>
        </w:rPr>
        <w:t>1. Внести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9-2025 годы» (в ред. от 27.12.2019         № 234, от 30.03.2020 № 35, от 23.12.2020 № 158, от 25.03.2021 № 38) (далее - Постановление) изменения, изложив приложение к Постановлению,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1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программы «Развитие и совершенствование сети автомобильных   дорог общего пользования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е поселение Куть-Ях на 2019-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и совершенствование сети автомобильных дорог общего пользования муниципального образования сельское поселение Куть-Ях  на 2019-2025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 –Ях от 08.11.2018 № 205 «Об утверждении муниципальной  программы «Развитие и совершенствование сети автомобильных дорог общего пользования муниципального образования сельского поселения Куть-Ях на 2019-2025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, функционирования и содержания сети автомобильных дорог поселения,100%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2025 годы</w:t>
            </w:r>
          </w:p>
        </w:tc>
      </w:tr>
      <w:tr>
        <w:trPr>
          <w:trHeight w:val="2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, тыс.руб., в том числе:</w:t>
            </w:r>
          </w:p>
          <w:tbl>
            <w:tblPr>
              <w:tblW w:w="73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053"/>
              <w:gridCol w:w="1073"/>
              <w:gridCol w:w="1276"/>
              <w:gridCol w:w="992"/>
              <w:gridCol w:w="1276"/>
              <w:gridCol w:w="1105"/>
            </w:tblGrid>
            <w:tr>
              <w:trPr>
                <w:trHeight w:val="46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того по программе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100,4022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806,1829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3,4059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3,4059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1 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1,9148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1,9148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9,300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9,30000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9,300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9,300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50,000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50,000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50,000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54,3230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294,219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60,103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0,00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147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9,5 км, из них 7,9 км в муниципальной собственности, 1,517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7083,7 кв. 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е население сельского поселения Куть-Ях составляет 2362 человека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ост автомобильного парка приводит к преждевременному износу автомобильных дорог и искусственных сооружений на н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, в том числе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3.Развитие внутренних автомобильных дорог.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, а также по организации дополнительных парковочных мес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нструкция въездов в сельское поселение Куть-Ях в настоящее время имеет изношенное дорожное покрытие, по которому ежедневно проезжает сотни автомобилей. Требуется  проведение реконструкции автомобильной дор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стоящее время транспортная инфраструктура имеет высокий уровень физического, морального и экономического износа, что способствует снижению уровня безопасности дорожного движения, инвестиционной привлекательности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з реализации неотложных мер по повышению качества развития современной и эффективной транспортной инфраструктуры сельского поселения, повышения комплексной безопасности и устойчивости транспортной системы нельзя обеспечить комфортное проживание населения в сельском поселении Куть-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  <w:lang w:eastAsia="en-US"/>
        </w:rPr>
        <w:t>Развитие современной транспортной инфраструктуры, обеспечивающей повышение доступности и безопасности  услуг транспортного комплекса  для  населения.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spacing w:lineRule="exact" w:line="270"/>
        <w:ind w:firstLine="707"/>
        <w:jc w:val="both"/>
        <w:rPr/>
      </w:pPr>
      <w:r>
        <w:rPr>
          <w:sz w:val="26"/>
          <w:szCs w:val="26"/>
        </w:rPr>
        <w:t>- строительство и ремонт автомобильных дорог общего пользования местного  значения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онирования и содержание сети автомобильных дорог, внутри дворовых проездов, тротуаров и дорожных знаков, дорожной разметки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2.3. Целевые показатели  муниципальной программы: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безопасности, функционирования и содержания сети автомобильных дорог поселения,100%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center"/>
        <w:rPr/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и решение задач муниципальной программы предусмотрено посредством реализации комплекса мероприятий.</w:t>
      </w:r>
    </w:p>
    <w:p>
      <w:pPr>
        <w:pStyle w:val="Normal"/>
        <w:autoSpaceDE w:val="false"/>
        <w:spacing w:lineRule="exact" w:line="270"/>
        <w:ind w:firstLine="697"/>
        <w:jc w:val="both"/>
        <w:rPr/>
      </w:pPr>
      <w:r>
        <w:rPr>
          <w:sz w:val="26"/>
          <w:szCs w:val="26"/>
        </w:rPr>
        <w:t>В соответствии  с задачей 1 «Строительство и ремонт автомобильных дорог общего пользования местного  значения»  проводятся 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Ремонт автомобильных дорог местного значения: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/>
      </w:pPr>
      <w:r>
        <w:rPr>
          <w:sz w:val="26"/>
          <w:szCs w:val="26"/>
        </w:rPr>
        <w:t xml:space="preserve">-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дорожной одежды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элементов обустройства автомобильных дорог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дачей 2 «</w:t>
      </w:r>
      <w:r>
        <w:rPr>
          <w:sz w:val="26"/>
          <w:szCs w:val="26"/>
        </w:rPr>
        <w:t>Обеспечение функционирования и содержание сети автомобильных дорог, внутри дворовых проездов, тротуаров и дорожных знаков, дорожной размет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Выполнение работ по содержанию сети автомобильных  дорог поселения способствует  </w:t>
      </w:r>
      <w:r>
        <w:rPr>
          <w:color w:val="000000"/>
          <w:spacing w:val="-4"/>
          <w:sz w:val="26"/>
          <w:szCs w:val="26"/>
        </w:rPr>
        <w:t>безопасности, качеству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поселения: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 w:val="26"/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отводных канав и водопропускных труб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ну искусственных неровностей.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. Механизм реализации  муниципальной подпрограммы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координацию и контроль деятельности соисполните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беспечение реализации мероприятий муниципальной программы, исполнителем которых являетс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совершенствование механизма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осуществляет функции муниципального заказчика в области  закупки товара, работы, услуги для обеспечения государственных или муниципальных нужд в рамках реализации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ание средств бюджета сельского поселения Куть-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закупки товара, работы, услуги для обеспечения государственных или муниципальных нужд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ерераспределение объемов финансирования в зависимости от динамики и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Ханты-Мансийского автономного округа и средств бюджета поселения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7200" w:firstLine="720"/>
        <w:jc w:val="both"/>
        <w:rPr/>
      </w:pPr>
      <w:r>
        <w:rPr/>
        <w:t>Таблица 1</w:t>
      </w:r>
    </w:p>
    <w:p>
      <w:pPr>
        <w:pStyle w:val="Header"/>
        <w:ind w:left="360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726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1986"/>
        <w:gridCol w:w="994"/>
        <w:gridCol w:w="710"/>
        <w:gridCol w:w="850"/>
        <w:gridCol w:w="709"/>
        <w:gridCol w:w="992"/>
        <w:gridCol w:w="992"/>
        <w:gridCol w:w="1134"/>
        <w:gridCol w:w="851"/>
        <w:gridCol w:w="11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й  целевой показате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реализации муниципальной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100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, функционирования и содержания сети автомобильных дорог поселения,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1415"/>
        <w:gridCol w:w="1416"/>
        <w:gridCol w:w="1423"/>
        <w:gridCol w:w="1276"/>
        <w:gridCol w:w="1276"/>
        <w:gridCol w:w="1276"/>
        <w:gridCol w:w="1275"/>
        <w:gridCol w:w="784"/>
        <w:gridCol w:w="350"/>
        <w:gridCol w:w="1418"/>
        <w:gridCol w:w="1134"/>
      </w:tblGrid>
      <w:tr>
        <w:trPr>
          <w:trHeight w:val="5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1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9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1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оказатель 1,2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3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0,1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9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 ,00000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</w:t>
            </w:r>
            <w:r>
              <w:rPr>
                <w:sz w:val="16"/>
                <w:szCs w:val="16"/>
              </w:rPr>
              <w:t>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0,1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9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0, 0000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54,32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4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91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</w:tr>
      <w:tr>
        <w:trPr>
          <w:trHeight w:val="18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60,1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1,9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9,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, 00000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54,323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,402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1,9148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Куть-Я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ого окру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94,2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60,1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06, 18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3,40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1,91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4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, 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0, 000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5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2_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,</w:t>
      </w:r>
      <w:r>
        <w:rPr/>
        <w:t xml:space="preserve"> от 15.06.2021 №109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,</w:t>
      </w:r>
      <w:r>
        <w:rPr/>
        <w:t xml:space="preserve"> от 15.06.2021 №109</w:t>
      </w:r>
      <w:r>
        <w:rPr>
          <w:sz w:val="26"/>
          <w:szCs w:val="26"/>
        </w:rPr>
        <w:t>)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5.07.2021 № 122</w:t>
            </w:r>
          </w:p>
        </w:tc>
      </w:tr>
    </w:tbl>
    <w:p>
      <w:pPr>
        <w:pStyle w:val="ConsPlusTitle1"/>
        <w:widowControl/>
        <w:ind w:firstLine="5812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/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0" w:leader="none"/>
              </w:tabs>
              <w:ind w:left="-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3 540 477,5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 149 118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 180 235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 084 411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 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11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1"/>
        <w:widowControl/>
        <w:ind w:firstLine="12049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spacing w:lineRule="exact" w:line="29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ConsPlusNormal1"/>
        <w:widowControl/>
        <w:spacing w:lineRule="exact" w:line="29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11"/>
        <w:gridCol w:w="1596"/>
        <w:gridCol w:w="612"/>
        <w:gridCol w:w="613"/>
        <w:gridCol w:w="613"/>
        <w:gridCol w:w="613"/>
        <w:gridCol w:w="612"/>
        <w:gridCol w:w="613"/>
        <w:gridCol w:w="613"/>
        <w:gridCol w:w="1194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65"/>
        <w:gridCol w:w="744"/>
        <w:gridCol w:w="332"/>
        <w:gridCol w:w="531"/>
        <w:gridCol w:w="388"/>
        <w:gridCol w:w="818"/>
        <w:gridCol w:w="832"/>
        <w:gridCol w:w="294"/>
        <w:gridCol w:w="15"/>
        <w:gridCol w:w="439"/>
        <w:gridCol w:w="462"/>
        <w:gridCol w:w="28"/>
        <w:gridCol w:w="8"/>
        <w:gridCol w:w="315"/>
        <w:gridCol w:w="587"/>
        <w:gridCol w:w="247"/>
        <w:gridCol w:w="513"/>
        <w:gridCol w:w="317"/>
        <w:gridCol w:w="158"/>
        <w:gridCol w:w="381"/>
        <w:gridCol w:w="294"/>
        <w:gridCol w:w="315"/>
        <w:gridCol w:w="515"/>
        <w:gridCol w:w="833"/>
      </w:tblGrid>
      <w:tr>
        <w:trPr>
          <w:trHeight w:val="426" w:hRule="atLeast"/>
        </w:trPr>
        <w:tc>
          <w:tcPr>
            <w:tcW w:w="11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5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10 948,5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65 508,3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3 123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60 235,44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813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4 864 411,00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540 477,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 149 118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540 477,5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 149 118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23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«Обеспечение деятельности органов местного самоуправле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ельского поселения Куть-Ях на 2020-2026 годы» (в ред. от 30.03.2020 №37, от 14.12.2020 №149, от 23.12.2020 №157, от 30.03.2021 №40)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sz w:val="26"/>
          <w:lang w:val="en-US"/>
        </w:rPr>
        <w:t xml:space="preserve">от </w:t>
      </w:r>
      <w:r>
        <w:rPr>
          <w:sz w:val="26"/>
        </w:rPr>
        <w:t>08.11.2016</w:t>
      </w:r>
      <w:r>
        <w:rPr>
          <w:sz w:val="26"/>
          <w:lang w:val="en-US"/>
        </w:rPr>
        <w:t xml:space="preserve"> №</w:t>
      </w:r>
      <w:r>
        <w:rPr>
          <w:sz w:val="26"/>
        </w:rPr>
        <w:t>167</w:t>
      </w:r>
      <w:r>
        <w:rPr>
          <w:sz w:val="26"/>
          <w:lang w:val="en-US"/>
        </w:rPr>
        <w:t xml:space="preserve"> </w:t>
      </w:r>
      <w:r>
        <w:rPr>
          <w:sz w:val="26"/>
        </w:rPr>
        <w:t>«О муниципальных и ведомственных целевых программах муниципального образования сельское поселение Куть-Ях» (в ред. от 10.12.2018 №220), в соответствии с постановлением администрации сельского поселения Куть-Ях от 29.09.2017 №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1. Внести в постановление администрации сельского поселения Куть-Ях от 08.11.2019 №186 «Об </w:t>
      </w:r>
      <w:r>
        <w:rPr>
          <w:bCs/>
          <w:sz w:val="26"/>
        </w:rPr>
        <w:t xml:space="preserve">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от 30.03.2021 №40) (далее – Постановление)</w:t>
      </w:r>
      <w:r>
        <w:rPr>
          <w:bCs/>
          <w:sz w:val="26"/>
        </w:rPr>
        <w:t xml:space="preserve"> изменения, изложив приложение к Постановлению, </w:t>
      </w:r>
      <w:r>
        <w:rPr>
          <w:sz w:val="26"/>
        </w:rPr>
        <w:t>согласно приложению к настоящему постановлению.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7.2021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 1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 программы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color w:val="000000"/>
        </w:rPr>
        <w:t xml:space="preserve">«Обеспечение деятельности органов местного самоуправления 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Куть-Ях на 2020-2026 годы»</w:t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3"/>
        <w:gridCol w:w="2739"/>
      </w:tblGrid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утверждения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системы организации похоронного дела на территории сельского поселения Куть-Ях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условий для развития услуг в сфере похоронного дела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37"/>
              <w:spacing w:before="0" w:after="0"/>
              <w:ind w:left="-1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муниципальной 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встреч Главы поселения с общественностью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предоставленных услуг в сфере похоронного дела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тепловой энергии в натуральном выражении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электрической энергии в натуральном выражении;</w:t>
            </w:r>
          </w:p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потребления воды в натуральном выраж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  <w:p>
            <w:pPr>
              <w:pStyle w:val="Style3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Общий объем финансирования муниципальной программы, руб., в том числе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84 938 493,45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 661 343,45</w:t>
            </w:r>
          </w:p>
        </w:tc>
      </w:tr>
      <w:tr>
        <w:trPr>
          <w:trHeight w:val="4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4 827 150,00</w:t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 000 000,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район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47 433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 661 343,45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3 772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2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3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источни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37 505 15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 055 15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/>
              <w:t>12 150 000,00</w:t>
            </w:r>
          </w:p>
        </w:tc>
      </w:tr>
      <w:tr>
        <w:trPr>
          <w:trHeight w:val="4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6 год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50 000,00</w:t>
            </w:r>
          </w:p>
        </w:tc>
      </w:tr>
    </w:tbl>
    <w:p>
      <w:pPr>
        <w:pStyle w:val="Style3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37"/>
        <w:spacing w:before="0" w:after="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2020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своевременному обеспечению проведения праздничных мероприятий, а также энергосбережению и повышению энергетической эффективности в зданиях администрации и ангара (гаража).</w:t>
      </w:r>
    </w:p>
    <w:p>
      <w:pPr>
        <w:pStyle w:val="Normal"/>
        <w:ind w:firstLine="720"/>
        <w:jc w:val="both"/>
        <w:rPr/>
      </w:pPr>
      <w:r>
        <w:rPr/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их достижения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и Программы: </w:t>
      </w:r>
    </w:p>
    <w:p>
      <w:pPr>
        <w:pStyle w:val="Style3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системы организации похоронного дела на территории сельского поселения Куть-Ях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нергетической эффективности использования энергоресурсов в организации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абильность работы транспорта, обслуживающего органы местного самоуправления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развития услуг в сфере похоронного дела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дрение энергосберегающих технологий для повышения эффективности использования топливно-энергетических ресурсов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достижения целей и задач: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деятельности МКУ "Административно-хозяйственное обслуживание", в т.ч. 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предоставленных услуг в сфере похоронного дела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электроэнергии в натуральном выражении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тепловой энергии в натуральном выражении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потребления воды в натуральном выражении.</w:t>
      </w:r>
    </w:p>
    <w:p>
      <w:pPr>
        <w:pStyle w:val="Style3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Характеристика программных мероприятий</w:t>
      </w:r>
    </w:p>
    <w:p>
      <w:pPr>
        <w:pStyle w:val="Style37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3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i/>
          <w:color w:val="000000"/>
        </w:rPr>
        <w:t>Обеспечение деятельности МУ "Администрация сельского поселения Куть-Ях"</w:t>
      </w:r>
      <w:r>
        <w:rPr>
          <w:rFonts w:cs="Times New Roman" w:ascii="Times New Roman" w:hAnsi="Times New Roman"/>
          <w:color w:val="000000"/>
        </w:rPr>
        <w:t>. 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У «Административно-хозяйственное обслуживание» осуществляет: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37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о-техническое обеспечение органов местного самоуправления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37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подарков, сувениров и цветов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готовление и приобретение открыток, конвертов, рамок для почетных грамот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чие расходы, связанные с организацией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</w:r>
    </w:p>
    <w:p>
      <w:pPr>
        <w:pStyle w:val="Style3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  <w:i/>
          <w:color w:val="000000"/>
        </w:rPr>
        <w:t>Обеспечение деятельности МКУ "Административно-хозяйственное обслуживание"</w:t>
      </w:r>
      <w:r>
        <w:rPr>
          <w:rFonts w:cs="Times New Roman" w:ascii="Times New Roman" w:hAnsi="Times New Roman"/>
          <w:color w:val="000000"/>
        </w:rPr>
        <w:t>, 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обеспечения деятельности МКУ "Административно-хозяйственное обслуживание", эффективной работы сотрудников, необходимо проведение мероприятий по усовершенствованию знаний о бухгалтерском учете, о социальном и медицинском страховании, пенсионном обеспечении, а 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4. Механизм реализации муниципальной программы </w:t>
      </w:r>
    </w:p>
    <w:p>
      <w:pPr>
        <w:pStyle w:val="Style37"/>
        <w:spacing w:before="0" w:after="0"/>
        <w:ind w:left="3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зм реализации программы включает в себя следующие элементы: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ативно-правовое и методическое обеспечение программы;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вые показатели муниципальной программы </w:t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7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2</w:t>
            </w:r>
          </w:p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электроэнергии в натуральном выражении, кВ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60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тепловой энергии в натуральном выражении,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7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потребления воды в натуральном выражении, 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9</w:t>
            </w:r>
          </w:p>
        </w:tc>
      </w:tr>
    </w:tbl>
    <w:p>
      <w:pPr>
        <w:pStyle w:val="Style3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bCs/>
        </w:rPr>
      </w:pPr>
      <w:r>
        <w:rPr>
          <w:bCs/>
        </w:rPr>
        <w:t>Перечень программных мероприятий</w:t>
      </w:r>
    </w:p>
    <w:p>
      <w:pPr>
        <w:pStyle w:val="Normal"/>
        <w:jc w:val="right"/>
        <w:rPr/>
      </w:pPr>
      <w:r>
        <w:rPr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"Администрация сельского поселения Куть-Ях"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4 6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3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139 5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7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 «Администрация сельского поселения Куть-Ях»/</w:t>
            </w: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2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9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8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 938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82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 43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7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Куть-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Административно-хозяйстве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 938 4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827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 433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 3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7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0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1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S10">
    <w:name w:val="s_10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36">
    <w:name w:val="Абзац списка Знак"/>
    <w:qFormat/>
    <w:rPr>
      <w:rFonts w:ascii="Calibri" w:hAnsi="Calibri" w:cs="Calibri"/>
      <w:sz w:val="22"/>
      <w:szCs w:val="22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8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2">
    <w:name w:val="Постоянная часть"/>
    <w:basedOn w:val="Style51"/>
    <w:next w:val="Normal"/>
    <w:qFormat/>
    <w:pPr/>
    <w:rPr>
      <w:sz w:val="18"/>
      <w:szCs w:val="18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1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2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6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6"/>
    <w:qFormat/>
    <w:pPr>
      <w:jc w:val="center"/>
    </w:pPr>
    <w:rPr>
      <w:caps/>
      <w:color w:val="0000FF"/>
      <w:sz w:val="30"/>
    </w:rPr>
  </w:style>
  <w:style w:type="paragraph" w:styleId="Style67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8">
    <w:name w:val="дата"/>
    <w:basedOn w:val="Style67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3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3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Style83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6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7:06:00Z</dcterms:modified>
  <cp:revision>2</cp:revision>
  <dc:subject/>
  <dc:title/>
</cp:coreProperties>
</file>