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9 от 12 авгус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31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 w:val="26"/>
          <w:szCs w:val="26"/>
        </w:rPr>
        <w:t>О подготовке проекта о внесении изменений в Правила землепользования и застройки муниципального образования сельское поселение Куть-Ях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читывая протокол от 05.08.2021 № 3 градостроительной комисс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Подготовить проект о внесении изменений в Правила землепользования и застройки муниципального образования сельское поселение</w:t>
      </w:r>
      <w:r>
        <w:rPr>
          <w:sz w:val="26"/>
          <w:szCs w:val="26"/>
        </w:rPr>
        <w:t xml:space="preserve"> Куть-Ях, </w:t>
      </w:r>
      <w:r>
        <w:rPr>
          <w:color w:val="000000"/>
          <w:sz w:val="26"/>
          <w:szCs w:val="26"/>
        </w:rPr>
        <w:t xml:space="preserve">утвержденные решением Совета депутатов сельского поселения Куть-Ях </w:t>
      </w:r>
      <w:r>
        <w:rPr>
          <w:rFonts w:eastAsia="Calibri"/>
          <w:color w:val="000000"/>
          <w:sz w:val="26"/>
          <w:szCs w:val="26"/>
        </w:rPr>
        <w:t>от 31.07.2009 №83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«Об утверждении правил землепользования и застройки сельского поселения </w:t>
      </w:r>
      <w:r>
        <w:rPr>
          <w:color w:val="000000"/>
          <w:sz w:val="26"/>
          <w:szCs w:val="26"/>
        </w:rPr>
        <w:t>Куть-Ях</w:t>
      </w:r>
      <w:r>
        <w:rPr>
          <w:rFonts w:eastAsia="Calibri"/>
          <w:color w:val="000000"/>
          <w:sz w:val="26"/>
          <w:szCs w:val="26"/>
        </w:rPr>
        <w:t>»</w:t>
      </w:r>
      <w:r>
        <w:rPr>
          <w:rFonts w:eastAsia="Calibri"/>
          <w:bCs/>
          <w:sz w:val="26"/>
          <w:lang w:eastAsia="en-US"/>
        </w:rPr>
        <w:t xml:space="preserve"> (в ред. от 20.05.2014 № 141, от 22.07.2014 № 145, от 04.07.2016 № 268, от 08.12.2016 № 301, от 04.07.2017 № 348, от 24.10.2017 № 15, от 30.11.2017 № 37, от 02.07.2018 № 80, от 24.01.2019 № 107, от 06.08.2019 № 141, 23.09.2019 № 149) (далее 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Правила землепользования и застройки сельского поселения Куть-Ях)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Утвердить порядок и сроки проведения работ по подготовке проекта </w:t>
        <w:br/>
        <w:t>о внесении изменений в Правила землепользования и застройки сельского поселения Куть-Ях согласно приложению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  <w:szCs w:val="26"/>
        </w:rPr>
        <w:tab/>
        <w:t>3.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достроительной комиссии (далее – Комиссия), созданной в соответствии с постановлением администрации сельского поселения Куть-Ях от 27.02.2020 № 24 «</w:t>
      </w:r>
      <w:r>
        <w:rPr>
          <w:sz w:val="26"/>
          <w:szCs w:val="26"/>
        </w:rPr>
        <w:t>Об утверждении Положения о градостроительной комиссии</w:t>
      </w:r>
      <w:r>
        <w:rPr>
          <w:rFonts w:eastAsia="Calibri"/>
          <w:color w:val="FF0000"/>
          <w:sz w:val="26"/>
          <w:szCs w:val="22"/>
          <w:lang w:eastAsia="en-US"/>
        </w:rPr>
        <w:t xml:space="preserve"> </w:t>
      </w:r>
      <w:r>
        <w:rPr>
          <w:sz w:val="26"/>
          <w:szCs w:val="26"/>
        </w:rPr>
        <w:t>администрации сельского поселения Куть –Ях»:</w:t>
      </w:r>
    </w:p>
    <w:p>
      <w:pPr>
        <w:pStyle w:val="Style37"/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  <w:t>3.1.</w:t>
      </w:r>
      <w:r>
        <w:rPr>
          <w:rFonts w:eastAsia="Calibri"/>
          <w:sz w:val="26"/>
          <w:szCs w:val="26"/>
          <w:lang w:eastAsia="en-US"/>
        </w:rPr>
        <w:t xml:space="preserve"> организовать работу по подготовке, проверке и согласованию проекта о внесении изменений в Правила землепользования и застройки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6"/>
          <w:szCs w:val="22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3.2. организовать учет предложений от физических и юридических лиц о порядке, сроках подготовки и содержании Порядка проведения работ по подготовке проекта о внесении изменений в Правила землепользования и застройки сельского поселения Куть-Я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едложения от заинтересованных лиц по проекту о внесении изменений </w:t>
        <w:br/>
        <w:t xml:space="preserve">в Правила землепользования и застройки сельского поселения Куть-Ях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</w:t>
      </w:r>
      <w:r>
        <w:rPr>
          <w:sz w:val="26"/>
          <w:szCs w:val="26"/>
        </w:rPr>
        <w:t>адрес Комисс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(628335 Ханты-Мансийский автономный округ-Югра, Нефтеюганский район, п. Куть-Ях, дом 6 а, телефоны: 8(34630292-326, 8(3463)292-325), адрес электронной почты: .</w:t>
      </w:r>
      <w:r>
        <w:rPr>
          <w:color w:val="0000FF"/>
          <w:sz w:val="26"/>
          <w:u w:val="single"/>
          <w:lang w:val="fr-MA"/>
        </w:rPr>
        <w:t>kut20062006@yandex.ru</w:t>
      </w:r>
      <w:r>
        <w:rPr>
          <w:color w:val="0000FF"/>
          <w:sz w:val="26"/>
          <w:u w:val="single"/>
        </w:rPr>
        <w:t>.</w:t>
      </w:r>
      <w:r>
        <w:rPr>
          <w:color w:val="0000FF"/>
          <w:sz w:val="26"/>
          <w:u w:val="single"/>
          <w:lang w:val="fr-M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 Настоящее постановление подлежит опубликованию в бюллетене «Куть -Яхский вестник» и размещению на официальном сайте органов местного сельского поселения Куть-Ях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Бунина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Куть-Ях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8.2021 № 1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сроки проведения работ по подготовке проекта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center"/>
        <w:rPr/>
      </w:pPr>
      <w:r>
        <w:rPr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 о внесении изменений в Правила землепользования и застройки сельского поселения Куть-Ях (далее – Прави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,5 месяцев после опубликования настоящего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09.12.2020 № 2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и согласование проекта о внесении изменений в Пра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5 дней со дня получения проекта о внесении изменений в Прави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аботка проекта о внесении изменений в Правила по результатам его согласования с Комиссией (при необходимост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атериалов для публичных слуш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проекта о внесении изменений в Правила Главе сельского поселения Куть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5 дней после получения согласования проекта о внесении изменений в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09.12.2020 № 238),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публичных слушаний о внесении изменений по проекту Прави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уть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5 дней после получения согласования проекта о внесении изменений в Прав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сельского поселения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 о внесении изменений по проекту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.5 месяцев со дня опубликования проекта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в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дней после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09.12.2020 № 2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Главой сельского поселения проекта о внесении изменений в Правила на утверждение в Совет депутатов сельского поселения Куть-Ях </w:t>
            </w:r>
            <w:r>
              <w:rPr/>
              <w:t>или об отклонении проекта о внесении изменений в Правил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15 дней после представления проекта о внесении изменений в Прави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  <w:r>
              <w:rPr>
                <w:rFonts w:eastAsia="Calibri"/>
              </w:rPr>
              <w:t>сельского поселения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убликование решения о внесении изменений в Правила после утверждения Совета депутатов сельского поселения Куть-Ях в порядке, установленном для официального опубликования нормативных правовых актов администрации сельского поселения Куть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10 дней со дня утверждения проекта о внесении изменений в Прави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</w:t>
            </w:r>
            <w:r>
              <w:rPr>
                <w:rFonts w:eastAsia="Calibri"/>
              </w:rPr>
              <w:t>сельского поселения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азмещение решения Совета депутатов </w:t>
            </w:r>
            <w:r>
              <w:rPr>
                <w:rFonts w:eastAsia="Calibri"/>
              </w:rPr>
              <w:t>сельского поселения Куть-Ях</w:t>
            </w:r>
            <w:r>
              <w:rPr>
                <w:rFonts w:eastAsia="Calibri"/>
                <w:color w:val="000000"/>
              </w:rPr>
              <w:t xml:space="preserve"> о внесении изменений в Правила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5 рабочих дней со дня принятия решения о внесении изменений в Прави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радостроительству администрации Нефтеюганского района (в рамках переданных полномочий в соответствии с соглашением от 09.12.2020 № 2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правление решения </w:t>
            </w:r>
            <w:r>
              <w:rPr>
                <w:rFonts w:eastAsia="Calibri"/>
                <w:color w:val="000000"/>
              </w:rPr>
              <w:t xml:space="preserve">Совета депутатов </w:t>
            </w:r>
            <w:r>
              <w:rPr>
                <w:rFonts w:eastAsia="Calibri"/>
              </w:rPr>
              <w:t>сельского поселения Куть-Ях о внесении изменений в Правила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5 рабочих дней со дня принятия решения о внесении изменений в Прав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сельского поселения Куть-Ях</w:t>
            </w:r>
          </w:p>
        </w:tc>
      </w:tr>
    </w:tbl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12:00Z</dcterms:modified>
  <cp:revision>2</cp:revision>
  <dc:subject/>
  <dc:title/>
</cp:coreProperties>
</file>