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2 от 14 сентя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er"/>
        <w:tabs>
          <w:tab w:val="clear" w:pos="709"/>
          <w:tab w:val="center" w:pos="0" w:leader="none"/>
        </w:tabs>
        <w:ind w:right="-1" w:hanging="0"/>
        <w:jc w:val="center"/>
        <w:rPr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14.09.2021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62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suppressAutoHyphens w:val="true"/>
        <w:ind w:left="1069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ind w:left="106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0"/>
        </w:rPr>
        <w:t xml:space="preserve">О признании утратившими силу некоторых постановлений                                   администрации сельского поселения Куть-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/>
        <w:tab/>
      </w:r>
      <w:r>
        <w:rPr>
          <w:sz w:val="26"/>
        </w:rPr>
        <w:t xml:space="preserve">Руководствуясь Федеральными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сельского поселения Куть-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18.05.2017 № 105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уть-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3.05.2018 № 102 «Об утверждении порядка оформления и содержания заданий, а также результатов мероприятий по муниципальному контролю за сохранностью автомобильных дорог местного значения в границах сельского поселения Куть –Ях без взаимодействия с юридическими лицами, индивидуальными предпринимателям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0.12.2018 № 216 «О внесении изменений в постановление администрации сельского поселения Куть-Ях от 18.05.2017 № 105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уть –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3.12.2018 № 224 «Об утверждении Программы профилактики нарушений обязательных требований законодательства в области контроля за сохранностью автомобильных дорог местного значения в границах сельского поселения Куть -Ях на 2019 год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2.02.2019 № 22 «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сельское поселение Куть –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22.02.2019 № 23 «Об утверждении перечня нормативных правовых актов и (или)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хранностью автомобильных дорог местного значения в границах муниципального образования сельское поселение Куть –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2.02.2019 № 24 «Об утверждении руководства по соблюдению обязательных требований, требований, установленных муниципальными правовыми актами, предъявляемых при осуществлении муниципального контроля за сохранностью автомобильных дорог общего пользования местного значения муниципального образования сельское поселение Куть –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22.02.2019 № 25 «Об утверждении формы проверочного листа (список контрольных вопросов) для использования при проведении плановых проверок в рамках муниципального контроля за обеспечением сохранности автомобильных дорог общего пользования местного значения муниципального образования сельское поселение Куть -Ях в отношении юридических лиц и индивидуальных предпринимате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7.06.2019 № 111 «О внесении изменений в постановление администрации сельского поселения Куть-Ях от 22.02.2019 № 22 « 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сельское поселение Куть –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5.07.2019 № 140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сельского поселения Куть-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16.12.2019 № 207 «О внесении изменений в постановление администрации сельского поселения Куть-Ях от 15.07.2019 № 140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сельского поселения Куть-Ях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16.12.2019 № 214 «Об утверждении Программы профилактики нарушений обязательных требований  законодательства в области контроля за сохранностью автомобильных дорог местного  значения в границах сельского поселения Куть -Ях на 2020 год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6.12.2019 № 215 «Об утверждении Программы профилактики нарушений обязательных требований законодательства в области контроля за соблюдением правил благоустройства территории сельского поселения Куть-Ях на 2020 год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6.12.2019 № 216 «Об утверждении перечня нормативных правовых актов  и (или)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блюдением правил благоустройства территории сельского поселения Куть-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6.12.2019 № 217 «Об утверждении руководства по соблюдению обязательных требований, требований, установленных муниципальными правовыми актами, предъявляемых при осуществлении муниципального контроля за соблюдением правил благоустройства территории сельского поселения Куть-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6.12.2019 № 218 «Об утверждении порядка оформления и содержания заданий, а также результатов мероприятий по муниципальному контролю за соблюдением правил благоустройства на территории сельского поселения Куть-Ях без взаимодействия с юридическими лицами, индивидуальными предпринимателям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6.12.2019 № 219 «Об утверждении формы проверочного листа (список контрольных вопросов) для использования при проведении плановых проверок в рамках муниципального контроля за соблюдением правил благоустройства территории сельского поселения Куть-Ях в отношении юридических лиц и индивидуальных предпринимате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4.12.2019 № 220 «Об утверждении Порядка организации и осуществления муниципального контроля за соблюдением Правил благоустройства территории сельского поселения Куть –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6.12.2019 № 226 «О внесении изменений в постановление администрации сельского поселения Куть-Ях от 18.05.2017 № 105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уть –Ях» (в ред. от 10.12.2018 № 216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5.05.2020 № 74 «О внесении изменений в постановление администрации сельского поселения Куть-Ях от 15.07.2019 № 140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сельского поселения Куть-Ях» (в ред. от 16.12.2019 № 207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3.07.2020 № 99 «</w:t>
      </w: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-Ях от 15.07.2019 № 140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</w:t>
      </w:r>
      <w:r>
        <w:rPr>
          <w:bCs/>
          <w:iCs/>
          <w:sz w:val="26"/>
          <w:szCs w:val="26"/>
        </w:rPr>
        <w:t xml:space="preserve"> сельского поселения Куть-Ях» (в ред. от 16.12.2019 № 207, от 25.05.2020 № 74)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7.07.2020 № 102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сельского поселения Куть -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6.11.2020 № 140 «О внесении изменений в постановление администрации сельского поселения Куть-Ях от 27.07.2020 № 102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сельского поселения Куть-Ях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 15.02.2021 № 18 «О внесении изменений в постановление администрации сельского поселения Куть-Ях от 18.05.2017 № 105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уть –Ях» (в ред. от 10.12.2018 № 216, от 26.12.2019 № 226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4.05.2021 № 96 «О внесении изменений в постановление администрации сельского поселения Куть-Ях от 15.07.2019 № 140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сельского поселения Куть-Ях» (в ред. от 16.12.2019 № 207, от 25.05.2020 № 74, от 23.07.2020 № 99, от 15.02.2021 № 22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5.02.2021 № 22 «О внесении изменений в постановление администрации сельского поселения Куть-Ях от 15.07.2019 № 140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сельского поселения Куть-Ях» (в ред. от 16.12.2019 № 207, от 25.05.2020 № 74, от 23.07.2020 № 99)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публикованию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Куть -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4. </w:t>
      </w:r>
      <w:r>
        <w:rPr>
          <w:spacing w:val="-2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2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7:42:00Z</dcterms:modified>
  <cp:revision>2</cp:revision>
  <dc:subject/>
  <dc:title/>
</cp:coreProperties>
</file>