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4 от 23 сен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1295</wp:posOffset>
            </wp:positionH>
            <wp:positionV relativeFrom="paragraph">
              <wp:posOffset>50165</wp:posOffset>
            </wp:positionV>
            <wp:extent cx="601345" cy="7518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 </w:t>
      </w: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2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4"/>
                <w:szCs w:val="20"/>
              </w:rPr>
            </w:pPr>
            <w:r>
              <w:rPr>
                <w:spacing w:val="-4"/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дготовке проекта о внесении изменений в документацию по планировке территории для строительства Дома культуры сельского поселения Куть-Ях Нефтеюганского района Ханты - Мансийского автономного округа -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постановлением администрации сельского поселения Куть-Ях от 30.08.2013 № 94 «Об утверждении положения о порядке подготовки документации по планировке территории сельского поселения Куть-Ях», на основании протокола Градостроительной комиссии сельского поселения Куть-Ях от 06.09.2021 № 4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о внесении изменений в проект планировки и проект межевания территории </w:t>
      </w:r>
      <w:r>
        <w:rPr>
          <w:bCs/>
          <w:sz w:val="26"/>
          <w:szCs w:val="26"/>
        </w:rPr>
        <w:t>для строительства Дома культуры</w:t>
      </w:r>
      <w:r>
        <w:rPr>
          <w:sz w:val="26"/>
          <w:szCs w:val="26"/>
        </w:rPr>
        <w:t xml:space="preserve"> сельского поселения Куть-Ях Нефтеюганского района Ханты - Мансийского автономного округа – Югры (далее – Документация), утвержденный постановлением администрации сельского поселения Куть-Ях от 30.10.2020 №130 (с изм. от 11.03.2021 №32), в соответствии со схемой территории (приложение 1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задание на разработку проекта о внесении изменений  в Документацию (приложение 2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сельского поселения Куть-Я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править данное постановление в администрацию Нефтеюганского района для подготовки технического задания, заключения муниципального контракта с единственным поставщиком и осуществления проверки Документации в течение 20 рабочих дней на соответствие требованиям пункта 10 статьи 45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учет предложений от физических и юридических лиц о порядке, сроках подготовки и содержании Документаци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Физические и юридические лица вправе предоставить свои предложения о порядке, сроках подготовки и содержании Документации. </w:t>
      </w:r>
    </w:p>
    <w:p>
      <w:pPr>
        <w:pStyle w:val="ConsPlusNormal1"/>
        <w:ind w:firstLine="567"/>
        <w:jc w:val="both"/>
        <w:rPr/>
      </w:pPr>
      <w:r>
        <w:rPr/>
        <w:t xml:space="preserve">Предложения направляются с указанием фамилии, имени, отчества, контактного телефона и адреса проживания в письменном виде и (или) в электронном виде в администрацию сельского поселения Куть-Ях по адресу: Ханты- Мансийский автономный округ – Югра,  Нефтеюганский район, п. Куть –Ях, дом 6а, телефон 8(3463)292325, адрес электронной почты: </w:t>
      </w:r>
      <w:hyperlink r:id="rId6">
        <w:r>
          <w:rPr>
            <w:rStyle w:val="InternetLink"/>
            <w:lang w:val="fr-MA"/>
          </w:rPr>
          <w:t xml:space="preserve">kut20062006@yandex.ru </w:t>
        </w:r>
      </w:hyperlink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>Установить сроки приема предложений о порядке, сроках подготовки и содержания Документации один месяц со дня опубликования настоящего постановления.</w:t>
      </w:r>
    </w:p>
    <w:p>
      <w:pPr>
        <w:pStyle w:val="ConsPlusNormal1"/>
        <w:ind w:firstLine="567"/>
        <w:jc w:val="both"/>
        <w:rPr/>
      </w:pPr>
      <w:r>
        <w:rPr/>
        <w:t>4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</w:t>
      </w:r>
    </w:p>
    <w:p>
      <w:pPr>
        <w:pStyle w:val="ConsPlusNormal1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-Я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1.09.2021 № 16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хема проектируемой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2170" cy="54013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752475" cy="0"/>
                <wp:effectExtent l="0" t="11430" r="0" b="1143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2pt" to="62.65pt,5.2pt" ID="Прямая соединительная линия 2" stroked="t" o:allowincell="f" style="position:absolute">
                <v:stroke color="#4f81b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ектируемая территор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2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 21.09.2021 № 16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 на выполнение работ по разработке проекта о внесении изменений в проект планировки и проект межевания территории для строительства Дома культуры сельского поселения Куть-Ях Нефтеюганского района Ханты - Мансийского автономного округа – Югры (далее – Задание)</w:t>
      </w:r>
    </w:p>
    <w:p>
      <w:pPr>
        <w:pStyle w:val="19"/>
        <w:tabs>
          <w:tab w:val="clear" w:pos="709"/>
          <w:tab w:val="left" w:pos="819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администрации сельского поселения       Куть-Ях от 21.09.2021 № 164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 подготовке проекта о внесении изменений в документацию по планировке территории для строительства Дома культуры сельского поселения Куть-Ях Нефтеюганского района Ханты - Мансийского автономного округа - Югры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Нефтеюганского района. В рамках муниципальной программы «Обеспечение доступным и комфортным жильем жителей Нефтеюганского района  Нефтеюганского района в 2019 -2024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 и проект межевания территории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внесения изменений в документацию по планировке территории в целях исполнения протокола Градостроительной комиссии сельского поселения Куть-Ях от 06.09.2021 №4 (приложение №1 к Заданию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культуры на 350 мест с учетом текущей потребности Ориентировочная площадь – 7,7 Га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: Ханты-Мансийский автономный округ – Югра, Нефтеюганский район, с.п. Куть–Ях, ул. 60 лет ВЛКСМ.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18.06.2001 № 78-ФЗ «О землеустройств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Совета депутатов сельского поселения Куть - Ях от 25.01.2018 № 48 «О внесении изменений в решение Совета депутатов сельского поселения Куть–Ях от 27.03.2009 № 49 «Об утверждении генерального плана сельского поселения Куть -Я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  <w:r>
              <w:rPr>
                <w:color w:val="000000"/>
                <w:sz w:val="26"/>
                <w:szCs w:val="26"/>
              </w:rPr>
              <w:t xml:space="preserve"> в течение 60 календарных дней с момента подписания муниципального контракта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сходной информации, в объеме необходимом для подготовки Проекта, обеспечив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одрядчи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градостроительству администрации Нефтеюганского района оказывает Подрядчику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 </w:t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чик разрабатывает основные проектные решения Проекта и согласовывает их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чик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чик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демонстрационных материалов определяется Подрядчиком по согласованию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чик принимает участие в комиссиях, совещаниях при рассмотрении Проекта.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чик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го участия специалистов Подрядчика в публичных слуша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, содержащий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Подрядчиком согласования документов указанных в данном подпункте (при необходимости).</w:t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указанные в подпункте 1 пункта 11 настоящего Задания предоставляются в 1 экз. на бумажном носителе, 1 экз. в электронном виде на CD-диске. Документы, указанные в подпункте 2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фические материалы в масштабе и форматах, определяемых Подрядчиком по согласованию с Заказчи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материалы в формате DOC/DOCX/RTF/PDF/XLS/XLSX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ированные в текстовую часть графические материалы (при наличии) должны быть представлены в виде точечных рисунков в форматах *.bmp или *.jpe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системе координат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онные материалы, указанные в подпункте 1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, указанные в подпункте 3 пункта 11 настоящего Задания предоставляется в 2 экз. на CD-дис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ые обяза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действия гарантийных обязательств – 12 месяцев со дня подписания итогового акта выполненных работ по муниципальному контрак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Гарантии качества выполненных работ распространяются на весь результат работ, выполненный </w:t>
            </w:r>
            <w:r>
              <w:rPr>
                <w:sz w:val="26"/>
                <w:szCs w:val="26"/>
              </w:rPr>
              <w:t>Подрядчиком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обнаружении Заказчиком недостатков или ошибок, выявленных при приемке выполненных работ или в течение срока гарантий качества работ, Подрядчик обязан устранить их за свой счет и в согласованные с Заказчиком сроки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sz w:val="26"/>
          <w:szCs w:val="26"/>
        </w:rPr>
        <w:t>приложение №1 к Заданию</w:t>
      </w: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ut20062006@yandex.ru 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1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9:31:00Z</dcterms:modified>
  <cp:revision>2</cp:revision>
  <dc:subject/>
  <dc:title/>
</cp:coreProperties>
</file>