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5 от 29 сентяб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635</wp:posOffset>
            </wp:positionH>
            <wp:positionV relativeFrom="paragraph">
              <wp:posOffset>18415</wp:posOffset>
            </wp:positionV>
            <wp:extent cx="601345" cy="7518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  <w:lang w:val="en-US"/>
        </w:rPr>
        <w:br/>
      </w:r>
      <w:r>
        <w:rPr>
          <w:b/>
          <w:sz w:val="36"/>
          <w:lang w:val="en-US"/>
        </w:rPr>
        <w:t>ПОСТАНОВЛЕНИ</w:t>
      </w:r>
      <w:r>
        <w:rPr>
          <w:b/>
          <w:sz w:val="36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6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ing3"/>
        <w:keepNext w:val="false"/>
        <w:rPr/>
      </w:pPr>
      <w:r>
        <w:rPr>
          <w:rFonts w:eastAsia="Arial"/>
        </w:rPr>
        <w:t xml:space="preserve"> </w:t>
      </w:r>
      <w:r>
        <w:rPr/>
        <w:t xml:space="preserve">О внесении изменений в постановление администрации сельского поселения Куть –Ях от 29.09.2017 № 206 «Об утверждении перечня муниципальных программ </w:t>
      </w:r>
    </w:p>
    <w:p>
      <w:pPr>
        <w:pStyle w:val="Heading3"/>
        <w:keepNext w:val="false"/>
        <w:rPr/>
      </w:pPr>
      <w:r>
        <w:rPr/>
        <w:t>сельского поселения Куть-Ях» (в ред. от 11.12.2017 № 244, от 31.10.2018 № 195,         от 01.11.2018 №200, от 21.09.2020 № 113,  от 30.09.2019 № 174,  от 23.10.2020 № 129, от 05.02.2021 № 1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NewRomanPSMT;Times New Roman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>со статьей 179 Бюджетного кодекса Российской Федерации,</w:t>
      </w:r>
      <w:r>
        <w:rPr>
          <w:rFonts w:eastAsia="TimesNewRomanPSMT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реализации прогноза социально-экономического развития сельского поселения Куть-Ях на долгосрочный период,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1. Внести в постановление администрации сельского поселения Куть –Ях от 29.09.2017 № 206 «Об утверждении перечня муниципальных программ сельского поселения Куть-Ях» (в ред. от 11.12.2017 № 244, от 31.10.2018 № 195, от 01.11.2018 №200, </w:t>
      </w:r>
      <w:r>
        <w:rPr>
          <w:rFonts w:eastAsia="Calibri"/>
          <w:bCs/>
          <w:sz w:val="26"/>
          <w:szCs w:val="26"/>
          <w:lang w:eastAsia="en-US"/>
        </w:rPr>
        <w:t xml:space="preserve">от 21.09.2020 № 113, </w:t>
      </w:r>
      <w:r>
        <w:rPr>
          <w:rFonts w:eastAsia="Calibri"/>
          <w:sz w:val="26"/>
          <w:szCs w:val="26"/>
          <w:lang w:eastAsia="en-US"/>
        </w:rPr>
        <w:t xml:space="preserve">от 30.09.2019 № 174, </w:t>
      </w:r>
      <w:r>
        <w:rPr>
          <w:rFonts w:eastAsia="Calibri"/>
          <w:bCs/>
          <w:sz w:val="26"/>
          <w:szCs w:val="26"/>
          <w:lang w:eastAsia="en-US"/>
        </w:rPr>
        <w:t>от 23.10.2020 № 129, от 05.02.2021 № 12</w:t>
      </w:r>
      <w:r>
        <w:rPr>
          <w:rFonts w:eastAsia="Calibri"/>
          <w:sz w:val="26"/>
          <w:szCs w:val="26"/>
          <w:lang w:eastAsia="en-US"/>
        </w:rPr>
        <w:t>) (далее - постановление)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3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hd w:fill="FFFFFF" w:val="clear"/>
        <w:spacing w:lineRule="atLeast" w:line="240"/>
        <w:ind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 сельского поселения Куть-Ях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9.09.2021 № 16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программ сельского поселения Куть-Я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3"/>
        <w:gridCol w:w="1842"/>
        <w:gridCol w:w="2358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, подпрограм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в сельском поселении Куть-Ях на 2022 - 2025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 «Администрация сельского поселения Куть-Ях»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в муниципальном образовании сельского поселения Куть-Ях на 2021-2026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Администрация сельского поселения Куть-Ях»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и применение информационных технологий в муниципальном образовании сельское поселение Куть-Ях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Администрация сельского поселения Куть-Ях»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и совершенствование сети автомобильных дорог общего пользования муниципального образования сельского поселения Куть-Ях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Администрация сельского поселения Куть-Ях»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Администрация сельского поселения Куть-Ях»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Профилактика правонарушений на территории сельского поселения Куть-Ях на 2019 - 2025 годы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Администрация сельского поселения Куть-Ях»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 в сельском поселении Куть-Ях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Администрация сельского поселения Куть-Ях»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на территории сельского поселения Куть-Ях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Администрация сельского поселения Куть-Ях»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деятельности органов местного самоуправления сельского поселения Куть-Ях на 2020-2026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Администрация сельского поселения Куть-Ях»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4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9:34:00Z</dcterms:modified>
  <cp:revision>2</cp:revision>
  <dc:subject/>
  <dc:title/>
</cp:coreProperties>
</file>