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6 от 04 октяб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04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6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highlight w:val="yellow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highlight w:val="yellow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highlight w:val="yellow"/>
              </w:rPr>
            </w:pPr>
            <w:r>
              <w:rPr>
                <w:rFonts w:cs="Arial" w:ascii="Arial" w:hAnsi="Arial"/>
                <w:sz w:val="4"/>
                <w:highlight w:val="yellow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уть –Ях от 15.06.2021 № 111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ями 130</w:t>
        </w:r>
      </w:hyperlink>
      <w:r>
        <w:rPr/>
        <w:t>, 144 Трудового кодекса Российской Федерации, Уставом сельского поселения Куть-Ях,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>1. Внести в постановление администрации сельского поселения Куть –Ях от 15.06.2021 № 111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(далее - Постановление) следующие  изменения: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5 июня 2021.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spacing w:val="-2"/>
        </w:rPr>
      </w:pPr>
      <w:r>
        <w:rPr/>
        <w:t xml:space="preserve">4. </w:t>
      </w:r>
      <w:r>
        <w:rPr>
          <w:spacing w:val="-2"/>
        </w:rPr>
        <w:t>Контроль за выполнением постановления возложить на заведующую сектором финансов - главного бухгалтера Исраилову Л.В.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 xml:space="preserve">      </w:t>
        <w:tab/>
        <w:t xml:space="preserve">   Л.В. Жильцов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ложение  к</w:t>
            </w:r>
          </w:p>
          <w:p>
            <w:pPr>
              <w:pStyle w:val="Normal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04.10.2021 № 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2 к </w:t>
            </w:r>
          </w:p>
          <w:p>
            <w:pPr>
              <w:pStyle w:val="Normal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15.06.2021 № 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/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/>
      </w:pPr>
      <w:r>
        <w:rPr/>
        <w:t>обеспечение деятельности в администрации сельского поселения Куть-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/>
              <w:t>оклады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ВУС</w:t>
            </w:r>
          </w:p>
          <w:p>
            <w:pPr>
              <w:pStyle w:val="Normal"/>
              <w:rPr/>
            </w:pPr>
            <w:r>
              <w:rPr/>
              <w:t>Инспектор  по регистрации граждан</w:t>
            </w:r>
          </w:p>
          <w:p>
            <w:pPr>
              <w:pStyle w:val="Normal"/>
              <w:rPr/>
            </w:pPr>
            <w:r>
              <w:rPr/>
              <w:t>Инспектор по уч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 w:bidi="hi-IN"/>
        </w:rPr>
      </w:pPr>
      <w:r>
        <w:rPr>
          <w:b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68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) (далее - Постановление) следующие изменения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04.10.2021 № 16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1. 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</w:rPr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еализованных инициативных проектов на территории поселения-5 ш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p>
            <w:pPr>
              <w:pStyle w:val="Normal"/>
              <w:jc w:val="center"/>
              <w:rPr>
                <w:sz w:val="26"/>
              </w:rPr>
            </w:pPr>
            <w:bookmarkStart w:id="0" w:name="_1693050285"/>
            <w:bookmarkStart w:id="1" w:name="_1693050276"/>
            <w:bookmarkStart w:id="2" w:name="_1693049935"/>
            <w:bookmarkStart w:id="3" w:name="_1692689010"/>
            <w:bookmarkStart w:id="4" w:name="_1692688802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</w:rPr>
              <w:object w:dxaOrig="7380" w:dyaOrig="31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7.6pt;height:138.4pt" filled="f" o:ole="">
                  <v:imagedata r:id="rId9" o:title=""/>
                </v:shape>
                <o:OLEObject Type="Embed" ProgID="" ShapeID="ole_rId8" DrawAspect="Content" ObjectID="_444930799" r:id="rId8"/>
              </w:objec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 домов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5. Количество реализованных инициативных проектов – 4 шт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5" w:name="_GoBack"/>
      <w:bookmarkEnd w:id="5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4</w:t>
      </w:r>
      <w:r>
        <w:rPr>
          <w:sz w:val="26"/>
        </w:rPr>
        <w:t xml:space="preserve"> «Количество реализованных инициативных проектов» составляет - 5 шт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  <w:t>4. Количество реализованных инициативных проектов - 5 шт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5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</w:rPr>
        <w:t xml:space="preserve">инициативных </w:t>
      </w:r>
      <w:r>
        <w:rPr>
          <w:sz w:val="26"/>
          <w:szCs w:val="26"/>
        </w:rPr>
        <w:t xml:space="preserve">проектов в </w:t>
      </w:r>
      <w:r>
        <w:rPr>
          <w:bCs/>
          <w:sz w:val="26"/>
          <w:szCs w:val="26"/>
        </w:rPr>
        <w:t xml:space="preserve">сельском поселении Куть-Ях Нефтеюганского муниципального района Ханты-Мансийского автономного округа –Югры, </w:t>
      </w:r>
      <w:r>
        <w:rPr>
          <w:sz w:val="26"/>
          <w:szCs w:val="26"/>
        </w:rPr>
        <w:t xml:space="preserve">направлена на определение и реализацию социально значимых проектов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ли его части с привлечением граждан и организаций к деятельности органов местного самоуправления в решении проблем местного знач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5.Благоустройство общественной территории, строительство парка «Зелёный остров» в сельском поселении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 Содержание объектов,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V</w:t>
      </w:r>
      <w:r>
        <w:rPr>
          <w:sz w:val="26"/>
        </w:rPr>
        <w:t>. Реализация инициативных проектов сельского поселения Куть-Ях.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</w:rPr>
        <w:t>-</w:t>
      </w:r>
      <w:r>
        <w:rPr>
          <w:sz w:val="26"/>
          <w:szCs w:val="26"/>
        </w:rPr>
        <w:t>17 398,22098 тыс.</w:t>
      </w:r>
      <w:r>
        <w:rPr>
          <w:sz w:val="26"/>
        </w:rPr>
        <w:t>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-федерального бюджета- </w:t>
      </w:r>
      <w:r>
        <w:rPr>
          <w:sz w:val="26"/>
          <w:szCs w:val="26"/>
        </w:rPr>
        <w:t>2 700,62672 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- бюджета автономного округа –4 295,87948 </w:t>
      </w:r>
      <w:r>
        <w:rPr>
          <w:sz w:val="26"/>
          <w:szCs w:val="26"/>
        </w:rPr>
        <w:t>тыс</w:t>
      </w:r>
      <w:r>
        <w:rPr>
          <w:sz w:val="26"/>
        </w:rPr>
        <w:t>. руб.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4 718,28522 </w:t>
      </w:r>
      <w:r>
        <w:rPr>
          <w:sz w:val="26"/>
          <w:szCs w:val="26"/>
        </w:rPr>
        <w:t>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>-бюджет поселения –  4 183,42956</w:t>
      </w:r>
      <w:r>
        <w:rPr>
          <w:sz w:val="26"/>
          <w:szCs w:val="26"/>
        </w:rPr>
        <w:t xml:space="preserve"> 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ных источников – 15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08403;fld=134;dst=100886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9:37:00Z</dcterms:modified>
  <cp:revision>2</cp:revision>
  <dc:subject/>
  <dc:title/>
</cp:coreProperties>
</file>