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/1 от 18 ок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С от 18.10.2021 № 6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9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9:39:00Z</dcterms:modified>
  <cp:revision>2</cp:revision>
  <dc:subject/>
  <dc:title/>
</cp:coreProperties>
</file>