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 от 15 окт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91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63  _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О внесении изменений в решение Совета депутатов сельского поселения Куть –Ях от 25.10.2016 № 297 «Об утверждении Положения о бюджетном процессе </w:t>
      </w:r>
    </w:p>
    <w:p>
      <w:pPr>
        <w:pStyle w:val="FORMATTEX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сельское поселение Куть-Ях» 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(в ред. от  16.05.2017 № 339,  от 04.12.2019 № 162,  от 28.05.2020 № 194, от 20.10.2020 № 208, </w:t>
      </w:r>
      <w:hyperlink r:id="rId6">
        <w:r>
          <w:rPr>
            <w:rStyle w:val="InternetLink"/>
            <w:sz w:val="26"/>
            <w:szCs w:val="26"/>
          </w:rPr>
          <w:t xml:space="preserve">от 13.11.2020 № 215 </w:t>
        </w:r>
      </w:hyperlink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- Югры, Совет депутатов сельского поселения Куть-Я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1. Внести в решение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(</w:t>
      </w:r>
      <w:r>
        <w:rPr>
          <w:rFonts w:cs="Times New Roman" w:ascii="Times New Roman" w:hAnsi="Times New Roman"/>
          <w:sz w:val="26"/>
          <w:szCs w:val="26"/>
        </w:rPr>
        <w:t xml:space="preserve">в ред. от  16.05.2017 № 339,  от 04.12.2019 № 162,  от 28.05.2020 № 194, от 20.10.2020 № 208, от 13.11.2020 № 215) </w:t>
      </w:r>
      <w:r>
        <w:rPr>
          <w:rFonts w:cs="Times New Roman" w:ascii="Times New Roman" w:hAnsi="Times New Roman"/>
          <w:sz w:val="26"/>
        </w:rPr>
        <w:t>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1 раздела 2 приложения к Решению изложить в следующей редакции:</w:t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 Проект бюджета сельского поселения Куть-Ях составляет финансовый орган сельского поселения Куть-Ях основываясь на сведениях, необходимых для его составления в соответствии со статьей 172 Бюджетного кодекса Российской Федерации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пункты 1) и 2) пункта 20 раздела 3 признать утратившими силу.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4"/>
        </w:rPr>
        <w:t>1.3. пункт 21 раздела 3 приложения к Решению изложить в следующей редакции: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4"/>
        </w:rPr>
        <w:t xml:space="preserve">«21) </w:t>
      </w:r>
      <w:r>
        <w:rPr>
          <w:sz w:val="26"/>
          <w:szCs w:val="26"/>
        </w:rPr>
        <w:t>Проект решения о бюджете сельского поселения Куть-Ях рассматривается Советом поселения в одном чтении в течение 40 дней со дня его внесения в Совет поселения.»;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4. пункт 23 раздела 3 приложения к Решению изложить в следующей редакции:</w:t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3) В течение 30 дней со дня внесения в Совет поселения проекта решения о бюджете сельского поселения Куть-Ях Главе поселения представляются: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нтрольно счетной палаты Нефтеюганского района о соответствии проекта решения Совета поселения о бюджете сельского поселения Куть-Ях, представленных документов и материалов требованиям Бюджетного законодательства Российской Федерации и настоящего Положения;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депутатов Совета поселения по проекту решения о бюджете сельского поселения Куть-Ях.».</w:t>
      </w:r>
    </w:p>
    <w:p>
      <w:pPr>
        <w:pStyle w:val="ConsPlusNormal1"/>
        <w:tabs>
          <w:tab w:val="clear" w:pos="709"/>
          <w:tab w:val="left" w:pos="0" w:leader="none"/>
        </w:tabs>
        <w:jc w:val="both"/>
        <w:rPr/>
      </w:pPr>
      <w:r>
        <w:rPr>
          <w:bCs/>
          <w:sz w:val="26"/>
        </w:rPr>
        <w:t xml:space="preserve">2. </w:t>
      </w:r>
      <w:r>
        <w:rPr>
          <w:sz w:val="26"/>
          <w:szCs w:val="24"/>
        </w:rPr>
        <w:t>Настоящее решение подлежит опубликованию в бюллетене «Куть-Ях вестник».</w:t>
      </w:r>
    </w:p>
    <w:p>
      <w:pPr>
        <w:pStyle w:val="ConsPlusNormal1"/>
        <w:tabs>
          <w:tab w:val="clear" w:pos="709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ельского поселения Куть – 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15» октября 2021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15» октября 2021 г.</w:t>
            </w:r>
          </w:p>
        </w:tc>
      </w:tr>
    </w:tbl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kodeks://link/d?nd=5682599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8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9:38:00Z</dcterms:modified>
  <cp:revision>2</cp:revision>
  <dc:subject/>
  <dc:title/>
</cp:coreProperties>
</file>